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Lucrari de reparatie capitala a gardului s.Fintina Alba r-ul Edinet.</w:t>
            </w:r>
          </w:p>
        </w:tc>
        <w:tc>
          <w:tcPr>
            <w:tcW w:w="4926" w:type="dxa"/>
            <w:tcBorders>
              <w:bottom w:val="single" w:sz="4" w:space="0" w:color="000000"/>
            </w:tcBorders>
          </w:tcPr>
          <w:p>
            <w:pPr>
              <w:pStyle w:val="Normal"/>
              <w:widowControl w:val="false"/>
              <w:rPr>
                <w:rFonts w:eastAsia="MS Mincho"/>
                <w:sz w:val="24"/>
                <w:szCs w:val="24"/>
                <w:lang w:val="en-US" w:eastAsia="ja-JP"/>
              </w:rPr>
            </w:pPr>
            <w:r>
              <w:rPr>
                <w:rFonts w:eastAsia="MS Mincho"/>
                <w:b/>
                <w:bCs/>
                <w:sz w:val="24"/>
                <w:szCs w:val="24"/>
                <w:lang w:val="en-US" w:eastAsia="ja-JP"/>
              </w:rPr>
              <w:t>Investitor</w:t>
            </w:r>
            <w:r>
              <w:rPr>
                <w:rFonts w:eastAsia="MS Mincho"/>
                <w:sz w:val="24"/>
                <w:szCs w:val="24"/>
                <w:lang w:val="en-US" w:eastAsia="ja-JP"/>
              </w:rPr>
              <w:t xml:space="preserve"> </w:t>
            </w:r>
          </w:p>
          <w:p>
            <w:pPr>
              <w:pStyle w:val="Normal"/>
              <w:widowControl w:val="false"/>
              <w:rPr>
                <w:rFonts w:eastAsia="MS Mincho"/>
                <w:sz w:val="26"/>
                <w:szCs w:val="26"/>
                <w:lang w:val="en-US" w:eastAsia="ja-JP"/>
              </w:rPr>
            </w:pPr>
            <w:r>
              <w:rPr>
                <w:rFonts w:eastAsia="MS Mincho"/>
                <w:b/>
                <w:bCs/>
                <w:sz w:val="26"/>
                <w:szCs w:val="26"/>
                <w:lang w:val="en-US" w:eastAsia="ja-JP"/>
              </w:rPr>
              <w:t>Primaria Comunei Parcova r-ul Edinet</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1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автомобиль на высоту 0,61-2 м, очень твердый грун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ciclopian, clasa C5/4 in fundatii, socluri, ziduri de sprijin, preparat in instalatii centralizate (Укладка бутобетона класса С5/4(Вс5/Вс75) в фундаменты, цоколи, подпорные стены, приготовление бетона на цетрализованном оборудовани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5/4 (B5/M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ovani de 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ciclopian, clasa C5/4 in fundatii, socluri, ziduri de sprijin, preparat manual pe santier (Бутобетон в фундаментах, подпорных стенах, цоколях, бетон М 75 приготовленный на стройплощадке вручну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ovani de 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2H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piatra bruta  prelucrata pe santier pentru constructii executata cu mortar ciment-var M 25-Z preparat manual pe santier, asezata in mozaic (opus incertum), inclusiv rostuirea cu mortar M 100-T (Каменная кладка, включая  заделку швов раствором М 100-Т,  из бутового камня, отделанного на стройплощадке и уложенного мозаикой, на цементно-известковом растворе М 50-Z, приготовленном вручную на стройплощадке)</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gata prelucrata pe o 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B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l materialelor din grupa 1-3 (incarcare, aruncare, descarcare, aruncare), cu roabe pe pneuri, pe distanta de 40 m (Транспортировка материалов группы 1-3 (погрузка с сбрасыванием, разгрузка с сбрасыванием), тачкой на пневматическом ходу, на расстояние 40 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1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parare mortar de ciment marca M 100-Z, pentru zidarie, manuala pe santier (Приготовление цементного раствора марки М 100-Z для кладки, вручную на стройплощадке)</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filuri turnate, uzinate, montate la exterior la briuri, cu latimea desfasurate pina la 30 cm inclusiv, cu mortar de ciment var M 50-T, cu strat vizibil din mortar de praf de piatra, frecate cu peria de sirma (Профили залитые, заводского изготовления, на наружных поясах, c развернутой шириной до 30 см включительно, на цементно-известковом растворе М50-Т, с лицевым слоем из раствора с каменной крошкой, обработанным проволочной щетко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uzi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ejmuiri metalice din otel profilat, model obisnuit cu montarea panoului gata confectionat (Металлические ограждения,  из профильной стали, обычной модели, при установке готовых панеле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gata confecti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t>Primaria Comunei Parcova r-ul Edinet</w:t>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2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6</Words>
  <Characters>5625</Characters>
  <CharactersWithSpaces>65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9:00Z</dcterms:created>
  <dc:creator>admin</dc:creator>
  <dc:description/>
  <dc:language>en-US</dc:language>
  <cp:lastModifiedBy>admin</cp:lastModifiedBy>
  <dcterms:modified xsi:type="dcterms:W3CDTF">2023-07-1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