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 plină solicitată, Standar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: Seminte si 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560,15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1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țe de dovle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utui usc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115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fi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115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te de susan 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G RM 1068 din 11.11.1999Ambalat  la 200 grfara deteriorari la ambalaj, in stare bun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113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te de floarea fără coajă soarelui cura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1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te de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4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une uscate fara simbure si fara miros de f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1:00Z</dcterms:created>
  <dc:creator>Contabil</dc:creator>
  <dc:description/>
  <dc:language>en-US</dc:language>
  <cp:lastModifiedBy>admin</cp:lastModifiedBy>
  <dcterms:modified xsi:type="dcterms:W3CDTF">2020-12-22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