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  <w:u w:val="single"/>
        </w:rPr>
        <w:t>de atribuire a contractului de achiziții publice</w:t>
      </w:r>
      <w:r>
        <w:rPr>
          <w:b/>
          <w:color w:val="000000"/>
        </w:rPr>
        <w:t xml:space="preserve">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2 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22.06.2021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724"/>
      </w:tblGrid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-ul Taracli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7538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contabilitate.md@gmail.com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Jeleapova Nadej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erere Ofertelor de Pret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nuri</w:t>
            </w:r>
            <w:r>
              <w:rPr>
                <w:kern w:val="0"/>
                <w:sz w:val="22"/>
                <w:lang w:eastAsia="ro-RO" w:bidi="ar-SA"/>
              </w:rPr>
              <w:t xml:space="preserve"> □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Produse alimentare pe perioada 01.07.2021-31.12.202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15800000-6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   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sz w:val="22"/>
                <w:lang w:eastAsia="en-US" w:bidi="ar-SA"/>
              </w:rPr>
              <w:t xml:space="preserve">   21040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 ocds-b3wdp1-MD-162323112663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 21.06.202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 xml:space="preserve">  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12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   09.</w:t>
            </w:r>
            <w:r>
              <w:rPr>
                <w:kern w:val="0"/>
                <w:sz w:val="22"/>
                <w:lang w:val="ru-RU" w:eastAsia="ro-RO" w:bidi="ar-SA"/>
              </w:rPr>
              <w:t>06</w:t>
            </w:r>
            <w:r>
              <w:rPr>
                <w:kern w:val="0"/>
                <w:sz w:val="22"/>
                <w:lang w:eastAsia="ro-RO" w:bidi="ar-SA"/>
              </w:rPr>
              <w:t>.202</w:t>
            </w:r>
            <w:r>
              <w:rPr>
                <w:kern w:val="0"/>
                <w:sz w:val="22"/>
                <w:lang w:val="ru-RU"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get de stat</w:t>
            </w:r>
            <w:r>
              <w:rPr>
                <w:kern w:val="0"/>
                <w:sz w:val="22"/>
                <w:lang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val="ru-RU" w:eastAsia="ro-RO" w:bidi="ar-SA"/>
              </w:rPr>
              <w:t>253870</w:t>
            </w:r>
            <w:r>
              <w:rPr>
                <w:kern w:val="0"/>
                <w:sz w:val="22"/>
                <w:lang w:eastAsia="ro-RO" w:bidi="ar-SA"/>
              </w:rPr>
              <w:t xml:space="preserve">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RL Lovia-Angr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7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RL Slavena-Lux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7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RL Baguett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6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CC Nivali-Pro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center" w:pos="2202" w:leader="none"/>
                <w:tab w:val="left" w:pos="3495" w:leader="none"/>
              </w:tabs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8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II Sinteacova-Svetlan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7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SRL Docita-Prim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8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AO Iugintertran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17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SRL Lapmo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16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SA Fabrica de unt din Floresti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center" w:pos="2202" w:leader="none"/>
                <w:tab w:val="left" w:pos="3360" w:leader="none"/>
              </w:tabs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16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SA JLC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18.06.20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16.06.20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16.06.2021, ora 13:14), au fost depuse __</w:t>
      </w:r>
      <w:r>
        <w:rPr>
          <w:u w:val="single"/>
        </w:rPr>
        <w:t>11</w:t>
      </w:r>
      <w:r>
        <w:rPr/>
        <w:t>_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110024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cbas Mar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Docita-Pri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110114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Jelezoglo Mar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I Sinteacova Svetl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8611000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teacov Le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ugintertrans 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100002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Vera Faure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76000437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ofrone Lili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46000377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ebotari Valenti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lavena Lu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032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rdova Lid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 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Lapm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243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astase Dumitru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JL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050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lga Dragon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CC Nivali-Pro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6600010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rari Victo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 Fabrica de unt din Flores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0036070119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ndrei Grigoras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szCs w:val="22"/>
          <w:u w:val="single"/>
        </w:rPr>
        <w:t>_21.06.2021_ ora 12: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993"/>
        <w:gridCol w:w="2777"/>
        <w:gridCol w:w="1324"/>
        <w:gridCol w:w="1740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27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Docita-Pri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I Sinteacova Svetl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ugintertrans 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Slavena Lu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apmo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JL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CC Nivali-Prod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A Fabrica de unt din Flores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kern w:val="0"/>
                <w:sz w:val="22"/>
                <w:u w:val="single"/>
                <w:lang w:eastAsia="en-US" w:bidi="ar-SA"/>
              </w:rPr>
              <w:t>Pentru fiecare lot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u w:val="single"/>
                <w:lang w:eastAsia="en-US" w:bidi="ar-SA"/>
              </w:rPr>
              <w:t xml:space="preserve">preţul cel mai scăzut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tbl>
      <w:tblPr>
        <w:tblW w:w="18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425"/>
        <w:gridCol w:w="426"/>
        <w:gridCol w:w="425"/>
        <w:gridCol w:w="426"/>
        <w:gridCol w:w="425"/>
        <w:gridCol w:w="426"/>
        <w:gridCol w:w="566"/>
        <w:gridCol w:w="425"/>
        <w:gridCol w:w="426"/>
        <w:gridCol w:w="425"/>
        <w:gridCol w:w="426"/>
        <w:gridCol w:w="425"/>
        <w:gridCol w:w="566"/>
        <w:gridCol w:w="426"/>
        <w:gridCol w:w="425"/>
        <w:gridCol w:w="426"/>
        <w:gridCol w:w="849"/>
        <w:gridCol w:w="851"/>
        <w:gridCol w:w="709"/>
        <w:gridCol w:w="8358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Fabrica Oloi P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Docita-Pri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Iugintertrans 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SRL </w:t>
            </w:r>
            <w:r>
              <w:rPr>
                <w:b/>
              </w:rPr>
              <w:t>Lapm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 Lovis Ang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BAGUETTE SR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SRL Slavena Lu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II Sinteacova Svet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SRL J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CC Nivali-Prod SRL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SA Fabrica de unt din Floresti</w:t>
            </w:r>
          </w:p>
        </w:tc>
      </w:tr>
      <w:tr>
        <w:trPr>
          <w:trHeight w:val="168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>
                <w:lang w:val="ro-RO"/>
              </w:rPr>
              <w:t>Piine si cif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17008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17051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511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86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8110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93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16</w:t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sca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624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19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44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и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6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color w:val="548DD4" w:themeColor="text2" w:themeTint="99"/>
                <w:lang w:val="ro-RO"/>
              </w:rPr>
            </w:pPr>
            <w:r>
              <w:rPr>
                <w:b/>
                <w:color w:val="548DD4" w:themeColor="text2" w:themeTint="99"/>
                <w:lang w:val="ro-RO"/>
              </w:rPr>
              <w:t>Carne de v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3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35       +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19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43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955      +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0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92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93,90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ste conge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66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verse ali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1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22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17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u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40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5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2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Cs w:val="22"/>
          <w:lang w:val="ro-RO"/>
        </w:rPr>
        <w:t xml:space="preserve">   </w:t>
      </w:r>
      <w:r>
        <w:rPr>
          <w:b/>
          <w:sz w:val="22"/>
          <w:szCs w:val="22"/>
          <w:lang w:val="ru-RU"/>
        </w:rPr>
        <w:t>В рамках данной процедуры были объявлены 12(двенадцать) лотов, в 9 (девяти) из которых выиграли экономические операторы с наиболее низкой ценой оферты. В двух лотах возникли вопросы и несоответствия, в результате чего выиграли следующие по цене офертанты, а имеено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Lot</w:t>
      </w:r>
      <w:r>
        <w:rPr>
          <w:sz w:val="22"/>
          <w:szCs w:val="22"/>
          <w:lang w:val="ru-RU"/>
        </w:rPr>
        <w:t xml:space="preserve"> «Рыба замороженная»: В данном лоте участвовали 3 экономических агента. Наименьшую цену предложил  экон.агент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ov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gro</w:t>
      </w:r>
      <w:r>
        <w:rPr>
          <w:sz w:val="22"/>
          <w:szCs w:val="22"/>
          <w:lang w:val="ru-RU"/>
        </w:rPr>
        <w:t xml:space="preserve">, изучив его документы и спецификацию выявилось несоответствие по упаковке замороженной рыбы(в объявлении затребовали по 1кг, а они могут поставлять рыбу только в блоках по 20 кг). Исходя из выше указанных несоответствий рабочая группа решила отдать этот лот следующему по цене экон.оператору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laven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ux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Lot</w:t>
      </w:r>
      <w:r>
        <w:rPr>
          <w:sz w:val="22"/>
          <w:szCs w:val="22"/>
          <w:lang w:val="ru-RU"/>
        </w:rPr>
        <w:t xml:space="preserve">  «Сосиски детские»: В данном лоте была загружена цена  экономическим агентом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ov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ngro</w:t>
      </w:r>
      <w:r>
        <w:rPr>
          <w:sz w:val="22"/>
          <w:szCs w:val="22"/>
          <w:lang w:val="ru-RU"/>
        </w:rPr>
        <w:t xml:space="preserve"> 5316,67 лей и оферта на эту же сумму, однако такая цена является аномально заниженной, так как в объявлении была задана цена на данный лот 9100 лей и 1кг сосисок детских (Высший сорт) не может стоит 48 лей/кг без НДС.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ov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ngro</w:t>
      </w:r>
      <w:r>
        <w:rPr>
          <w:sz w:val="22"/>
          <w:szCs w:val="22"/>
          <w:lang w:val="ru-RU"/>
        </w:rPr>
        <w:t xml:space="preserve"> была дана возможность подтвердить обоснование такой низкой цены, в ходе чего выявилось, что это ошибочная цена не для высшего сорта. Поэтому рабочая группа выбрала следующего по цене экономического агента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aguette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*</w:t>
      </w:r>
      <w:r>
        <w:rPr>
          <w:b/>
          <w:bCs/>
          <w:color w:val="000000"/>
          <w:szCs w:val="22"/>
          <w:lang w:val="en-GB" w:eastAsia="en-GB"/>
        </w:rPr>
        <w:t>Informa</w:t>
      </w:r>
      <w:r>
        <w:rPr>
          <w:b/>
          <w:bCs/>
          <w:color w:val="000000"/>
          <w:szCs w:val="22"/>
          <w:lang w:eastAsia="en-GB"/>
        </w:rPr>
        <w:t>ţ</w:t>
      </w:r>
      <w:r>
        <w:rPr>
          <w:b/>
          <w:bCs/>
          <w:color w:val="000000"/>
          <w:szCs w:val="22"/>
          <w:lang w:val="en-GB" w:eastAsia="en-GB"/>
        </w:rPr>
        <w:t>ia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ivind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factorii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d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evaluar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s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ezint</w:t>
      </w:r>
      <w:r>
        <w:rPr>
          <w:b/>
          <w:bCs/>
          <w:color w:val="000000"/>
          <w:szCs w:val="22"/>
          <w:lang w:eastAsia="en-GB"/>
        </w:rPr>
        <w:t xml:space="preserve">ă </w:t>
      </w:r>
      <w:r>
        <w:rPr>
          <w:b/>
          <w:bCs/>
          <w:color w:val="000000"/>
          <w:szCs w:val="22"/>
          <w:lang w:val="en-GB" w:eastAsia="en-GB"/>
        </w:rPr>
        <w:t>astfel</w:t>
      </w:r>
      <w:r>
        <w:rPr>
          <w:b/>
          <w:bCs/>
          <w:color w:val="000000"/>
          <w:szCs w:val="22"/>
          <w:lang w:eastAsia="en-GB"/>
        </w:rPr>
        <w:t>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1871"/>
        <w:gridCol w:w="1296"/>
        <w:gridCol w:w="1256"/>
        <w:gridCol w:w="1960"/>
        <w:gridCol w:w="1961"/>
      </w:tblGrid>
      <w:tr>
        <w:trPr/>
        <w:tc>
          <w:tcPr>
            <w:tcW w:w="19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8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2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Lapte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Lapmo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73861,1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79770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3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Piine si cifle</w:t>
              </w:r>
            </w:hyperlink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RL Docita-Pri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7008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644.60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u-RU"/>
              </w:rPr>
            </w:pPr>
            <w:hyperlink r:id="rId4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Carne de vita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27734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3280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5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Peste</w:t>
              </w:r>
            </w:hyperlink>
            <w:r>
              <w:rPr>
                <w:rStyle w:val="Strong"/>
                <w:color w:val="548DD4" w:themeColor="text2" w:themeTint="99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congela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6266,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9520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6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Carne de pui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28432,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4119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o-RO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Crup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679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9689,7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Biscuit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7962,1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9412,8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Diverse alimen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8918,1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067.1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u-RU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val="ru-RU" w:eastAsia="en-US" w:bidi="ar-SA"/>
              </w:rPr>
              <w:t>Сосис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Baguet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8066,3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68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Oua de gai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4916,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590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Cascav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8624,9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0350</w:t>
            </w:r>
          </w:p>
        </w:tc>
      </w:tr>
      <w:tr>
        <w:trPr>
          <w:trHeight w:val="4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Su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6356,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628</w:t>
            </w:r>
          </w:p>
        </w:tc>
      </w:tr>
      <w:tr>
        <w:trPr>
          <w:trHeight w:val="372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234946,9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270061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opov Gheorghi V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Jeleapova Nad.Iv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gheva Anna Va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avrieva Elena P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bicova Maria Dm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050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174fe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4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u/public/tender/21008937/lot/11275024" TargetMode="External"/><Relationship Id="rId3" Type="http://schemas.openxmlformats.org/officeDocument/2006/relationships/hyperlink" Target="https://achizitii.md/ru/public/tender/21008937/lot/11275021" TargetMode="External"/><Relationship Id="rId4" Type="http://schemas.openxmlformats.org/officeDocument/2006/relationships/hyperlink" Target="https://achizitii.md/ru/public/tender/21008937/lot/11275012" TargetMode="External"/><Relationship Id="rId5" Type="http://schemas.openxmlformats.org/officeDocument/2006/relationships/hyperlink" Target="https://achizitii.md/ru/public/tender/21008937/lot/11275006" TargetMode="External"/><Relationship Id="rId6" Type="http://schemas.openxmlformats.org/officeDocument/2006/relationships/hyperlink" Target="https://achizitii.md/ru/public/tender/21008937/lot/112750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1</Pages>
  <Words>1895</Words>
  <Characters>10805</Characters>
  <CharactersWithSpaces>12675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User</cp:lastModifiedBy>
  <cp:lastPrinted>2020-12-17T14:08:00Z</cp:lastPrinted>
  <dcterms:modified xsi:type="dcterms:W3CDTF">2021-06-22T12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