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REPETAT la Grădinița nr. 23, 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i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Grădinița  nr.  23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str. Bernardazzi 12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350 000 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calitatea lucrărilor de construcții și sistemelor de încălzire ISO 9001:2015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implimentarea sistemului de management de protective a mediului ISO 14001:2015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sistemul de management al sănătății și securității ocupaționale ISO 45001:2018 (OHSAS 18001)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riginte de șantier calificat in instalații și rețele de încălzire (certificate de calificare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6-15T08:22:00Z</dcterms:modified>
  <cp:revision>31</cp:revision>
  <dc:subject/>
  <dc:title/>
</cp:coreProperties>
</file>