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bCs/>
                <w:iCs/>
                <w:sz w:val="24"/>
                <w:szCs w:val="24"/>
                <w:lang w:val="en-US"/>
              </w:rPr>
              <w:t xml:space="preserve">Achiziționarea stațiilor de producere a oxigenului medical conform necesităților IMSP, pentru anul 2023. </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bCs/>
                <w:iCs/>
                <w:sz w:val="24"/>
                <w:szCs w:val="24"/>
                <w:shd w:fill="FFFFFF" w:val="clear"/>
                <w:lang w:val="ro-RO" w:eastAsia="ru-RU"/>
              </w:rPr>
              <w:t xml:space="preserve">Achiziționarea stațiilor de producere a oxigenului medical conform necesităților IMSP, pentru anul 2023. </w:t>
            </w:r>
            <w:r>
              <w:rPr>
                <w:rFonts w:eastAsia="Times New Roman" w:cs="Times New Roman" w:ascii="Times New Roman" w:hAnsi="Times New Roman"/>
                <w:b/>
                <w:sz w:val="24"/>
                <w:szCs w:val="24"/>
                <w:shd w:fill="FFFFFF" w:val="clear"/>
                <w:lang w:val="ro-RO" w:eastAsia="ru-RU"/>
              </w:rPr>
              <w:t>”</w:t>
            </w:r>
            <w:bookmarkEnd w:id="1"/>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lang w:val="en-US"/>
              </w:rPr>
              <w:t>42900000-5</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conform Ordinului/ Dispoziției Ministerului Sănătății, nr.              din  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conform Ordinului/ Dispoziției Ministerului Sănătății, nr.              din  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it-IT"/>
              </w:rPr>
              <w:t xml:space="preserve"> </w:t>
            </w:r>
            <w:r>
              <w:rPr>
                <w:rFonts w:eastAsia="Times New Roman" w:cs="Times New Roman" w:ascii="Times New Roman" w:hAnsi="Times New Roman"/>
                <w:b/>
                <w:bCs/>
                <w:iCs/>
                <w:sz w:val="24"/>
                <w:szCs w:val="24"/>
                <w:lang w:val="en-US"/>
              </w:rPr>
              <w:t>Achiziționarea stațiilor de producere a oxigenului medical conform necesităților IMSP, pentru anul 2023.</w:t>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ro-RO"/>
              </w:rPr>
              <w: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ocds-b3wdp1-MD-1673285147976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Ordinul/Dispoziția Ministerului Sănătății , nr._________ din 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 minim 24 luni de la data punerii în funcțiun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livrarea se va efectua în decurs de pînă la 120 de zile calendaristice de la semnarea contractului.</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Instalarea dispozitivelor medicale va fi efectuată în decurs de pînă la 41 zile calendaristice de la data livrăr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2%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2%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2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829500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829500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2"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653.1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3"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bl>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EA0A-EE77-44B9-A0E9-F636E5BE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808</Words>
  <Characters>16007</Characters>
  <CharactersWithSpaces>187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Doina</cp:lastModifiedBy>
  <dcterms:modified xsi:type="dcterms:W3CDTF">2023-01-09T17: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