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3727"/>
        <w:gridCol w:w="1446"/>
        <w:gridCol w:w="1554"/>
        <w:gridCol w:w="1108"/>
        <w:gridCol w:w="776"/>
        <w:gridCol w:w="2034"/>
        <w:gridCol w:w="2570"/>
        <w:gridCol w:w="911"/>
      </w:tblGrid>
      <w:tr>
        <w:trPr>
          <w:trHeight w:val="697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  <w:sz w:val="36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 3, 4, 5, 7,8 iar de către autoritatea contractantă – în coloanele 1, 2,6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rPr>
                <w:b/>
                <w:b/>
              </w:rPr>
            </w:pPr>
            <w:r>
              <w:rPr>
                <w:b/>
              </w:rPr>
              <w:t>Numărul procedurii de achiziție______________ din_________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biectul achiziției: </w:t>
            </w:r>
            <w:r>
              <w:rPr>
                <w:b/>
                <w:color w:val="000000" w:themeColor="text1"/>
              </w:rPr>
              <w:t xml:space="preserve"> Reagenți și consumabile  pentru Analizatorul Stat Profile Prime Plus –sistem înch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 1. Reagenți și consumabile  pentru Analizatorul Stat Profile Prime Plus –sistem înch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Prime-Plus Sensor Card: w/ COOx (High Volum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me-Plus Sensor Card: w/ COOx (High Volume)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set/100 tes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 xml:space="preserve">Stat Profile Prime Plus® Calibrator Cartridg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Stat Profile Prime Plus® Calibrator Cartridge 200 Sample 1 set/100 tes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 Profile Prime Plus® Auto QC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Cartrid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 Profile Prime Plus® Auto QC Cartridge 320 Samp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Prime-Plus Sensor Card- BLANK RENAL Sensor Card: (Clinica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Prime-Plus Sensor Card- BLANK RENAL Sensor Card: (Clinical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ringi specializate cu Litium Heparina, volum 2,3 ml KabeVette</w:t>
              <w:br/>
              <w:t>Blood g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ringi specializate cu Litium Heparina, volum 2,3 ml KabeVett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lood gas 1 set/100 buc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t Clot Syringe 200 buc/set</w:t>
              <w:br/>
              <w:t>Adaptor seringi pentru captarea a cheagur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t Clot Syringe 200 buc/se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daptor seringi pentru captarea a cheagurilor 1 set/200 buc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</w:rPr>
              <w:t>Printer Pap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</w:rPr>
              <w:t>Printer Pap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     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2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322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22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0:00Z</dcterms:created>
  <dc:creator>Jurist</dc:creator>
  <dc:description/>
  <dc:language>en-US</dc:language>
  <cp:lastModifiedBy>Jurist</cp:lastModifiedBy>
  <dcterms:modified xsi:type="dcterms:W3CDTF">2024-05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