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entralei termice a liceului teoretic "M. Eminescu" din or. </w:t>
            </w:r>
            <w:r>
              <w:rPr>
                <w:b/>
                <w:bCs/>
                <w:sz w:val="32"/>
                <w:szCs w:val="32"/>
              </w:rPr>
              <w:t>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установки 24 модулей, металлический IP54 ЩРн-24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. трехполюсный ВА47-29/3/С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. однополюсный ВА47-29/1/С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. однополюсный ВА47-29/1/С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. однополюсный ВА47-29/1/В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. однополюсный ВА47-29/1/В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разъеденительный ВН32-3P-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скатель магнитный ПМA-02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онижающим трансформатором ЯТП-0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соединительная YNS20-3-0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PE и N YNN10-14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cu transformatori coboritori Ящик с понижающим трасформато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montat separat pe pivoti, cantitate lampi, in corp de iluminat, 2 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ветиль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нарь аккумулятор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ильник  ALS.OPL 2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ильник  ВЗГ-1х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мпы ЛЛ 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cuti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20 mm. Normele cu valoarea 0 (zero) se determina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нг(A)-LSLTX сеч. 3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нг(A)-LSLTX сеч. 5 х 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нг FRLSLTX сеч. 3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2,5 mm2 Присоединение к зажимам жил проводов или каб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o clapa, tip neingropat, la instalatie deschisa -выключатель одноклавиш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deschisa Розетка штепсе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pamint, verticala, din otel rotund, diametru 16 mm Заземлитель вертикальный Д-20 мм в зем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 (16мм) Заземлитель горизонтальный Д-2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60 mm2 Полоса Д-20х4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разработка грунта траншей, заземле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2:00Z</dcterms:created>
  <dc:creator>Admin</dc:creator>
  <dc:description/>
  <dc:language>en-US</dc:language>
  <cp:lastModifiedBy>User</cp:lastModifiedBy>
  <dcterms:modified xsi:type="dcterms:W3CDTF">2023-08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