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antitatii de lucra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 "DCC CU"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 "DCC CU"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Servicii de deservire tehnica a iluminarii publice din mun.Balti pentru anul 2025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SET 9.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santulu pentru pozara cablului (in sol neinghet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santulu pentru pozara cablului (in sol inghet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4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l de iluminat LED 80 W conform cerintelor caietului de sarci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felinar SET 9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rpurilor de iluminat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suportului cu un b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curenta a corpurilor de iluminat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arborilor la liniile electrice aerie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ul de noapte a iluminarii publice in timp de v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ul de noapte a iluminarii publice in timp de ia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hidarea incalciturilor de conduc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0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mans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vizuala a liniilor electrice aeriene pedestru (conditii nefavorab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vizuala a liniilor electrice aeriene cu autoturn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abilirea rupturilor de conductor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L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zolatoarelor TF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loburilor de sticla montate prin insurubare sau cu suruburi in peretii ra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K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becului incandescent in corp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ul LED 3 W, E27, garantia 3 ani, certificat de conformitate nation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ului de iluminat decor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1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ului de iluminat decor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R0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a elementului de iluminat decor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diam 32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ie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etcerizarea operativa a sistemului de iluminat public in mun. Balti prin sistemul automatizat SCA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ie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manuala a retelei de iluminat de la PT 10/0.4 pe echipa la o operat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7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 schimbarea numarului de stilpi pe 1000 m de inclus sau de exclu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-03-573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900х600х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turi electrice (conexiuni) intre sirul de cleme si aparate, cu conductor, avind lungimea 0,51-1,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tro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68-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larea sistemelor digitale sincronice de transmisiune. Reglarea sistemului de control si dirijare: Programarea elementului de retea si ajustarea lucrului acestuia (multiplexor, regenerat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VVG 3x2.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VVG -1 4x25 mm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IP 4 2x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aluminiu S-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de conexiune P2x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ison de etans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F 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rame pentru band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a CS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E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P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 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 , masa pina la 0,1 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diam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3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-9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Wago 2 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puci de cablu 10 mm diam 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montare DIN 3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plastic perforat 40x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zero, 8x16 din 3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gment de stecla calita grosimea 6 mm. dimensiuni, mm. 220 x2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 de alimentare (Led driver) 50 W, IP 67,  PF 0.95, U iesire 30-40 V, 1300 mA, dimensiuni 116x45x33 mm, U int 60-300 V, (analogic Xitanium 50W /m 0.7-1.5A, 48V, 230 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LED, Flux luminos 2680 Lm, Eficienta  minim 150lm/W,  culoarea luminii  4000 K, CRI 80, U = 33.6 V, Curent  1050 mA,  Lifetime  100 000 ore  (analogic Fortimo Fast Flex LED2x6/840 DA G5 gen4+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tila pentru LED 50x50 mm (analogic LEDiL C12362  STRADA-2x2-DW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intermediar 4 poli, 22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3 p, car-ca 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1 p, car-ca 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KMI 32 A,  U bob-22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control al tensiunii 220 V, RNPP 3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control al tensiunii 380 V, RNPP 3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e supratensiune  OPC,  car-ca B, 2 po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de supratensiune  OPC,  car-ca B, 4 po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de tip bzum pina la 100 A, (ВРШ) (600x800 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monofazat, 220 V, 5-80 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trifazat MT 172-D2A 42 M3 K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ВН-32 , 40 A, 3 po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ВН32, 40 А, 1 po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7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pirghie 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1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 PN -2 250/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2:00Z</dcterms:created>
  <dc:creator>Владимир Мельник</dc:creator>
  <dc:description/>
  <cp:keywords/>
  <dc:language>en-US</dc:language>
  <cp:lastModifiedBy>User</cp:lastModifiedBy>
  <dcterms:modified xsi:type="dcterms:W3CDTF">2024-12-10T14:55:00Z</dcterms:modified>
  <cp:revision>4</cp:revision>
  <dc:subject/>
  <dc:title/>
</cp:coreProperties>
</file>