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2" w:before="75" w:after="0"/>
        <w:ind w:left="0" w:right="709" w:hanging="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ARCINI</w:t>
      </w:r>
    </w:p>
    <w:p>
      <w:pPr>
        <w:pStyle w:val="Title"/>
        <w:rPr/>
      </w:pPr>
      <w:r>
        <w:rPr/>
        <w:t>PENTRU</w:t>
      </w:r>
      <w:r>
        <w:rPr>
          <w:spacing w:val="63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OFERTEI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4"/>
        </w:rPr>
        <w:t>PRE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  <w:tab w:val="left" w:pos="3998" w:leader="none"/>
        </w:tabs>
        <w:spacing w:lineRule="exact" w:line="322" w:before="322" w:after="0"/>
        <w:rPr>
          <w:b/>
          <w:b/>
          <w:sz w:val="28"/>
        </w:rPr>
      </w:pPr>
      <w:r>
        <w:rPr>
          <w:b/>
          <w:sz w:val="24"/>
        </w:rPr>
        <w:t>Denum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neficiar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stat</w:t>
      </w:r>
      <w:r>
        <w:rPr>
          <w:b/>
          <w:sz w:val="24"/>
        </w:rPr>
        <w:tab/>
      </w:r>
      <w:r>
        <w:rPr>
          <w:b/>
          <w:sz w:val="28"/>
        </w:rPr>
        <w:t>LT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”Nicola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Iorga”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un.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Chiș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rPr>
          <w:b/>
          <w:b/>
          <w:sz w:val="28"/>
        </w:rPr>
      </w:pPr>
      <w:r>
        <w:rPr>
          <w:b/>
          <w:sz w:val="24"/>
        </w:rPr>
        <w:t>Organizato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5"/>
          <w:sz w:val="24"/>
        </w:rPr>
        <w:t xml:space="preserve"> </w:t>
      </w:r>
      <w:r>
        <w:rPr>
          <w:b/>
          <w:sz w:val="28"/>
        </w:rPr>
        <w:t>L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”Nicola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orga”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un.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Chiș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  <w:tab w:val="left" w:pos="2706" w:leader="none"/>
        </w:tabs>
        <w:spacing w:before="1" w:after="2"/>
        <w:ind w:left="140" w:right="3896" w:hanging="0"/>
        <w:rPr>
          <w:b/>
          <w:b/>
          <w:sz w:val="28"/>
        </w:rPr>
      </w:pPr>
      <w:r>
        <w:rPr>
          <w:b/>
          <w:sz w:val="24"/>
        </w:rPr>
        <w:t>Obiectul achiziţiilor</w:t>
        <w:tab/>
      </w:r>
      <w:r>
        <w:rPr>
          <w:b/>
          <w:sz w:val="28"/>
        </w:rPr>
        <w:t>Reparați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scar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nr.1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Bloc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„A” LT ”Nicolae Iorga” mun. Chișinău</w:t>
      </w:r>
    </w:p>
    <w:p>
      <w:pPr>
        <w:sectPr>
          <w:type w:val="nextPage"/>
          <w:pgSz w:w="11906" w:h="16850"/>
          <w:pgMar w:left="992" w:right="708" w:gutter="0" w:header="0" w:top="1340" w:footer="0" w:bottom="13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6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92" w:firstLine="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23" w:hanging="17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48" w:after="0"/>
              <w:ind w:left="1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9" w:right="24" w:firstLine="7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Unitate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0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locu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r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</w:tc>
        <w:tc>
          <w:tcPr>
            <w:tcW w:w="994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Demolari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O5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i: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plari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si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estre, obloane, cutii, rulou, masti, etc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cuie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io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au exterioare driscuite la pereti sa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vane(glafur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K42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doseli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int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fe turnate pe loc sau prefabric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P45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balustradelor, grilelor, parapet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ejmui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 (Demontare mina continua din INOX cu pastrarea materialelo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0,00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P4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constructiilor metalice fara recuper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ie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scara veche)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selin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zina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p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)=1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inisari</w:t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naltim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in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 izolatie (pereti scara)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8,00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naltimea pina la 4 m: glafuri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r curbiliniu (sectiunea variabila pentru stilpi s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lastri)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m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f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6,40</w:t>
            </w:r>
          </w:p>
        </w:tc>
      </w:tr>
    </w:tbl>
    <w:p>
      <w:pPr>
        <w:sectPr>
          <w:type w:val="continuous"/>
          <w:pgSz w:w="11906" w:h="16850"/>
          <w:pgMar w:left="992" w:right="708" w:gutter="0" w:header="0" w:top="1340" w:footer="0" w:bottom="13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zolatie</w:t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I2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pt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ni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amic incleiate, cu grosimea sub 15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6,4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K07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vazu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ghe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si sau ferest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art "Gleta" intr-un strat, la pereti si tavan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10,40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5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io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 grundul "Gleta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0,40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6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 decorativa "sub marmura" ("tencuia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etiana")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cuite ale peretilor in interiorul incaperilor cu compozitie "Veneto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06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66" w:leader="dot"/>
              </w:tabs>
              <w:spacing w:before="0" w:after="0"/>
              <w:ind w:left="111" w:right="2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en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ort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,2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azut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nd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at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aramida sau parapet de beton, confectionata din teava din otel D=1 1/4" si otel laminat, curb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stal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l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ta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x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2,0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cuar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gunoi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B01A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ul materialelor din grupa 1-3 (incarc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re)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roabe pe pneuri, pe distanta de 9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I50A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u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basculanta de 5 t la distanta de 10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B05C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rtar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a si rostogolire, pe distanta de 9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1AA01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arc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marunte prin aruncare - de pe rampa sau teren, in auto categoria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1AA08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arc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le si marunte prin transport pina la 10 m - pe rampa sau teren, din auto, categoria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4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umin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cari</w:t>
            </w:r>
          </w:p>
        </w:tc>
      </w:tr>
    </w:tbl>
    <w:p>
      <w:pPr>
        <w:pStyle w:val="TableParagraph"/>
        <w:spacing w:lineRule="exact" w:line="232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50"/>
          <w:pgMar w:left="992" w:right="708" w:gutter="0" w:header="0" w:top="1340" w:footer="0" w:bottom="136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A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tuburilor de protectie din policlorura de vinil PVC tip IP-PVC, cu diametr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rent fixate direct pe ziduri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rm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pso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ab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c.)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val. mater. explicitate=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B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cati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miniu sau cupru, in tuburi, elemente de protectie, montati ingropat, avind sectiunea pina la 16 mmp (Cupru 3x1,5)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and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.,etc)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 materialelor explicitate=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C0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pa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ropat, cu conductori de cupru in tuburi de protectie IP-PVC, elementele de protectie sau canale, in camere cu inaltimea de peste 3 m, scoli, spitale, policlinici, dispensare, dormitoare, camine, industriale pina la 7 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216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E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terupatoarelor unipolare sau bipol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25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la, impermeabile sau etanse in carcasa de aminoplast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helit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telan, montate ingropat sau aparent pe dibluri din lemn sau plastic, racordate la conductori de cupru sau alumin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F0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ri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fon sau de perete, complet echipate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an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.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bluri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</w:tbl>
    <w:p>
      <w:pPr>
        <w:pStyle w:val="TextBody"/>
        <w:spacing w:before="111" w:after="0"/>
        <w:ind w:left="0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50"/>
      <w:pgMar w:left="992" w:right="708" w:gutter="0" w:header="0" w:top="1340" w:footer="0" w:bottom="13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7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-1" w:right="70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80" w:hanging="2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52:00Z</dcterms:created>
  <dc:creator>Utilizator Windows</dc:creator>
  <dc:description/>
  <dc:language>en-US</dc:language>
  <cp:lastModifiedBy>User</cp:lastModifiedBy>
  <dcterms:modified xsi:type="dcterms:W3CDTF">2025-05-0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5-07T00:00:00Z</vt:filetime>
  </property>
  <property fmtid="{D5CDD505-2E9C-101B-9397-08002B2CF9AE}" pid="5" name="Producer">
    <vt:lpwstr>Microsoft® Word 2013; modified using iText® 5.5.13.3 ©2000-2022 iText Group NV (AGPL-version)</vt:lpwstr>
  </property>
</Properties>
</file>