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utilajului stomatologic prin licitația deschis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Ștefan cel Mare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05-2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701"/>
        <w:gridCol w:w="593"/>
        <w:gridCol w:w="707"/>
        <w:gridCol w:w="4821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Cs w:val="22"/>
                <w:lang w:val="en-US" w:eastAsia="en-US"/>
              </w:rPr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Utilaj stomatologic conform Anexei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  <w:lang w:val="en-US" w:eastAsia="ru-MD"/>
              </w:rPr>
            </w:pPr>
            <w:r>
              <w:rPr>
                <w:sz w:val="22"/>
                <w:szCs w:val="22"/>
                <w:lang w:val="en-US" w:eastAsia="ru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852 083.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60 zile de la semnarea contractului, la locul indicat de autoritatea contractantă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lang w:val="ro-MD"/>
        </w:rPr>
        <w:t>01.03.2021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</w:t>
      </w:r>
      <w:r>
        <w:rPr>
          <w:b/>
          <w:sz w:val="24"/>
          <w:szCs w:val="24"/>
          <w:lang w:val="it-IT"/>
        </w:rPr>
        <w:t xml:space="preserve">respectiv documentele obligatorii ce vor constitui oferta depusă pe platforma electronică de către operatorii economici, iar </w:t>
      </w:r>
      <w:r>
        <w:rPr>
          <w:b/>
          <w:sz w:val="24"/>
          <w:szCs w:val="24"/>
          <w:u w:val="single"/>
          <w:lang w:val="it-IT"/>
        </w:rPr>
        <w:t>lipsa acestora, precum și completarea defectuoasă, va servi drept temei de descalificare</w:t>
      </w:r>
      <w:r>
        <w:rPr>
          <w:b/>
          <w:sz w:val="24"/>
          <w:szCs w:val="24"/>
          <w:u w:val="single"/>
          <w:lang w:val="ro-MD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19"/>
        <w:gridCol w:w="467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Formularul ofertei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164"/>
        <w:gridCol w:w="4109"/>
        <w:gridCol w:w="1843"/>
      </w:tblGrid>
      <w:tr>
        <w:trPr/>
        <w:tc>
          <w:tcPr>
            <w:tcW w:w="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ii electronice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316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Situaţiile financiare pentru ultimul an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316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16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asigurarea transportării și descărcării bunurilor la depozitul/sediul indicat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16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ă specifică în livrarea bunurilor similare</w:t>
            </w:r>
          </w:p>
        </w:tc>
        <w:tc>
          <w:tcPr>
            <w:tcW w:w="41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inim 3 ani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0,5 %, pentru fiecare lot în parte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pe lot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90 zile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este cazul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08.05.2020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5.08.2020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>
          <w:trHeight w:val="70" w:hRule="atLeast"/>
        </w:trPr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Valeriu Revenco 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ecitem" w:customStyle="1">
    <w:name w:val="spec-item"/>
    <w:basedOn w:val="DefaultParagraphFont"/>
    <w:qFormat/>
    <w:rsid w:val="00b67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92e6e"/>
    <w:pPr>
      <w:widowControl w:val="false"/>
      <w:ind w:left="3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51DC0-19EF-42B0-99E3-D021C70B4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172</Words>
  <Characters>6684</Characters>
  <CharactersWithSpaces>78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Computer</dc:creator>
  <dc:description/>
  <dc:language>en-US</dc:language>
  <cp:lastModifiedBy>Mariana</cp:lastModifiedBy>
  <cp:lastPrinted>2020-08-25T08:37:00Z</cp:lastPrinted>
  <dcterms:modified xsi:type="dcterms:W3CDTF">2020-08-25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