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w:t>
            </w:r>
            <w:bookmarkStart w:id="0" w:name="_GoBack"/>
            <w:bookmarkEnd w:id="0"/>
            <w:r>
              <w:rPr>
                <w:lang w:val="ro-RO"/>
              </w:rPr>
              <w:t>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imprimare şi copiere alb/negru (repeta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4958</Words>
  <Characters>28265</Characters>
  <CharactersWithSpaces>3315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1-04T11: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