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r>
        <w:rPr>
          <w:b/>
          <w:lang w:val="en-US"/>
        </w:rPr>
        <w:t>(F4.1)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f1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94"/>
      </w:tblGrid>
      <w:tr>
        <w:trPr/>
        <w:tc>
          <w:tcPr>
            <w:tcW w:w="15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f1"/>
        <w:tblW w:w="15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6"/>
        <w:gridCol w:w="1133"/>
        <w:gridCol w:w="993"/>
        <w:gridCol w:w="950"/>
        <w:gridCol w:w="4861"/>
        <w:gridCol w:w="3545"/>
        <w:gridCol w:w="1189"/>
      </w:tblGrid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4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4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ro-MD" w:eastAsia="en-US" w:bidi="ar-SA"/>
              </w:rPr>
              <w:t>35121400-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en-GB" w:bidi="ar-SA"/>
              </w:rPr>
              <w:t>Geantă pentru transportarea EC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Efectuata din material textil. Cu o carcasă ce asigură duritatea construcției pentru a proteja echipamentul transportat. Pereții externi să conțină un material moale care să asigure protecția de lovituri ușoare in timpul transportării. Dimensiuni: Lungime*Lățime*înălți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40cm*30cm*15cm cu o abatere de maxim 1 cm. Dotată cu mâner de transportare. Dotată cu buzunare interne pentru a putea amplasa organizat accesoriile pentru Electrocardiograf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4"/>
        <w:gridCol w:w="4074"/>
        <w:gridCol w:w="706"/>
        <w:gridCol w:w="944"/>
        <w:gridCol w:w="1460"/>
        <w:gridCol w:w="1208"/>
        <w:gridCol w:w="1321"/>
        <w:gridCol w:w="1206"/>
        <w:gridCol w:w="2034"/>
        <w:gridCol w:w="1726"/>
      </w:tblGrid>
      <w:tr>
        <w:trPr>
          <w:trHeight w:val="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Cod CPV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000000" w:themeColor="text1"/>
                <w:sz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35121400-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  <w:lang w:val="ro-MD" w:eastAsia="en-GB"/>
              </w:rPr>
              <w:t>Geantă pentru transportarea EC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în termen de 20 zile de la data înaintării solicităr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454" w:footer="51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</w:rPr>
      </w:pPr>
      <w:r>
        <w:rPr>
          <w:bCs/>
          <w:iCs/>
          <w:sz w:val="20"/>
        </w:rPr>
        <w:t>Ofertantul: _______________________ Adresa: 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45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1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6976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B226D1-12E5-48C9-97B1-AC7F9F6B4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296</Words>
  <Characters>1690</Characters>
  <CharactersWithSpaces>198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0:00Z</dcterms:created>
  <dc:creator>student001 student001</dc:creator>
  <dc:description/>
  <dc:language>en-US</dc:language>
  <cp:lastModifiedBy>Nina Pestereanu</cp:lastModifiedBy>
  <cp:lastPrinted>2018-10-10T11:05:00Z</cp:lastPrinted>
  <dcterms:modified xsi:type="dcterms:W3CDTF">2021-04-13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