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ANUNȚ DE PARTICIPAR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lang w:val="ro-MD"/>
        </w:rPr>
      </w:pPr>
      <w:r>
        <w:rPr>
          <w:rFonts w:cs="Times New Roman" w:ascii="Times New Roman" w:hAnsi="Times New Roman"/>
          <w:b/>
          <w:lang w:val="ro-MD"/>
        </w:rPr>
        <w:t>privind achiziționarea:</w:t>
      </w: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/>
          <w:lang w:val="ro-MD"/>
        </w:rPr>
        <w:t xml:space="preserve">Produsului alimentar - </w:t>
      </w:r>
      <w:r>
        <w:rPr>
          <w:rFonts w:cs="Times New Roman" w:ascii="Times New Roman" w:hAnsi="Times New Roman"/>
          <w:b/>
          <w:i/>
        </w:rPr>
        <w:t>Zahăr alb cristal din sfeclă de zahăr</w:t>
      </w:r>
      <w:r>
        <w:rPr>
          <w:rFonts w:cs="Times New Roman" w:ascii="Times New Roman" w:hAnsi="Times New Roman"/>
          <w:b/>
          <w:bCs/>
          <w:i/>
          <w:lang w:val="ro-MD"/>
        </w:rPr>
        <w:t xml:space="preserve">   </w:t>
      </w:r>
      <w:r>
        <w:rPr>
          <w:rFonts w:cs="Times New Roman" w:ascii="Times New Roman" w:hAnsi="Times New Roman"/>
          <w:i/>
          <w:lang w:val="ro-MD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lang w:val="ro-MD"/>
        </w:rPr>
        <w:br/>
      </w:r>
      <w:r>
        <w:rPr>
          <w:rFonts w:cs="Times New Roman" w:ascii="Times New Roman" w:hAnsi="Times New Roman"/>
          <w:b/>
          <w:bCs/>
          <w:lang w:val="ro-MD"/>
        </w:rPr>
        <w:t>prin procedura de achiziție:</w:t>
      </w:r>
      <w:r>
        <w:rPr>
          <w:rFonts w:cs="Times New Roman" w:ascii="Times New Roman" w:hAnsi="Times New Roman"/>
          <w:lang w:val="ro-MD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lang w:val="ro-MD"/>
        </w:rPr>
        <w:t>Licitație deschisă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br/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lang w:val="ro-MD"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IDNO:   </w:t>
      </w:r>
      <w:r>
        <w:rPr>
          <w:rFonts w:eastAsia="Times New Roman" w:cs="Times New Roman" w:ascii="Times New Roman" w:hAnsi="Times New Roman"/>
          <w:b/>
          <w:bCs/>
          <w:i/>
          <w:w w:val="90"/>
          <w:u w:val="single"/>
          <w:lang w:val="ro-MD" w:eastAsia="ru-RU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: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w w:val="90"/>
            <w:u w:val="single"/>
            <w:lang w:val="ro-MD" w:eastAsia="ru-RU"/>
          </w:rPr>
          <w:t>arm@rezerve.gov.md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FF"/>
          <w:w w:val="90"/>
          <w:lang w:val="ro-MD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563C1"/>
            <w:w w:val="90"/>
            <w:u w:val="single"/>
            <w:lang w:val="ro-MD" w:eastAsia="ru-RU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val="ro-MD" w:eastAsia="ru-RU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i/>
          <w:i/>
          <w:iCs/>
          <w:lang w:val="ro-MD"/>
        </w:rPr>
      </w:pPr>
      <w:r>
        <w:rPr>
          <w:rFonts w:cs="Times New Roman" w:ascii="Times New Roman" w:hAnsi="Times New Roman"/>
          <w:b/>
          <w:bCs/>
          <w:i/>
          <w:iCs/>
          <w:lang w:val="ro-MD"/>
        </w:rPr>
        <w:t>Tipul:</w:t>
      </w:r>
      <w:r>
        <w:rPr>
          <w:rFonts w:cs="Times New Roman" w:ascii="Times New Roman" w:hAnsi="Times New Roman"/>
          <w:i/>
          <w:iCs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utoritate administrativă în subordinea Ministerului Afacerilor Interne,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lang w:val="ro-MD"/>
        </w:rPr>
        <w:t>Obiectul principal de activitate</w:t>
      </w:r>
      <w:r>
        <w:rPr>
          <w:rFonts w:cs="Times New Roman" w:ascii="Times New Roman" w:hAnsi="Times New Roman"/>
          <w:u w:val="single"/>
          <w:lang w:val="ro-MD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701"/>
        <w:gridCol w:w="1134"/>
        <w:gridCol w:w="992"/>
        <w:gridCol w:w="2977"/>
        <w:gridCol w:w="143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lang w:val="ro-MD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  <w:t>15831200-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hăr alb cristal din sfeclă de zahăr</w:t>
            </w: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val="ro-MD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t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Standarde de referință: 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Hotărârea Guvernului  nr. 774  din  03.07.2007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cu privire la aprobarea Reglementării tehnice </w:t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 xml:space="preserve">Zahăr. Producerea şi comercializare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racteristici tehnice principal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1" w:hanging="36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Zahăr destinat consumului uman, zahăr  din sfeclă de zaha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1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În funcție  de indicatorii de calitate – Zahăr alb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1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În funcție de metoda de fabricare – Zahăr crist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1" w:hanging="36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Ambalat în saci de 50 kg. (polietilenă și polipropilenă) și amplasat pe palete din lem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1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Zahărul să fie marcat si să conțină informațiile necesare în conformitate cu prevederile  actelor legislative şi normative în vigoar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1" w:hanging="36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Anul producerii 202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1" w:hanging="36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ermen de valabilitate nu mai puțin de 4 an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1" w:hanging="360"/>
              <w:contextualSpacing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Cu posibilitatea de păstrare şi împrospătare a zahărului  de către ofertantul câștigător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1 000 000,00 le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Valoarea estimată total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  <w:t>1 000 00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miterea sau interzicerea ofertelor alternative:    </w:t>
      </w: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MD" w:eastAsia="ru-RU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11. Termenii și condițiile de livrare/prestare/executare solicitați</w:t>
      </w:r>
      <w:r>
        <w:rPr>
          <w:rFonts w:eastAsia="Times New Roman" w:cs="Times New Roman" w:ascii="Times New Roman" w:hAnsi="Times New Roman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  <w:t>30 zile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lang w:val="ro-MD"/>
        </w:rPr>
        <w:t>Termenul de valabilitate a contractului:</w:t>
      </w:r>
      <w:r>
        <w:rPr>
          <w:rFonts w:cs="Times New Roman" w:ascii="Times New Roman" w:hAnsi="Times New Roman"/>
          <w:lang w:val="ro-MD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până la  31.12.2020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00" w:val="clear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  <w:bookmarkStart w:id="0" w:name="_Hlk17275078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09"/>
        <w:gridCol w:w="3836"/>
        <w:gridCol w:w="162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scrierea criteriului/cerințe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UA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Semnat și ștampilat de către operatorul economic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ormularul  ofertei  (F.3.1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Original cu aplicarea semnăturii si stampilei participantului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Garanția pentru ofertă – 1,5 %  din valoarea ofertei fără TVA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din de plată în copie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Autorizație      sanitara      de funcționar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Copie confirmată prin aplicarea semnăturii si stampilei participantului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rea dovezii de păstrare și împrospătare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lang w:val="ro-MD" w:eastAsia="ro-RO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eclarație original privind disponibilitatea </w:t>
            </w:r>
            <w:r>
              <w:rPr>
                <w:rFonts w:eastAsia="Times New Roman" w:cs="Times New Roman" w:ascii="Times New Roman" w:hAnsi="Times New Roman"/>
                <w:i/>
                <w:lang w:val="ro-MD" w:eastAsia="ro-RO"/>
              </w:rPr>
              <w:t xml:space="preserve">de păstrare în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o-RO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i/>
                <w:lang w:val="ro-MD" w:eastAsia="ro-RO"/>
              </w:rPr>
              <w:t>corespundere cu cerințelor stabilite de organul central de specialitate al administrației publice în domeniul protecției sănătății pentru produsul respectiv</w:t>
            </w:r>
            <w:r>
              <w:rPr>
                <w:rFonts w:eastAsia="Times New Roman" w:cs="Times New Roman" w:ascii="Times New Roman" w:hAnsi="Times New Roman"/>
                <w:lang w:val="ro-MD" w:eastAsia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și împrospătării bunului achiziționa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tehnice (F.4.1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de preț (F.4.2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aportul financiar pentru perioada 20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ifra de afaceri medie în domeniul de activitate din ultimii 3 ani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>Certificat de Conformitate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 Calitate și Raportul de încercăr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clarație de conformitat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 w:eastAsia="en-US"/>
              </w:rPr>
              <w:t xml:space="preserve">Dovadă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referitoare la echipamentele tehnice şi la măsurile aplicate în vederea asigurării calităţi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eclaraț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Informație generale despre ofertan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sau în copie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bookmarkEnd w:id="0"/>
      <w:r>
        <w:rPr>
          <w:rFonts w:eastAsia="Times New Roman" w:cs="Times New Roman" w:ascii="Times New Roman" w:hAnsi="Times New Roman"/>
          <w:b/>
          <w:lang w:val="ro-MD" w:eastAsia="ru-RU"/>
        </w:rPr>
        <w:t xml:space="preserve">Motivul recurgerii la procedura accelerată (în cazul licitației deschise, restrânse și al procedurii negociate), după caz:  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cs="Times New Roman" w:ascii="Times New Roman" w:hAnsi="Times New Roman"/>
          <w:b/>
          <w:lang w:val="ro-MD" w:eastAsia="ru-RU"/>
        </w:rPr>
        <w:t>Tehnici și instrumente specifice de atribuire (dacă este cazul specificați dacă se va utiliza acordul-cadru, sistemul dinamic de achiziție sau licitația electronică):    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): 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Păstrarea și împrospătarea a zahărului de către ofertantul cîtigător.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i/>
          <w:u w:val="single"/>
          <w:lang w:val="ro-MD"/>
        </w:rPr>
        <w:t xml:space="preserve">prețul cel mai mic fără TVA, cu condiția  respectării tuturor  cerințelor specificații tehnice și a anunțului de participar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hd w:fill="FFFF00" w:val="clear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SIA  RSAP  e-licitati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întârziate vor fi respinse.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highlight w:val="yellow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 xml:space="preserve">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genția Națională pentru Soluționarea Contestațiilo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):_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publicării anunțului de intenție sau, după caz, precizarea că nu a fost publicat un astfel de anunț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a fost publicat______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____  Nu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               L.Ș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iCs/>
    </w:rPr>
  </w:style>
  <w:style w:type="character" w:styleId="WW8Num5z0">
    <w:name w:val="WW8Num5z0"/>
    <w:qFormat/>
    <w:rPr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6:00Z</dcterms:created>
  <dc:creator>PC</dc:creator>
  <dc:description/>
  <cp:keywords/>
  <dc:language>en-US</dc:language>
  <cp:lastModifiedBy>PC</cp:lastModifiedBy>
  <cp:lastPrinted>2020-09-25T10:21:00Z</cp:lastPrinted>
  <dcterms:modified xsi:type="dcterms:W3CDTF">2020-09-25T07:29:00Z</dcterms:modified>
  <cp:revision>25</cp:revision>
  <dc:subject/>
  <dc:title/>
</cp:coreProperties>
</file>