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pieselor de schimb pentru dispozitive medicale (repetat II)</w:t>
      </w:r>
      <w:r>
        <w:rPr>
          <w:b/>
          <w:sz w:val="24"/>
          <w:szCs w:val="24"/>
          <w:lang w:val="ro-RO"/>
        </w:rPr>
        <w:br/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5"/>
        <w:gridCol w:w="709"/>
        <w:gridCol w:w="864"/>
        <w:gridCol w:w="2254"/>
        <w:gridCol w:w="1163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hit de reparare pentru air vent valve compatibil cu autoclav Getinge GE-2617-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33,3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ductor de presiune apă diametru 3/4, presiunea de intrare minim 12 bar, presiunea de ieșire reglabilă 0 - maxim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  <w:r>
              <w:rPr>
                <w:color w:val="000000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eleu de nivel DNR2 24 V compatibil cu autoclav Getinge GE-2617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666,6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enzorul de presiune 132 grade compatibil cu Autoclav Tecno-Gaz model Hydra Electron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  <w:r>
              <w:rPr>
                <w:color w:val="000000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iguranța de temperatura compatibil cu Autoclav Tecno-Gaz model Hydra Electron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66,6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olenoid valve aco 24v 50/60 Hz 3/8 5614293-01 compatibil cu autoclav Getinge GE-2617-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  <w:r>
              <w:rPr>
                <w:color w:val="000000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lvă pneumatică  3/4 compatibil cu autoclav Getinge GE-2617-1 99002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Conform F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3,33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5250.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6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highlight w:val="yellow"/>
          <w:lang w:val="ro-RO"/>
        </w:rPr>
        <w:t>Pentru toate loturile. Lotul include o poziț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solicitar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80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datoriilor față de bugetul nați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, care să confirme calitatea și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/decizie de înregistr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a solicitare, vor fi prezentate mostre pentru testare, în decurs de maxim 5 zi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Broșuri/Catalog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: licitația electronică. Numărul de runde – 3. Timpul pentru fiecare rundă este stabilită automat de SIA RSAP. Pasul minim – 1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l mai mic preț și care întrunește cerințele</w:t>
      </w:r>
      <w:r>
        <w:rPr>
          <w:b/>
          <w:sz w:val="24"/>
          <w:szCs w:val="24"/>
          <w:shd w:fill="FFFFFF" w:val="clear"/>
          <w:lang w:val="ro-RO"/>
        </w:rPr>
        <w:t xml:space="preserve">. </w:t>
      </w:r>
      <w:r>
        <w:rPr>
          <w:sz w:val="24"/>
          <w:szCs w:val="24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6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, semnate electronic, vor fi depuse electronic prin intermediul SIA RSA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6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6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6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Revenco </w:t>
      </w:r>
      <w:r>
        <w:rPr>
          <w:b/>
          <w:sz w:val="24"/>
          <w:szCs w:val="24"/>
          <w:shd w:fill="FFFFFF" w:val="clear"/>
          <w:lang w:val="ro-RO"/>
        </w:rPr>
        <w:t xml:space="preserve">Ninel  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Cristina</cp:lastModifiedBy>
  <cp:lastPrinted>2018-11-13T11:45:00Z</cp:lastPrinted>
  <dcterms:modified xsi:type="dcterms:W3CDTF">2019-06-26T12:01:00Z</dcterms:modified>
  <cp:revision>209</cp:revision>
  <dc:subject/>
  <dc:title/>
</cp:coreProperties>
</file>