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rilor G94 G91-Valea Mare-Boldurești-Valea Trestieni-G89 și G87 R17-Tighira-Hristoforovca- R1 (selectiv), amplasate teritorial în raionul Ungh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 G94 </w:t>
            </w:r>
            <w:r>
              <w:rPr>
                <w:b/>
                <w:bCs/>
                <w:sz w:val="22"/>
                <w:szCs w:val="22"/>
                <w:lang w:val="en-US"/>
              </w:rPr>
              <w:t>G91-Valea Mare-Bolduresti-Valea Trestieni-G89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, km 2,800 - 3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Partea carosabil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, h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  <w:vertAlign w:val="subscript"/>
                <w:lang w:val="ro-RO"/>
              </w:rPr>
              <w:t>med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0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0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Drumuri laterale (2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, h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bscript"/>
                <w:lang w:val="en-US"/>
              </w:rPr>
              <w:t>med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3. Reparatia podetului D=1,0 m, km 3+24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arimarea cu mijloace mecanice a zidariilor de piatra bruta, zidite cu mortar de ciment, din elevatii, fundatii, radiere, pereuri, sferturi de con peste nivelul sol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n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8-15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etelor podetului tubular cu diametrul 1,0 m pentru edificii artificiale la drumuri (ST 10=2 buc (1 buc=1,04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aripelor de acostament pentru podetului tubular cu diametrul 1,0 m pentru edificii artificiale la drumuri (ST 4=4 buc (1 buc=1,02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4. Reparatia podetului,  D= 1,0 m, b=10,0 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arimarea cu mijloace mecanice a zidariilor de piatra bruta, zidite cu mortar de ciment, din elevatii, fundatii, radiere, pereuri, sferturi de con peste nivelul sol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n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8-15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 aplicativk=0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Demontarea podetelor tubulare cu diametrul 0,6 m, inaltimea rambleului pina la 3 m pentru edificii artificiale la drumuri (TS 100.25.3 int =3 buc  (1 buc=1,30 m3) k=0,8 (Se exlcude: Tub din beton armat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odetelor tubulare cu diametrul 0,6 m, inaltimea rambleului pina la 3 m pentru edificii artificiale la drumuri (TS 100.25.3 int =4 buc  (1 buc=1,30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TS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uburi din beton armat TS 100.25.3 i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etelor podetului tubular cu diametrul 1,0 m pentru edificii artificiale la drumuri (ST 10=2 buc (1 buc=1,04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aripelor de acostament pentru podetului tubular cu diametrul 1,0 m pentru edificii artificiale la drumuri (ST 4=4 buc (1 buc=1,02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Santuri pentru evacuarea apei si acostamente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 (cupa trapezoidala), cu motor cu ardere interna si comanda hidraulica, in pamint cu umiditate naturala, descarcare in depozit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 (Ridicarea acostamentel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Siguranta ruti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 CKM 2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salubrizare mecanizata (aspirat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G87 R17-Tighira-Hristoforovca-R1, km 1,000-5,000 (SELECTIV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Partea carosabila km 1,000-1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alaxarea prin frezare cu reciclator suspendat, a structurii rutiere degradate cu 1 parcurs pe o urma h=10 cm (Sunt excluse urmatoarele resurse: Ciment Tip 32,5R ; Autospeciala 25 t pentru componente pulverulente cu dispersie fina cu sistem de descarcare; Muncitor necalificat)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, h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bscript"/>
                <w:lang w:val="en-US"/>
              </w:rPr>
              <w:t>med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Partea carosabila, km 1,200-4,670, km 5,750-6,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, h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bscript"/>
                <w:lang w:val="en-US"/>
              </w:rPr>
              <w:t>med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9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,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8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8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Drumuri laterale (3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, h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bscript"/>
                <w:lang w:val="en-US"/>
              </w:rPr>
              <w:t>med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Reparatia podetului D=1,0 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arimarea cu mijloace mecanice a zidariilor de piatra bruta, zidite cu mortar de ciment, din elevatii, fundatii, radiere, pereuri, sferturi de con peste nivelul sol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n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8-15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etelor podetului tubular cu diametrul 1,0 m pentru edificii artificiale la drumuri (ST 10=4 buc (1 buc=1,04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30/37 la edificiile artifici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/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aripelor de acostament pentru podetului tubular cu diametrul 1,0 m pentru edificii artificiale la drumuri (ST 4=4 buc (1 buc=1,02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rmaturii betonului monolit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d=8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nsolidarea taluzurilor la intrare si iesirea podetului beton monolit C20/25 h=12 cm pe fundatie din piatra sparta fr. 16-31,5 h=10 cm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nsolidarea taluzurilor la intrare si iesirea podetului beton monolit C20/25 h=8 cm pe fundatie din piatra sparta fr. 16-31,5 h=10 cm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beton se adauga sau se scade la norma Dl130 (k=7 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inteni de treceri din beton C20/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Reparatia pod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suprafetelor de beton tencuite (netencuite) sau de metal in vederea aplicarii protectiei anticorozive prin curatire cu perie de si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itor indust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4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slef.usc.sticla foi 23 x 30 gr 12 S 15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ontare plase sudate la inaltimi mai mici sau egale cu 35 m, la pereti si diafragme, cu greutatea plaselor pina la 3 kg/mp ( D=4, pas 150x150 mm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se sudat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antier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ncuiala din mortar de ciment marca 100, cu grosimea de 2 cm, driscuita (tencuiala peret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-rosar tencu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era pina la 101 - 250 l cu cadere libera, actiaonata cu motor term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ontare plase sudate la inaltimi mai mici sau egale cu 35 m, la pereti si diafragme, cu greutatea plaselor pina la 3 kg/mp ( D=4, pas 150x150 mm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se sudat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antier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ncuiala din mortar de ciment marca 100, cu grosimea de 2 cm, driscuita (tencuiala rigl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-rosar tencu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era pina la 101 - 250 l cu cadere libera, actiaonata cu motor term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ontare plase sudate la inaltimi mai mici sau egale cu 35 m, la pereti si diafragme, cu greutatea plaselor pina la 3 kg/mp ( D=6, pas 200x200 mm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se sudat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antier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nsolidarea taluzurilor la intrare si iesirea podetului beton monolit C20/25 h=10 cm pe fundatie din piatra sparta fr. 16-31,5 h=10 cm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7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evopsirea parapetelor de drum din metal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ea de ulei orice culo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Grund miniu de plumb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White spirit rafinat tip 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mbac de st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6. Santuri pentru evacuarea apei si acostamente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 (cupa trapezoidala), cu motor cu ardere interna si comanda hidraulica, in pamint cu umiditate naturala, descarcare in depozit teren catg. II (b=0,4 m, h=0,4 m, 1:1,5) (1 m.l.= 0,38m3) (Ridicarea acostamentel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7. Siguranta ruti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 CKM 2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salubrizare mecanizata (aspirat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0" w:name="_Hlk174951968"/>
      <w:bookmarkEnd w:id="0"/>
      <w:r>
        <w:rPr>
          <w:b/>
          <w:bCs/>
          <w:sz w:val="24"/>
          <w:szCs w:val="24"/>
          <w:lang w:val="en-US"/>
        </w:rPr>
        <w:t>Valoarea estimativă calculată fără TVA constitue – 20 584,75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74951968"/>
      <w:bookmarkStart w:id="2" w:name="_Hlk174951968"/>
      <w:bookmarkEnd w:id="2"/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5c2eaa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c2e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1</Pages>
  <Words>8395</Words>
  <Characters>50705</Characters>
  <CharactersWithSpaces>58983</CharactersWithSpaces>
  <Paragraphs>1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2:00Z</dcterms:created>
  <dc:creator>Admin</dc:creator>
  <dc:description/>
  <dc:language>en-US</dc:language>
  <cp:lastModifiedBy>Cristian Drăgălin</cp:lastModifiedBy>
  <cp:lastPrinted>2025-06-16T13:00:00Z</cp:lastPrinted>
  <dcterms:modified xsi:type="dcterms:W3CDTF">2025-06-20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