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i/>
                      <w:u w:val="single"/>
                    </w:rPr>
                    <w:t xml:space="preserve">Generator Electric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31100000-7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Generator Electric 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8D5DB-677A-4636-8847-1D9AE696C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5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