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Diverse produse alimentare pentru anul 2023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Nu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Procedura este inițiată pentru anul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7"/>
        <w:gridCol w:w="1700"/>
        <w:gridCol w:w="1419"/>
        <w:gridCol w:w="3153"/>
        <w:gridCol w:w="189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lang w:val="ro-RO"/>
              </w:rPr>
              <w:t>(pentru fiecare lot în parte)</w:t>
            </w:r>
          </w:p>
        </w:tc>
      </w:tr>
      <w:tr>
        <w:trPr>
          <w:trHeight w:val="3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âine din făină de gr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 649 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âine din făină de grâu de calitatea  I în amestec cu calitatea a II-a nu mai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o-RO"/>
              </w:rPr>
              <w:t>mult de 70 %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În ambalaj de 550-650 gr/buc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men de valabilitate de minim 12  ore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vrarea:</w:t>
            </w:r>
            <w:r>
              <w:rPr>
                <w:sz w:val="24"/>
                <w:lang w:val="en-US"/>
              </w:rPr>
              <w:t xml:space="preserve"> Ianuarie-Decembrie 2023, zilnic și la solicitarea autorității contractante prin tel./fax sau adresa electronic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en-US"/>
              </w:rPr>
              <w:t xml:space="preserve">Standard de referință: </w:t>
            </w:r>
            <w:r>
              <w:rPr>
                <w:b/>
                <w:sz w:val="24"/>
                <w:lang w:val="ro-RO"/>
              </w:rPr>
              <w:t>H.G. nr. 520 din 22.06.20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H.G.  nr. 775 din 03.07.2007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36 490,00 lei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431100-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,00 kg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argarină de masă, cu fracția de grăsime de minim 40 %, în ambalaj alimentar de maxim 20 kg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ermen de valabilitate de minim 60 de zil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ivrarea:</w:t>
            </w:r>
            <w:r>
              <w:rPr>
                <w:color w:val="000000"/>
                <w:sz w:val="24"/>
                <w:lang w:val="en-US"/>
              </w:rPr>
              <w:t xml:space="preserve"> Ianuarie-Decembrie 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a solicitarea autorității contractante prin tel./fax sau adresa electronic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Standard de referință: HG nr. 16 din 19.01.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HG 221 din 16.03.20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HG 520 din 22.06.201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</w:tr>
      <w:tr>
        <w:trPr>
          <w:trHeight w:val="16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5 000,00 lei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1425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800 bu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Ouă de găină, în cofraje pentru ouă, proaspete, coaja ouălor să fie dură, curată, nefisurată, fără pete sau pori vizibili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Termen de valabilitate de minim 20 de zil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ivrarea:</w:t>
            </w:r>
            <w:r>
              <w:rPr>
                <w:color w:val="000000"/>
                <w:sz w:val="24"/>
                <w:lang w:val="en-US"/>
              </w:rPr>
              <w:t xml:space="preserve"> Ianuarie-Decembrie 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a solicitarea autorității contractante prin tel./fax sau adresa electronic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 xml:space="preserve">Standard de referință: </w:t>
            </w:r>
            <w:r>
              <w:rPr>
                <w:b/>
                <w:color w:val="000000"/>
                <w:sz w:val="24"/>
                <w:lang w:val="en-US"/>
              </w:rPr>
              <w:t>HG nr. 1208 din 27.10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5 750,00 lei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511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120 litr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apte de consum pasteurizat de vacă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răsimea de la 1,5 %, ambalaj alimentar, în pungă de polietilenă a câte 1 litru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ermen de valabilitate de cel puțin 48 de or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ivrarea:</w:t>
            </w:r>
            <w:r>
              <w:rPr>
                <w:color w:val="000000"/>
                <w:sz w:val="24"/>
                <w:lang w:val="en-US"/>
              </w:rPr>
              <w:t xml:space="preserve"> Ianuarie-Decembrie 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a solicitarea autorității contractante prin tel./fax sau adresa electronic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Standard de referință: HG 158 din 07.03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1 933,33 lei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389 173,33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Ianuarie-Decembrie 2023, zilnic și la solicitarea autorității contractante prin tel./fax sau adresă electronică, livrarea bunurilor se va efectua până la Penitenciarul nr. 12 – Bender, or. Bender, str. Sovetscaia, 6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vrarea bunurilor este inclusă în prețul ofertei cu toate cheltuielile de transport. Cerințele complete la </w:t>
      </w:r>
      <w:bookmarkStart w:id="0" w:name="_GoBack"/>
      <w:bookmarkEnd w:id="0"/>
      <w:r>
        <w:rPr>
          <w:sz w:val="24"/>
          <w:szCs w:val="24"/>
          <w:lang w:val="ro-RO"/>
        </w:rPr>
        <w:t xml:space="preserve"> pct. 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4111"/>
        <w:gridCol w:w="184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–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Anexa nr. 8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 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pentru realizarea achizițiilor publice de bunuri și servicii, termen de valabilitate – 60 zile din data limită de depunere a ofertelor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conform modelului anexat –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Dovada înregistrării jurid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cte ce ar confirma calitatea bunuril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Se va prezenta pentru toate produsel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liberat de către organul abilitat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utorizaţie sanitară de funcţionare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utorizaţie sanitară-veterinară de funcţionare al transportului auto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ertificat privind confirmarea deținerii stocului de făină/grâu, necesar îndeplinirii contractului de achiziție pe o perioadă  de cel puțin 10 zil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Pentru lotul 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deținerea laboratorului atestat pentru efectuarea controlului permanent asupra calității sau contract de colaborare cu un asemenea laborat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Scrisoare de garanție privind livrarea până la depozitul Penitenciarul nr. 12 – Bender, or. Bender, str. Sovetscaia,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Livrarea bunurilor este inclusă în prețul ofertei cu toate cheltuielile de tran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Reieșind din amplasarea penitenciarului și situației create în or. Bender, pentru neadmiterea cazurilor de imposibilitate a livrării bunurilor până la depozitul instituției, fabrica sau depozitele de păstrare să fie situate în raza or. Ben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Pentru lotul 2,3,4 încăperea  depozitului-frigider să dispună de o suprafață nu mai mica de 100 m</w:t>
            </w:r>
            <w:r>
              <w:rPr>
                <w:kern w:val="0"/>
                <w:sz w:val="24"/>
                <w:szCs w:val="24"/>
                <w:vertAlign w:val="superscript"/>
                <w:lang w:val="en-US" w:eastAsia="ro-RO" w:bidi="ar-SA"/>
              </w:rPr>
              <w:t xml:space="preserve">2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și să fie situate în raza or. Bender (cu prezentarea actului confirmativ)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sz w:val="24"/>
          <w:szCs w:val="24"/>
          <w:lang w:val="ro-RO"/>
        </w:rPr>
        <w:t>Livrarea bunurilor până la Penitenciarul nr. 12-Bender (scrisoare confirmativ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ocul destinaţiei finale a livrării produselor alimentare îl constitu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Penitenciarul nr. 12 – Bender, or. Bender, str. Sovetscaia, 6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0 zile din data limită de deschidere a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03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7C50B-ECB9-4285-BCDE-C84F9BFE7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1770</Words>
  <Characters>10089</Characters>
  <CharactersWithSpaces>1183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1-03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