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Serviciilor privind supravegherea tehnică a lucrărilor în cadrul proiectului </w:t>
      </w:r>
      <w:r>
        <w:rPr>
          <w:b/>
          <w:bCs/>
          <w:sz w:val="24"/>
          <w:szCs w:val="24"/>
          <w:lang w:val="ro-MD" w:eastAsia="ru-RU"/>
        </w:rPr>
        <w:t>Consolidarea revitalizării urbane prin dezvoltarea infrastructurii spațiilor publice în sectorul Căușenii Vechi orașul Căușeni</w:t>
      </w:r>
      <w:r>
        <w:rPr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Agenția de Dezvoltare Regională Su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1009601000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sz w:val="24"/>
          <w:szCs w:val="24"/>
          <w:lang w:val="ro-RO" w:eastAsia="ru-RU"/>
        </w:rPr>
        <w:t>or. Cimișlia</w:t>
      </w:r>
      <w:r>
        <w:rPr>
          <w:bCs/>
          <w:sz w:val="24"/>
          <w:szCs w:val="24"/>
          <w:lang w:val="ro-RO" w:eastAsia="ru-RU"/>
        </w:rPr>
        <w:t xml:space="preserve">,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bl. Ștefan cel Mare, 1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41 2 62 86; 0241 84 0 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www.adrsud.md</w:t>
        </w:r>
      </w:hyperlink>
      <w:r>
        <w:rPr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adrsud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 xml:space="preserve">Agenția de Dezvoltare Regională Sud – </w:t>
      </w:r>
      <w:r>
        <w:rPr>
          <w:b/>
          <w:iCs/>
          <w:sz w:val="24"/>
          <w:szCs w:val="24"/>
          <w:lang w:val="ro-RO" w:eastAsia="ru-RU"/>
        </w:rPr>
        <w:t>instituție publică, al cărei fondator este autoritatea de elaborare a politicii de dezvoltare regională (Ministerului Infrastructurii și Dezvoltării Regionale), constituită pentru implementarea politicii de dezvoltare regională la nivelul regiunii de dezvoltare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</w:t>
      </w:r>
      <w:r>
        <w:rPr>
          <w:bCs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23"/>
        <w:gridCol w:w="1964"/>
        <w:gridCol w:w="951"/>
        <w:gridCol w:w="1117"/>
        <w:gridCol w:w="1263"/>
        <w:gridCol w:w="1930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1520000-9 - Servicii de supraveghere a lucrărilor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„</w:t>
            </w:r>
            <w:r>
              <w:rPr>
                <w:bCs/>
                <w:lang w:val="ro-MD" w:eastAsia="en-US" w:bidi="ar-SA"/>
              </w:rPr>
              <w:t>Reparația acoperișului și termoizolarea fațadelor clădirii Grădiniței pentru Copii nr.6 „Lia Ciocârlia” din or. Căușeni.”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Anexa nr. 21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4 005,5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1520000-9 - Servicii de supraveghere a lucrărilor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iCs/>
                <w:lang w:val="ro-MD" w:eastAsia="ru-RU" w:bidi="ar-SA"/>
              </w:rPr>
              <w:t>„</w:t>
            </w:r>
            <w:r>
              <w:rPr>
                <w:bCs/>
                <w:iCs/>
                <w:lang w:val="ro-MD" w:eastAsia="ru-RU" w:bidi="ar-SA"/>
              </w:rPr>
              <w:t>Reconstrucția acoperișului clădirii Gimnaziului „Dimitrie Cantemir” din or. Căușeni, sec. Căușenii Vechi, str. Ștefan cel Mare, nr.114.”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Anexa nr. 21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5 750,05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                                                                                                              89 755,6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  <w:r>
        <w:rPr>
          <w:b/>
          <w:bCs/>
          <w:sz w:val="24"/>
          <w:szCs w:val="24"/>
          <w:lang w:val="ro-RO" w:eastAsia="ru-RU"/>
        </w:rPr>
        <w:t xml:space="preserve">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>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b/>
          <w:sz w:val="24"/>
          <w:szCs w:val="24"/>
          <w:lang w:val="ro-RO" w:eastAsia="ru-RU"/>
        </w:rPr>
        <w:t>9 (nouă) luni (termenul de execuție a lucrărilor)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(anexa nr. 7);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ntul va indica în ofertă atât valoarea în lei cu și fără TVA, cât și valoarea procentuală din valoarea lucrărilor, dar: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nu mai mult de 1,1% din valoarea contractului de antrepriză, suma contractului pentru Lot1 fiind în valoare de </w:t>
            </w:r>
            <w:r>
              <w:rPr>
                <w:b/>
                <w:sz w:val="24"/>
                <w:szCs w:val="24"/>
                <w:lang w:val="en-US" w:eastAsia="ru-RU" w:bidi="ar-SA"/>
              </w:rPr>
              <w:t xml:space="preserve">4 000 509,00 </w:t>
            </w:r>
            <w:r>
              <w:rPr>
                <w:b/>
                <w:sz w:val="24"/>
                <w:szCs w:val="24"/>
                <w:lang w:val="ro-MD" w:eastAsia="ru-RU" w:bidi="ar-SA"/>
              </w:rPr>
              <w:t xml:space="preserve">fără TVA, iar pentru Lot2 fiind în sumă de </w:t>
            </w:r>
            <w:r>
              <w:rPr>
                <w:b/>
                <w:bCs/>
                <w:sz w:val="24"/>
                <w:szCs w:val="24"/>
                <w:lang w:val="ro-MD" w:eastAsia="ru-RU" w:bidi="ar-SA"/>
              </w:rPr>
              <w:t>4 159 095,55 fără TV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de preț, tehnic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(anexa 22, 23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Semnată electronic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ro-RO" w:eastAsia="ru-RU" w:bidi="ar-SA"/>
              </w:rPr>
              <w:t>Prezentarea actului ce atestă dreptul de a presta servic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ele de atestare tehnico-profesională și legitimațiile specialiștilor pentru următoarele domenii: </w:t>
            </w:r>
            <w:r>
              <w:rPr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a privind lista principalelor prestări efectuate în ultimii 3 ani de activitate (anexa nr. 12);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fertantul va confirma cerința printr-o listă a contractelor similare executate în ultimii 3 ani cu indicarea: beneficiarilor, valorilor, perioadelor, cu aplicarea semnăturii electronic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ții speciale de care depinde îndeplinirea contractului (indicaț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/>
          <w:color w:val="0070C0"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și ponderile lor: </w:t>
      </w:r>
      <w:r>
        <w:rPr>
          <w:b/>
          <w:sz w:val="24"/>
          <w:szCs w:val="24"/>
          <w:lang w:val="ro-RO" w:eastAsia="ru-RU"/>
        </w:rPr>
        <w:t>NU SE APLICĂ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10: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23.09.2024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mba român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3. Alte informații relevant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genții economici vor anexa pe SIA RSAP „M-Tender” obligatoriu: Formularul ofertei, specificația tehnică anexa nr. 22, specificația de preț anexa nr. 23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La acest concurs pot participa numai persoanele juridice, inclusiv și Întreprinderile Individuale, persoanele fizice pot participa la această CVM prin intermediul la orice SR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>În termen de 5 zile de la data comunicării rezultatelor procedurii de achiziție publică, ofertantul/ofertantul asociat desemnat câștigător va prezenta autorității contractante și Agenției Achiziții Publice DECLARAŢI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Nicolae HRISTOV</w:t>
      </w:r>
      <w:r>
        <w:rPr>
          <w:sz w:val="24"/>
          <w:szCs w:val="24"/>
          <w:lang w:val="ro-RO" w:eastAsia="ru-RU"/>
        </w:rPr>
        <w:t xml:space="preserve"> _________________________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ee06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6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sud.md/" TargetMode="External"/><Relationship Id="rId3" Type="http://schemas.openxmlformats.org/officeDocument/2006/relationships/hyperlink" Target="mailto:adrsu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8</Words>
  <Characters>5616</Characters>
  <CharactersWithSpaces>65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7:00Z</dcterms:created>
  <dc:creator>Windows User</dc:creator>
  <dc:description/>
  <dc:language>en-US</dc:language>
  <cp:lastModifiedBy>Dorin Coroian</cp:lastModifiedBy>
  <cp:lastPrinted>2024-09-16T11:52:00Z</cp:lastPrinted>
  <dcterms:modified xsi:type="dcterms:W3CDTF">2024-09-16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