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  <w:bookmarkEnd w:id="4"/>
      <w:bookmarkEnd w:id="5"/>
      <w:bookmarkEnd w:id="6"/>
      <w:bookmarkEnd w:id="7"/>
    </w:p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49"/>
        <w:gridCol w:w="1301"/>
        <w:gridCol w:w="1280"/>
        <w:gridCol w:w="3380"/>
        <w:gridCol w:w="3175"/>
        <w:gridCol w:w="1386"/>
      </w:tblGrid>
      <w:tr>
        <w:trPr>
          <w:trHeight w:val="101" w:hRule="atLeast"/>
        </w:trPr>
        <w:tc>
          <w:tcPr>
            <w:tcW w:w="14093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bookmarkStart w:id="8" w:name="_GoBack_Copy_1"/>
            <w:bookmarkEnd w:id="8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1409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>Compresoare pentru troleibuze</w:t>
            </w:r>
          </w:p>
        </w:tc>
      </w:tr>
      <w:tr>
        <w:trPr>
          <w:trHeight w:val="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resor de a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В-0,3-1-3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resor de a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АКВ-0.4-3-Е4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resor sistem de condiționare AKCM321-2LH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peland, ZR72 KCE-TFD-5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resor sistem de condiționare AKCM433-2LH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peland, ZR81 KCE-TFD-5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resor sistem de condiționare Solaris- Cegele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ck, HGX34P/315-2, 50 Hz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resor sistem de condiționare Safca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ck, HGX34P/380-2 A, 50 Hz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resor condițion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ELPHI 3634 U-24V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4/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5/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K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teriale cupru pentru un sistem de condiționare la troleibus Ganz Solaris Trolino 18 (set este compus din urmatoarele: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Țeavă Cupru 22x1mm -5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Țeavă Cupru 28x1mm- 10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t sudură cupru D 28mm 45˚FF - 2 buc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t sudură cupru D 28mm 45˚MF - 2 buc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t sudură cupru D 22mm 45˚FF - 2 buc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t sudură cupru D 22mm 45˚MF - 2 buc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t sudură cupru D 28mm 90˚FF - 2 buc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t sudură cupruD 28mm 90˚MF - 2 buc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t sudură cupru D 22mm 90˚FF - 2 buc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t sudură cupru D 22mm 90˚MF - 2 buc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t sudură cupru D 28mm 90˚FF - 2 buc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ufă sudură cupru D 28mm FF - 4 buc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ufă sudură cupru D 22mm FF - 4 buc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ducție cupru FF pentru înbinare prin sudură D 28-22mm - 2 buc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liaj sudură cupru - 1buc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upitru de comand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berspacher 88-50-08-00075-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upitru de comand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berspacher 88-50-08-00142-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upitru de comand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rrier Sutrak 60.60.61.001-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upitru de comand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FR360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upitru de comand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T69 VSY-II DC24V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upitru de contro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C Type KS60, Part H11-003-48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erato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3G097-AA12-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 de presiu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S3-AF3 HN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 de presiu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 HPS3502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 de temperatur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09.03.8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inele auto pentru condițione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K1048 - Setul include: 24 de tipuri, 270 de bucăți din cele mai populare inele de etanșare pentru aparatele de aer condiționat auto, într-o cutie de plastic;</w:t>
              <w:br/>
              <w:t>Inelele de etanșare  sunt rezistente la ulei, acid și alcali;</w:t>
              <w:br/>
              <w:t>Temperatura de functionare intre -30 si 150 de grade Celsius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hidraulic arm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-28mm, Clasa 1, P-35Ba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hidraulic arm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ype B3, Clasa 1, 7/8 max WP35ba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hidraulic arm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-25mm, 16,5MPa 2400Ps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lvă solenoi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4/4A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9" w:name="_Hlk77771394"/>
      <w:bookmarkStart w:id="10" w:name="_Toc449539095"/>
      <w:bookmarkStart w:id="11" w:name="_Toc392180206"/>
      <w:bookmarkStart w:id="12" w:name="_Toc356920194"/>
      <w:bookmarkStart w:id="13" w:name="_Hlk77771394"/>
      <w:bookmarkStart w:id="14" w:name="_Toc449539095"/>
      <w:bookmarkStart w:id="15" w:name="_Toc392180206"/>
      <w:bookmarkStart w:id="16" w:name="_Toc356920194"/>
      <w:bookmarkEnd w:id="13"/>
      <w:bookmarkEnd w:id="14"/>
      <w:bookmarkEnd w:id="15"/>
      <w:bookmarkEnd w:id="16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0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character" w:styleId="Font131" w:customStyle="1">
    <w:name w:val="font13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141" w:customStyle="1">
    <w:name w:val="font14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51" w:customStyle="1">
    <w:name w:val="font15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character" w:styleId="Font161" w:customStyle="1">
    <w:name w:val="font16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71" w:customStyle="1">
    <w:name w:val="font17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81" w:customStyle="1">
    <w:name w:val="font18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5-05T13:0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0795</vt:lpwstr>
  </property>
</Properties>
</file>