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lang w:val="ro-MD"/>
        </w:rPr>
      </w:pPr>
      <w:r>
        <w:rPr>
          <w:rFonts w:cs="Times New Roman" w:ascii="Times New Roman" w:hAnsi="Times New Roman"/>
          <w:b w:val="false"/>
          <w:bCs w:val="false"/>
          <w:color w:val="auto"/>
          <w:lang w:val="ro-MD"/>
        </w:rPr>
      </w:r>
    </w:p>
    <w:p>
      <w:pPr>
        <w:pStyle w:val="Normal"/>
        <w:ind w:right="-613" w:hanging="0"/>
        <w:jc w:val="right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____________________ </w:t>
      </w:r>
      <w:r>
        <w:rPr>
          <w:b/>
        </w:rPr>
        <w:t>Aproba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SERVICII DE PROIECTARE</w:t>
      </w:r>
    </w:p>
    <w:p>
      <w:pPr>
        <w:pStyle w:val="Normal"/>
        <w:jc w:val="both"/>
        <w:rPr>
          <w:b/>
          <w:b/>
          <w:iCs/>
          <w:lang w:val="ro-MD"/>
        </w:rPr>
      </w:pPr>
      <w:r>
        <w:rPr>
          <w:b/>
          <w:iCs/>
          <w:lang w:val="ro-MD"/>
        </w:rPr>
        <w:t xml:space="preserve">Nr. </w:t>
      </w:r>
      <w:r>
        <w:rPr>
          <w:b/>
          <w:bCs/>
          <w:color w:val="333333"/>
          <w:shd w:fill="FFFFFF" w:val="clear"/>
        </w:rPr>
        <w:t>ocds-b3wdp1-MD-1646896996531</w:t>
      </w:r>
    </w:p>
    <w:tbl>
      <w:tblPr>
        <w:tblW w:w="108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2244"/>
        <w:gridCol w:w="8070"/>
      </w:tblGrid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ucrării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ervicii de proiectare pentru elaborarea detaliilor de execuție în scopul reabilitării drumului </w:t>
            </w:r>
            <w:r>
              <w:rPr>
                <w:b/>
                <w:bCs/>
                <w:lang w:val="ro-MD"/>
              </w:rPr>
              <w:t>M5 Frontiera cu Ucraina-Criva-Bălți-Chișinău-Tiraspol-fr. cu Ucraina, km 0-133 (Lot IV, km 103,75-133,00)</w:t>
            </w:r>
            <w:r>
              <w:rPr>
                <w:lang w:val="ro-MD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meiul proiectării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mersul nr. 35 din 05.01.2022 al Ministerului Infrastructurii și Dezvoltării Regionale al Republicii Moldova.</w:t>
            </w:r>
          </w:p>
        </w:tc>
      </w:tr>
      <w:tr>
        <w:trPr>
          <w:trHeight w:val="3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aza de proiectar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talii de execuție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Începutul sectorului de reparaţie </w:t>
            </w:r>
            <w:r>
              <w:rPr/>
              <w:t>Lot IV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5, km 103,75 (se va preciza prin proiect)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fârşitul sectorului de reparaţie, Lot IV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5, km 133,00 – nodul rutier de la intersecția drumurilor M5 și R6 Chișinău – Orhei – Bălți (se va preciza prin proiect)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ungimea sectorului de proiectar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133,00 km (se va preciza prin proiect), inclusiv Lot I - 38,95 km; Lot II -32,60 km; Lot III - 32,20 km; Lot IV - 29,25 km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Necesitatea efectuării studiilor şi cercetărilor pe teren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e vor completa și actualiz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Ridicări topogeodezice, conform art. 31 al Legii nr. 778 din 27.12.2001, privind geodezia, cartografia și geoinformatic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Prospecțiuni geologic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ro-MD"/>
              </w:rPr>
              <w:t>Prospecțiuni hidrometeorologice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Examinarea tehnică a sistemului rutier existent și construcțiilor inginerești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MD"/>
              </w:rPr>
              <w:t>Parametrii tehnici de bază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lang w:val="ro-MD"/>
              </w:rPr>
            </w:pPr>
            <w:r>
              <w:rPr>
                <w:lang w:val="ro-MD"/>
              </w:rPr>
              <w:t>Caracteristicile drumului conform: NCM D.02.01:2015 „Proiectarea Drumurilor Publice”, CP_D.02.11-2014 „Recomandări privind proiectarea străzilor drumurilor din localități urbane și rurale”, CP_D.02.05-2017 „Drumuri și poduri. Proiectarea podurilor de șosea în zone seismic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lang w:val="ro-MD"/>
              </w:rPr>
            </w:pPr>
            <w:r>
              <w:rPr>
                <w:lang w:val="ro-MD"/>
              </w:rPr>
              <w:t>Categoria tehnică a drumului se determină după NCM D.02.01:2015 conform studiului intensității traficului rutie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lang w:val="ro-MD"/>
              </w:rPr>
            </w:pPr>
            <w:r>
              <w:rPr>
                <w:lang w:val="ro-MD"/>
              </w:rPr>
              <w:t>Tipul îmbrăcămintei rutiere – beton asfaltic (sarcina pe osie pentru calculul sistemului rutier – 115kN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lang w:val="ro-MD"/>
              </w:rPr>
            </w:pPr>
            <w:r>
              <w:rPr>
                <w:lang w:val="ro-MD"/>
              </w:rPr>
              <w:t>Lucrări de artă - conform normativelor și standardelor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lang w:val="ro-MD"/>
              </w:rPr>
            </w:pPr>
            <w:r>
              <w:rPr>
                <w:lang w:val="ro-MD"/>
              </w:rPr>
              <w:t>Caracteristicile hidrologice – conform CP D.01.05-2012 „Determinarea caracteristicilor hidrologice pentru condițiile Republicii Moldova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lang w:val="ro-MD"/>
              </w:rPr>
            </w:pPr>
            <w:r>
              <w:rPr>
                <w:lang w:val="ro-MD"/>
              </w:rPr>
              <w:t xml:space="preserve">Măsuri contra alunecărilor de teren conform: NCM A.06.01.2006 „Protecția tehnică a teritoriului, clădirilor și construcțiilor contra proceselor geologice periculoase. Date generale”;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lang w:val="ro-MD"/>
              </w:rPr>
            </w:pPr>
            <w:r>
              <w:rPr>
                <w:lang w:val="ro-MD"/>
              </w:rPr>
              <w:t xml:space="preserve">Geotextile pentru utilizarea la drumuri </w:t>
            </w:r>
            <w:hyperlink r:id="rId2" w:tgtFrame="_blank">
              <w:r>
                <w:rPr>
                  <w:rStyle w:val="InternetLink"/>
                  <w:lang w:val="ro-MD"/>
                </w:rPr>
                <w:t>SM SR EN 15381:2010</w:t>
              </w:r>
            </w:hyperlink>
            <w:r>
              <w:rPr>
                <w:lang w:val="ro-MD"/>
              </w:rPr>
              <w:t xml:space="preserve"> „Geotextile şi produse înrudite. Caracteristici impuse pentru utilizarea la lucrări de drumuri şi pentru straturi de uzură asfaltice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lang w:val="ro-MD"/>
              </w:rPr>
            </w:pPr>
            <w:r>
              <w:rPr>
                <w:lang w:val="ro-MD"/>
              </w:rPr>
              <w:t>Accesoriile drumului, siguranța rutieră – Conform NCM D.02.01:2015, CP D.02.11-2014, altor standarde în vigoare.</w:t>
            </w:r>
          </w:p>
        </w:tc>
      </w:tr>
      <w:tr>
        <w:trPr>
          <w:trHeight w:val="3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Cerințe suplimentare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435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 va examina proiectul tehnic elaborat în anul 2011 de către           compania „KOCKS” și Studiul de fezabilitate actualizat de către compania „Universinj”SRL în anul 201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35" w:hanging="360"/>
              <w:jc w:val="both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Lucrări de artă:</w:t>
            </w:r>
            <w:r>
              <w:rPr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>lotul IV</w:t>
            </w:r>
            <w:r>
              <w:rPr>
                <w:lang w:val="ro-MD"/>
              </w:rPr>
              <w:t xml:space="preserve"> la km 104+192 (Nod rutier), 113+354, 123+860 (nod rutier), 132+900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35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lista cantităților materialului demolat și decapat cu stipularea transmiterii ulterioare către beneficiar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35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borderou de măsurări al grosimilor îmbrăcămintei rutiere existente, peste fiecare 100 m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35" w:hanging="360"/>
              <w:jc w:val="both"/>
              <w:rPr>
                <w:lang w:val="ro-MD"/>
              </w:rPr>
            </w:pPr>
            <w:r>
              <w:rPr>
                <w:color w:val="000000"/>
              </w:rPr>
              <w:t>Proiectantul va elabora (la necesitate) compartimentele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1352" w:leader="none"/>
              </w:tabs>
              <w:ind w:left="1352" w:hanging="360"/>
              <w:rPr>
                <w:color w:val="000000"/>
              </w:rPr>
            </w:pPr>
            <w:r>
              <w:rPr>
                <w:color w:val="000000"/>
              </w:rPr>
              <w:t>Linii de cablu aeriene de transport a energiei electrice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1352" w:leader="none"/>
              </w:tabs>
              <w:ind w:left="1352" w:hanging="360"/>
              <w:rPr>
                <w:color w:val="000000"/>
              </w:rPr>
            </w:pPr>
            <w:r>
              <w:rPr>
                <w:color w:val="000000"/>
              </w:rPr>
              <w:t>Comunicații telefonice și de semnalizare exterioară;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1352" w:leader="none"/>
              </w:tabs>
              <w:ind w:left="1352" w:hanging="360"/>
              <w:rPr>
                <w:color w:val="000000"/>
              </w:rPr>
            </w:pPr>
            <w:r>
              <w:rPr>
                <w:color w:val="000000"/>
              </w:rPr>
              <w:t>Alimentări cu gaze. Conducte exterioare;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352" w:leader="none"/>
              </w:tabs>
              <w:ind w:left="1352" w:hanging="360"/>
              <w:rPr>
                <w:color w:val="000000"/>
              </w:rPr>
            </w:pPr>
            <w:r>
              <w:rPr>
                <w:color w:val="000000"/>
              </w:rPr>
              <w:t>Rețele exterioare de alimentare cu apă și canalizare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ind w:left="435" w:hanging="360"/>
              <w:jc w:val="both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lang w:val="ro-MD"/>
              </w:rPr>
              <w:t>Proiectantul va respecta ampriza existentă a drumului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ind w:left="435" w:hanging="360"/>
              <w:jc w:val="both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lang w:val="ro-MD"/>
              </w:rPr>
              <w:t>Proiectantul va lua în considerație propunerile înaintate de către Autoritățile publice locale.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diţii specific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proiectul de execuție conform prevederilor Standardelor Europene, puse în aplicare din 01.01.2021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compartimentul privind evaluarea impactului asupra mediului conform NCM A.07.06:2016 Componența și conținutul compartimentului „Protecția mediului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aviza documentația de proiect cu arhitectul-șef al raionului conform prevederilor art.5 al Legii nr.163, din 09.07.2010 ”Privind autorizarea executării lucrărilor de construcții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oiectantul va elabora caietul de sarcini conform cerințelor licitațiilor internaționale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La necesitate, proiectantul va elabora proiect pentru extragerea rocilor sedimentare și a celor neconsolid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Proiectantul se va conduce de normele și legislația în vigoare.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lang w:val="ro-MD"/>
              </w:rPr>
              <w:t>Date iniţiale la tema de proiectare, avize, acorduri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Beneficiarul va obţine cu susţinerea Proiectantulu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Certificatul de urbanis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Avizul autorităților administrației publice locale și organelor de stat de supraveghe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La necesitate, condiții tehnice pentru reamplasarea rețelelor inginerești (utilitar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Beneficiarul va pune la dispoziția proiectantului Studiul de fezabilitate și Proiectul tehnic de reabilitare a drumului M5 Frontiera cu Ucraina-Criva-Bălți-Chișinău-Tiraspol-fr. cu Ucraina, km 0-133.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ţinutul proiectului de execuţi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Conform NCM A.07.02:2012/А1:2017 „Procedura de elaborare, avizare, aprobare și conținutul-cadru al documentației de proiect pentru construcții. Cerințe și prevederi principal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Desene de execuție pe compartimente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Specificația tehn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Borderoul volumelor de lucrări (Bill of Quantities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Documentații tehnice necesare inițierii procedurilor de achiziție publică internațională, Caiet de sarcin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Compartimentul „Organizarea lucrărilor de construcți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Cartea tehnică</w:t>
            </w:r>
          </w:p>
        </w:tc>
      </w:tr>
      <w:tr>
        <w:trPr>
          <w:trHeight w:val="4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exemplarelor de documentaţi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În volum de 3 exemplare + varianta electronică editabilă (pdf, dwg, word, excel, kos) în limba română și engleză.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Documente obligatorii la depunerea ofertei</w:t>
      </w:r>
    </w:p>
    <w:p>
      <w:pPr>
        <w:pStyle w:val="NoSpacing"/>
        <w:rPr>
          <w:lang w:val="ro-MD"/>
        </w:rPr>
      </w:pPr>
      <w:bookmarkStart w:id="0" w:name="_Toc449692047"/>
      <w:bookmarkStart w:id="1" w:name="_Toc449633091"/>
      <w:bookmarkStart w:id="2" w:name="_Toc449632599"/>
      <w:bookmarkStart w:id="3" w:name="_Toc449630846"/>
      <w:r>
        <w:rPr>
          <w:lang w:val="ro-MD"/>
        </w:rPr>
        <w:t>1) Propunerea tehnică;</w:t>
      </w:r>
      <w:bookmarkEnd w:id="0"/>
      <w:bookmarkEnd w:id="1"/>
      <w:bookmarkEnd w:id="2"/>
      <w:bookmarkEnd w:id="3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16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right="-613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2804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.md/ro/standard_details/2374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0331-9237-4268-9530-EEA60DA6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57</Words>
  <Characters>6028</Characters>
  <CharactersWithSpaces>707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6:00Z</dcterms:created>
  <dc:creator>student001 student001</dc:creator>
  <dc:description/>
  <dc:language>en-US</dc:language>
  <cp:lastModifiedBy>Natalia Turcan</cp:lastModifiedBy>
  <cp:lastPrinted>2022-03-10T07:04:00Z</cp:lastPrinted>
  <dcterms:modified xsi:type="dcterms:W3CDTF">2022-03-10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