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asigurare a stabilității terasamentelor și restabilirea îmbrăcămintei rutiere pe drumul G64 R6 – Bănești – Telenești – Budai – M5,  km 13</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220-0</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asigurare a stabilității terasamentelor și restabilirea îmbrăcămintei rutiere pe drumul G64 R6 – Bănești – Telenești – Budai – M5,  km 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62036481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2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242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asigurare a stabilității terasamentelor și restabilirea îmbrăcămintei rutiere pe drumul G64 R6 – Bănești – Telenești – Budai – M5,  km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G64 R6 – Bănești – Telenești – Budai – M5,  km 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w:t>
      </w:r>
      <w:r>
        <w:rPr/>
        <w:t>asigurare a stabilității terasamentelor și restabilirea îmbrăcămintei rutiere pe drumul G64 R6 – Bănești – Telenești – Budai – M5,  km 13</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rPr>
          <w:b/>
          <w:b/>
          <w:bCs/>
          <w:szCs w:val="28"/>
          <w:u w:val="single"/>
          <w:lang w:val="en-US" w:eastAsia="en-US"/>
        </w:rPr>
      </w:pPr>
      <w:r>
        <w:rPr>
          <w:b/>
        </w:rPr>
        <w:t>Memoriul explicativ al proiectului de execuție ”</w:t>
      </w:r>
      <w:r>
        <w:rPr>
          <w:b/>
          <w:bCs/>
          <w:szCs w:val="28"/>
        </w:rPr>
        <w:t>Asigurarea stabilitatii terasamentelor si restabilirea imbracamintei rutiere pe drumul R22 M14 - Telenesti - Ratus, km 11,500</w:t>
      </w:r>
      <w:r>
        <w:rPr>
          <w:b/>
        </w:rPr>
        <w:t xml:space="preserve">” redenumit conform HG nr. 1468 din 30.12.2016 în G64 R6 – Bănești – Telenești – Budai – M5 </w:t>
      </w:r>
      <w:r>
        <w:rPr>
          <w:b/>
          <w:bCs/>
        </w:rPr>
        <w:t xml:space="preserve">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84620364819/Proiect de execuție   </w:t>
      </w:r>
    </w:p>
    <w:p>
      <w:pPr>
        <w:pStyle w:val="Normal"/>
        <w:ind w:firstLine="709"/>
        <w:jc w:val="both"/>
        <w:rPr>
          <w:rFonts w:ascii="Calibri Light" w:hAnsi="Calibri Light" w:cs="Calibri Light"/>
          <w:b/>
          <w:b/>
          <w:bCs/>
          <w:szCs w:val="28"/>
          <w:u w:val="single"/>
          <w:lang w:val="en-US" w:eastAsia="en-US"/>
        </w:rPr>
      </w:pPr>
      <w:r>
        <w:rPr>
          <w:rFonts w:cs="Calibri Light" w:ascii="Calibri Light" w:hAnsi="Calibri Light"/>
          <w:b/>
          <w:bCs/>
          <w:szCs w:val="28"/>
          <w:u w:val="single"/>
          <w:lang w:val="en-US" w:eastAsia="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i/>
          <w:i/>
        </w:rPr>
      </w:pPr>
      <w:r>
        <w:rPr>
          <w:b/>
        </w:rPr>
        <w:t>Obiectul:</w:t>
      </w:r>
      <w:r>
        <w:rPr/>
        <w:t xml:space="preserve"> Lucrări </w:t>
      </w:r>
      <w:r>
        <w:rPr>
          <w:lang w:val="en-US" w:eastAsia="en-US"/>
        </w:rPr>
        <w:t xml:space="preserve">de </w:t>
      </w:r>
      <w:r>
        <w:rPr/>
        <w:t>asigurare a stabilității terasamentelor și restabilirea îmbrăcămintei rutiere pe drumul G64 R6 – Bănești – Telenești – Budai – M5,  km 13</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ind w:right="567" w:hanging="0"/>
        <w:rPr>
          <w:b/>
          <w:b/>
          <w:bCs/>
          <w:i/>
          <w:i/>
          <w:sz w:val="28"/>
          <w:szCs w:val="28"/>
          <w:u w:val="single"/>
          <w:lang w:val="en-US" w:eastAsia="en-US"/>
        </w:rPr>
      </w:pPr>
      <w:r>
        <w:rPr>
          <w:b/>
          <w:bCs/>
          <w:i/>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imbracamintei rutiere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stratului de beton asfaltic uzat, avind latimea tamburului 1000 mm, adincimea stratului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materialului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iatra sparta de calcar amestecat cu moluz cu excavatorul de 0,40mc,,  V = 1.6 t/mc),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piatra sparta de calcar amestecat cu molu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plantarea stilpilor pentru indicatoare de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indicatoarelor pentru circulatie rutie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Taierea arborilor si arbust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oborirea cu ferastraul mecanic a arborilor de esente foioase tari si bradul, inclusiv transportarea mauala a materialului lemnos in depozite, in afara sau in zona lucrarilor, arborii avind diametrul de 10...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oborirea cu ferastraul mecanic a arborilor de esente foioase moi, inclusiv transportarea mauala a materialului lemnos in depozite, in afara sau in zona lucrarilor, arborii avind diametrul de 31...5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oaterea cu defrisator montat pe tractor S-1500, de pe terenurile de lunca, a arborilor taiati in scaun, avind diametrele pina la 4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oaterea cu defrisator montat pe tractor S-1500, de pe terenurile de lunca, a arborilor taiati in scaun, avind diametrele de la 41cm la 7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in auto: creng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 km (Lemn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foioa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 (Decaparea pamintului vegetal hmed.-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incarcarea pamintului vegetal, excavator 0,4 m3, in autobasculante si transportarea lui in depozit),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II (Excavarea pamintului alunecat PC 113+15 - </w:t>
            </w:r>
          </w:p>
          <w:p>
            <w:pPr>
              <w:pStyle w:val="Normal"/>
              <w:rPr>
                <w:lang w:val="en-US" w:eastAsia="en-US"/>
              </w:rPr>
            </w:pPr>
            <w:r>
              <w:rPr>
                <w:lang w:val="en-US" w:eastAsia="en-US"/>
              </w:rPr>
              <w:t>PC 113+70, inlocuirea  pamintului in terasamentul existent PC 112+90 - PC 114+30 si transportul la 4 km la recultivarea eroziu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55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Excavarea pamintului in debleu si transportul la 1 km in rambl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92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Excavarea pamintului in debleu si transportul la 4 km la recultivarea eroziu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56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pe taluzul rambleului (fara munci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Excavarea santur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or la consumurile de ore-utilaj din art. TsC21В1, pentru transportul pamintului pe fiecare 10 m in plus, peste distanta prevazuta,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si transportare la 4 km la recultivarea eroziunelor),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12 parcursuri pe o urma  (numai compactor autopropulsate) Compactarea terasamentului, PC 112+90 - PC 114+30 si PC 114+90 - PC 116+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trecere urmatoare se adauga sau se scade la norma Dl96, K=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numai compactor autopropulsate) Compactarea platformei terasamentului, PC 111+80 - PC 116+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В1, pentru transportul pamintului pe fiecare 10 m in plus, peste distanta prevazuta, teren catg. II (Impigere-finisare cu buldozerul  la 30 m la recultivarea eroziunelor),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Finisarea taluzurilor rambleului si debleurilor cu autogrederul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Amenajarea stratului de drena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numai compactor autopropulsate) Compactarea patului strarului drenant in partea de jos a rambleului armat, PC 112+90 - </w:t>
            </w:r>
          </w:p>
          <w:p>
            <w:pPr>
              <w:pStyle w:val="Normal"/>
              <w:rPr>
                <w:lang w:val="en-US" w:eastAsia="en-US"/>
              </w:rPr>
            </w:pPr>
            <w:r>
              <w:rPr>
                <w:lang w:val="en-US" w:eastAsia="en-US"/>
              </w:rPr>
              <w:t>PC 114+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stratului drenant din prundis - nisip PC 112+90 - PC 113+90 cu grosimea de 0,3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Geotextilui Polyfelt TS 60 (20.0/20.0 kN/m, 260g/m2) - 555.5 m2 pe stratul drenant din prundis - nisip PC 112+90 - PC 113+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armarea rambleului cu geocompozit Polyfelt Rock PEC 55/50 - 6251.9 m2, PC 112+90 - PC 114+30 si PC 114+90 -</w:t>
            </w:r>
          </w:p>
          <w:p>
            <w:pPr>
              <w:pStyle w:val="Normal"/>
              <w:rPr>
                <w:lang w:val="en-US" w:eastAsia="en-US"/>
              </w:rPr>
            </w:pPr>
            <w:r>
              <w:rPr>
                <w:lang w:val="en-US" w:eastAsia="en-US"/>
              </w:rPr>
              <w:t>PC 116+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Asternerea materialului Rubulon PE 1000 pe taluz PC 112+90 - PC 114+30, cu ficsare scoabe din metal AI, diametru 8mm, U (300x80x300mm), interval 1,0mx1,0m -   3250buc - 0,899 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santurilor cu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tructia santurilor trapezoidali cu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tructia rigolei rapide cu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acostamentelor cu pietris, H=0,15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 K=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olidarea acostamentelor cu strat vegetal H=0.15m si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Consolidarea taluzurilor strat vegetal H=0,15m cu insa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 Deplasarea pamintului vegetal pe acostamentelor si taluzurile teras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incarcarea pamintului vegetal, excavator 0,4 m3),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I  (Deplasarea pamintului vegetal pe acostamentelor, taluzurile terasamentelor, grosimea 15 cm, buldozer la 20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  (Deplasarea pamintului vegetal pe taluzurile terasamentelor PC 112+90 - PC 114+30 excavator 0,4 m3, grosime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Amenajarea sistem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med=17,22cm Nisip - 104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fundatie de jos din piatra sparta M400, fr. 70-120mm, H=1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 Amorsarea suprafetei fundatiei din piatra sparta cu  lapte de ciment  0.6 l/mp. (цементное молоко)).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material demolare sistemul rutier 25%. piatra concosata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8,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Amenajarea stratului de  fundatie de sus din amestec din piatra concasata 75% si asfalt frezat 25%  de la demolarea sistemului rutier existent,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baza din criblura anrobata, executat la cald, cu asternere mecanic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МSc-1/2,75,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dubla a tratamentului bituminos imbracamintei rutiere cu distribuirea sinhrona a emulsiei bituminoase si pietrei sparte de granit cu forma cubica cu autospeciala "Cipsiler"; prima etapa: piatra sparta de granit de forma cubica fr. 10-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dubla a tratamentului bituminos imbracamintei rutiere cu distribuirea sinhrona a emulsiei bituminoase si pietrei sparte de granit cu forma cubica cu autospeciala "Cipsiler"; a doua etapa: piatra sparta de granit de forma cubica fr. 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B2-18-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lungirea podetului D-1000 b.a. Km 11+598.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Alungirea podet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a capatului la podet in amonte si aval d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Demontarea burlanului existent),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Demolarea elementelor prefabricate L 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pamintului),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gunoiului),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Beton monolit la intrare si ies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rtar de ciment B12.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Amplasarea burlanului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inaltimea rambleului pina la 3 m pentru edificii artificiale la drumuri (Amplasarea burlanului TS 100.2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Camasa din beton mon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C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Aripi prefabricate СТ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la intrare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rilor la intrarea si iesirea podet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 K=-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beton se adauga sau se scade la norma Dl130, 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inten din beton monolit 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Umplutura cu pamint  buldoz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Crestere portal la intrare din beton monolit C16/20, B=0,40m; H=0,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menajarea rigolei rapide din beton armat L=6,0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Beton rigole rap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metal Br, d-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3. Amenajarea desipatorului din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M4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metal Br, d-6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metal A-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Anrocament in av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menajarea casiurilor pe acostament si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B2-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Б-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Б-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monolit В2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Б-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bloc disip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Constructia drenelor transvers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mpluturi in santuri la conductele de alimentare cu apa sau canalizare, ca substrat, strat de protectie, strat de izolare sau strat filtrant la tuburile de drenaj, executate cu bala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Geotextilui Polyfelt TS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nductelor cu tuburi din azbociment, asamblate  cu mufe din azbociment si inel de cauciuc, avind lungimea de 3 m si diametrul de 80-100 mm (Teava din polietilena gaurita D- 0.10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Amenajarea drumurilor laterale, instalatii si semnalizare rutie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S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parapetelor de protectie 11ДО-ММ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267.89 t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3. Amenajarea marcaj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666120475"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928349109"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b w:val="false"/>
      <w:i w:val="false"/>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5B9BD5"/>
    </w:rPr>
  </w:style>
  <w:style w:type="character" w:styleId="WW8Num57z1">
    <w:name w:val="WW8Num57z1"/>
    <w:qFormat/>
    <w:rPr>
      <w:b w:val="false"/>
      <w:i w:val="false"/>
      <w:color w:val="000000"/>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sz w:val="24"/>
    </w:rPr>
  </w:style>
  <w:style w:type="character" w:styleId="WW8Num65z1">
    <w:name w:val="WW8Num65z1"/>
    <w:qFormat/>
    <w:rPr>
      <w:b w:val="false"/>
      <w:color w:val="000000"/>
      <w:sz w:val="24"/>
      <w:szCs w:val="24"/>
      <w:lang w:val="en-US"/>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b w:val="false"/>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position w:val="0"/>
      <w:sz w:val="22"/>
      <w:sz w:val="22"/>
      <w:szCs w:val="22"/>
      <w:vertAlign w:val="baseline"/>
    </w:rPr>
  </w:style>
  <w:style w:type="character" w:styleId="WW8Num79z1">
    <w:name w:val="WW8Num79z1"/>
    <w:qFormat/>
    <w:rPr>
      <w:rFonts w:ascii="Courier New" w:hAnsi="Courier New" w:cs="Courier New"/>
      <w:sz w:val="24"/>
      <w:szCs w:val="24"/>
    </w:rPr>
  </w:style>
  <w:style w:type="character" w:styleId="WW8Num79z2">
    <w:name w:val="WW8Num79z2"/>
    <w:qFormat/>
    <w:rPr>
      <w:rFonts w:ascii="Wingdings" w:hAnsi="Wingdings" w:cs="Wingdings"/>
      <w:sz w:val="24"/>
      <w:szCs w:val="24"/>
    </w:rPr>
  </w:style>
  <w:style w:type="character" w:styleId="WW8Num79z3">
    <w:name w:val="WW8Num79z3"/>
    <w:qFormat/>
    <w:rPr>
      <w:rFonts w:ascii="Symbol" w:hAnsi="Symbol" w:cs="Symbol"/>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b/>
      <w:sz w:val="24"/>
    </w:rPr>
  </w:style>
  <w:style w:type="character" w:styleId="WW8Num82z1">
    <w:name w:val="WW8Num82z1"/>
    <w:qFormat/>
    <w:rPr>
      <w:b w:val="false"/>
      <w:color w:val="000000"/>
      <w:sz w:val="24"/>
      <w:szCs w:val="24"/>
      <w:lang w:val="en-US"/>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eastAsia="Times New Roman" w:cs="Symbol"/>
    </w:rPr>
  </w:style>
  <w:style w:type="character" w:styleId="WW8Num85z2">
    <w:name w:val="WW8Num85z2"/>
    <w:qFormat/>
    <w:rPr>
      <w:rFonts w:cs="Times New Roman"/>
    </w:rPr>
  </w:style>
  <w:style w:type="character" w:styleId="WW8Num86z0">
    <w:name w:val="WW8Num86z0"/>
    <w:qFormat/>
    <w:rPr/>
  </w:style>
  <w:style w:type="character" w:styleId="WW8Num86z1">
    <w:name w:val="WW8Num86z1"/>
    <w:qFormat/>
    <w:rPr>
      <w:b w:val="false"/>
    </w:rPr>
  </w:style>
  <w:style w:type="character" w:styleId="WW8Num87z0">
    <w:name w:val="WW8Num87z0"/>
    <w:qFormat/>
    <w:rPr>
      <w:b/>
    </w:rPr>
  </w:style>
  <w:style w:type="character" w:styleId="WW8Num87z2">
    <w:name w:val="WW8Num8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19T12:26:00Z</dcterms:modified>
  <cp:revision>112</cp:revision>
  <dc:subject/>
  <dc:title/>
</cp:coreProperties>
</file>