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 (ouă de găină dietetice) pentru trimestrul II al anului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uă de găină 1/46 g, diet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ăptămânal, pina la 31.03.2019, în cutii, HG nr.1208 din 27.10.2008, coajă întreagă, curată, categoria „A”, mărime medie, fără pete sau pori vizibili, cu ștampila marcată vizibil pe fiecare o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4.2019 -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restanțelor la buget eliberat de IF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E8D71-3A4D-4C04-A632-FBF36A709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65</Words>
  <Characters>7781</Characters>
  <CharactersWithSpaces>912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7:00Z</dcterms:created>
  <dc:creator>Computer</dc:creator>
  <dc:description/>
  <dc:language>en-US</dc:language>
  <cp:lastModifiedBy>User</cp:lastModifiedBy>
  <cp:lastPrinted>2019-02-27T07:18:00Z</cp:lastPrinted>
  <dcterms:modified xsi:type="dcterms:W3CDTF">2019-02-27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