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sz w:val="32"/>
          <w:u w:val="single"/>
          <w:lang w:eastAsia="ru-RU"/>
        </w:rPr>
        <w:t xml:space="preserve">(repetat) </w:t>
      </w:r>
      <w:r>
        <w:rPr>
          <w:b/>
          <w:i/>
          <w:sz w:val="36"/>
          <w:u w:val="single"/>
        </w:rPr>
        <w:t xml:space="preserve">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rPr>
              <w:t xml:space="preserve">(repetat) </w:t>
            </w:r>
            <w:r>
              <w:rPr>
                <w:b/>
                <w:i/>
              </w:rPr>
              <w:t xml:space="preserve">Materiale de construcții,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  Șur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5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5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7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7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7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de lemn 0,35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de lemn 0,35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0,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0,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Șuruburi autofiletant 3,5x3,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Șuruburi autofiletant 3,5x3,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Furtun, sifon, țeavă de polipropilena, cot de canalizar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gradina PVC 20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gradina PVC 2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urtun pentru apa ( tata+mama)</w:t>
              <w:br/>
              <w:t>Destinatie Pentru baterii</w:t>
              <w:br/>
              <w:t>Lungime (mm) 600</w:t>
              <w:br/>
              <w:t>Material Cauciuc cu impletitura din otel inoxidabil</w:t>
              <w:br/>
              <w:t>Presiune (bar)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urtun pentru apa ( tata+mama)</w:t>
              <w:br/>
              <w:t>Destinatie Pentru baterii</w:t>
              <w:br/>
              <w:t>Lungime (mm) 600</w:t>
              <w:br/>
              <w:t>Material Cauciuc cu impletitura din otel inoxidabil</w:t>
              <w:br/>
              <w:t>Presiune (bar)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15 mama+mam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15 mama+mam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15 tata+ma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15 tata+mat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0 mama+mam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0 mama+mam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0 tata+ma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0 tata+mat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Furtun Ø 25 mama+tat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urtun Ø 25 mama+tat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scaun W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scaun W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Sifon pentru lavu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ifon pentru lavu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bCs/>
                <w:color w:val="000000"/>
                <w:sz w:val="20"/>
                <w:szCs w:val="20"/>
              </w:rPr>
              <w:t>Teavă de polipropilena</w:t>
            </w:r>
            <w:r>
              <w:rPr>
                <w:b/>
                <w:bCs/>
                <w:color w:val="FF0000"/>
                <w:sz w:val="20"/>
                <w:szCs w:val="20"/>
              </w:rPr>
              <w:t xml:space="preserve"> </w:t>
            </w:r>
            <w:r>
              <w:rPr>
                <w:color w:val="000000"/>
                <w:sz w:val="20"/>
                <w:szCs w:val="20"/>
              </w:rPr>
              <w:t>Destinatie Apa rece, Apa calda, Diametrul (mm) 20Material Polipropilena PP-R, Presiunea nominala (bar) 25bar</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bCs/>
                <w:color w:val="000000"/>
                <w:sz w:val="20"/>
                <w:szCs w:val="20"/>
              </w:rPr>
              <w:t>Teavă de polipropilena</w:t>
            </w:r>
            <w:r>
              <w:rPr>
                <w:b/>
                <w:bCs/>
                <w:color w:val="FF0000"/>
                <w:sz w:val="20"/>
                <w:szCs w:val="20"/>
              </w:rPr>
              <w:t xml:space="preserve"> </w:t>
            </w:r>
            <w:r>
              <w:rPr>
                <w:color w:val="000000"/>
                <w:sz w:val="20"/>
                <w:szCs w:val="20"/>
              </w:rPr>
              <w:t>Destinatie Apa rece, Apa calda, Diametrul (mm) 20Material Polipropilena PP-R, Presiunea nominala (bar) 25ba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4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Cot de canalizare (Отвод ПВХ ф. 110 x 4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20"/>
                <w:szCs w:val="20"/>
              </w:rPr>
              <w:t>Cot de canalizare (Отвод ПВХ ф. 110 x 9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Cot de canalizare (Отвод ПВХ ф. 110 x 9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3  Robinet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apă rece/caldă 15/20 (Echivalent BIANCHI 425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apă rece/caldă 15/20 (Echivalent BIANCHI 425B)</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Filet exterior 16 mm</w:t>
              <w:br/>
              <w:t>Material: Alam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Filet exterior 16 mm</w:t>
              <w:br/>
              <w:t>Material: Alam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apă cu sferă și fluture (echivalent BIANCHI 434B)</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apă cu sferă și fluture (echivalent BIANCHI 434B)</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Robinet pliabil cu apă( echivalent Remer Export 52EX)</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Robinet pliabil cu apă( echivalent Remer Export 52EX)</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4  Tuburi</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 Ø 20</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 2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 Ø2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 Ø2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0"/>
              </w:rPr>
              <w:t>Tub metaloplast Ø 16</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Tub metaloplast Ø 1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5 Linoleum</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enoleum (comercial)  (Grosimea - 2,5-3 mm,  lățimea - 3 m)</w:t>
              <w:br/>
              <w:t>(clasa 41-44)</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center"/>
              <w:rPr>
                <w:sz w:val="20"/>
                <w:szCs w:val="20"/>
              </w:rPr>
            </w:pPr>
            <w:r>
              <w:rPr>
                <w:sz w:val="20"/>
                <w:szCs w:val="20"/>
              </w:rPr>
              <w:t>Lenoleum (comercial)  (Grosimea - 2,5-3 mm,  lățimea - 3 m)</w:t>
              <w:br/>
              <w:t>(clasa 41-4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6   Placă lemnoasă, cherest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lemnoasa OSB 3 (12-10 x1250x2500 mm)  rezistente la umeditate</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laca lemnoasa OSB 3 (12-10 x1250x2500 mm)  rezistente la umeditat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mn/cherestea (доска)-05</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emn/cherestea (доска)-0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20"/>
                <w:szCs w:val="20"/>
              </w:rPr>
              <w:t>Lotul nr. 7 Colț din fier</w:t>
            </w:r>
          </w:p>
        </w:tc>
      </w:tr>
      <w:tr>
        <w:trPr>
          <w:trHeight w:val="397" w:hRule="atLeast"/>
        </w:trPr>
        <w:tc>
          <w:tcPr>
            <w:tcW w:w="2081" w:type="dxa"/>
            <w:tcBorders>
              <w:left w:val="single" w:sz="8" w:space="0" w:color="000000"/>
              <w:bottom w:val="single" w:sz="4" w:space="0" w:color="000000"/>
            </w:tcBorders>
            <w:shd w:color="auto" w:fill="auto" w:val="clear"/>
          </w:tcPr>
          <w:p>
            <w:pPr>
              <w:pStyle w:val="Normal"/>
              <w:widowControl w:val="false"/>
              <w:rPr>
                <w:sz w:val="20"/>
                <w:szCs w:val="20"/>
              </w:rPr>
            </w:pPr>
            <w:r>
              <w:rPr>
                <w:sz w:val="20"/>
                <w:szCs w:val="20"/>
              </w:rPr>
              <w:t>Colț din fier (Уголок металлический) 25 мм х 25 мм х 3 мм / 1м</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left w:val="single" w:sz="8" w:space="0" w:color="000000"/>
              <w:bottom w:val="single" w:sz="4" w:space="0" w:color="000000"/>
            </w:tcBorders>
            <w:shd w:color="auto" w:fill="auto" w:val="clear"/>
          </w:tcPr>
          <w:p>
            <w:pPr>
              <w:pStyle w:val="Normal"/>
              <w:widowControl w:val="false"/>
              <w:jc w:val="center"/>
              <w:rPr>
                <w:sz w:val="20"/>
                <w:szCs w:val="20"/>
              </w:rPr>
            </w:pPr>
            <w:r>
              <w:rPr>
                <w:sz w:val="20"/>
                <w:szCs w:val="20"/>
              </w:rPr>
              <w:t>Colț din fier (Уголок металлический) 25 мм х 25 мм х 3 мм / 1м</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8   Mecanism pentru rezervor</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canism pentru rezervor</w:t>
            </w:r>
          </w:p>
          <w:p>
            <w:pPr>
              <w:pStyle w:val="Normal"/>
              <w:widowControl w:val="false"/>
              <w:rPr>
                <w:b/>
                <w:b/>
                <w:sz w:val="20"/>
                <w:szCs w:val="20"/>
              </w:rPr>
            </w:pPr>
            <w:r>
              <w:rPr>
                <w:sz w:val="20"/>
                <w:szCs w:val="20"/>
              </w:rPr>
              <w:t>Рем.комплект для бочка унитаза (боковой)</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canism pentru rezervor</w:t>
            </w:r>
          </w:p>
          <w:p>
            <w:pPr>
              <w:pStyle w:val="Normal"/>
              <w:widowControl w:val="false"/>
              <w:jc w:val="center"/>
              <w:rPr>
                <w:sz w:val="20"/>
                <w:szCs w:val="20"/>
              </w:rPr>
            </w:pPr>
            <w:r>
              <w:rPr>
                <w:sz w:val="20"/>
                <w:szCs w:val="20"/>
              </w:rPr>
              <w:t>Рем.комплект для бочка унитаза (бок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9 Tablă de meta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ă de metal 2,50m *1,25m, grosimea 4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ablă de metal 2,50m *1,25m, grosimea 4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0 Bandă de teflon</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dă de teflon 12mm*0.075mm*20m (фум-лента)</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andă de teflon 12mm*0.075mm*20m (фум-л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1   Electrozi</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2-2,5 mm   (2,5-3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lectrozi 2-2,5 mm   (2,5-3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3x350mm  (2,5-3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lectrozi 3x350mm  (2,5-3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ctrozi 2-2,5 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lectrozi 2-2,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ctrozi 3x350mm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lectrozi 3x350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nr. 12  Cauciuc tehnic  </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uciuc tehnic (техническая резина) 3-5 m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uciuc tehnic (техническая резина) 3-5 m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3  Cuie</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2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2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4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4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5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5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10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1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1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diferite (20-60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diferite (20-60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ie pentru foi de ardezie (шиферные)</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ie pentru foi de ardezie (шифер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4   Plinta pentru podea</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inta pentru pode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linta pentru pode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5  Chiuvetă de inox</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Chiuvetă de inox pentru bucătărie (baterie, sifon și mixer inclus)</w:t>
              <w:br/>
              <w:t>(echivalent Fabiano 57х45 Microdecor)</w:t>
              <w:br/>
              <w:t>Dimensiuni 450x570 mm</w:t>
              <w:br/>
              <w:t>Material inox</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hiuvetă de inox pentru bucătărie (baterie, sifon și mixer inclus)</w:t>
              <w:br/>
              <w:t>(echivalent Fabiano 57х45 Microdecor)</w:t>
              <w:br/>
              <w:t>Dimensiuni 450x570 mm</w:t>
              <w:br/>
              <w:t>Material inox</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16   Foi de ardezie</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Foi de ardezie (шифер)</w:t>
              <w:br/>
              <w:t>Material ardezie:</w:t>
              <w:br/>
              <w:t>chrysotile-cimentul</w:t>
              <w:br/>
              <w:t xml:space="preserve"> 175 * 113 cm grosime de 5,8-6 mm,8 val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Foi de ardezie (шифер)</w:t>
              <w:br/>
              <w:t>Material ardezie:</w:t>
              <w:br/>
              <w:t>chrysotile-cimentul</w:t>
              <w:br/>
              <w:t xml:space="preserve"> 175 * 113 cm grosime de 5,8-6 mm,8 valu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sz w:val="18"/>
                      <w:szCs w:val="18"/>
                      <w:shd w:fill="FFFFFF" w:val="clear"/>
                      <w:lang w:eastAsia="ru-RU"/>
                    </w:rPr>
                    <w:t>(repetat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w:t>
                  </w:r>
                  <w:r>
                    <w:rPr>
                      <w:b/>
                      <w:sz w:val="20"/>
                      <w:szCs w:val="20"/>
                    </w:rPr>
                    <w:t xml:space="preserve"> Șuruburi</w:t>
                  </w:r>
                </w:p>
              </w:tc>
              <w:tc>
                <w:tcPr>
                  <w:tcW w:w="115" w:type="dxa"/>
                  <w:tcBorders/>
                </w:tcPr>
                <w:p>
                  <w:pPr>
                    <w:pStyle w:val="Normal"/>
                    <w:widowControl w:val="false"/>
                    <w:rPr/>
                  </w:pPr>
                  <w:r>
                    <w:rPr/>
                  </w:r>
                </w:p>
              </w:tc>
            </w:tr>
            <w:tr>
              <w:trPr>
                <w:trHeight w:val="93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3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jc w:val="center"/>
                    <w:rPr>
                      <w:sz w:val="18"/>
                      <w:szCs w:val="18"/>
                    </w:rPr>
                  </w:pPr>
                  <w:r>
                    <w:rPr>
                      <w:bCs/>
                      <w:sz w:val="18"/>
                      <w:szCs w:val="18"/>
                    </w:rPr>
                    <w:t>MD31TRPDAA30000000375100</w:t>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de lemn 0,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4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9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70"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uri autofiletant 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18"/>
                      <w:szCs w:val="18"/>
                    </w:rPr>
                  </w:pPr>
                  <w:r>
                    <w:rPr>
                      <w:b/>
                      <w:sz w:val="18"/>
                      <w:szCs w:val="18"/>
                    </w:rPr>
                    <w:t>Lotul nr. 2</w:t>
                  </w:r>
                  <w:r>
                    <w:rPr>
                      <w:b/>
                      <w:sz w:val="20"/>
                      <w:szCs w:val="20"/>
                    </w:rPr>
                    <w:t xml:space="preserve"> Furtun, sifon, țeavă de polipropilena, cot de canalizar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gradina PVC 2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mam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pentru apa ( tata+mama)</w:t>
                    <w:br/>
                    <w:t>Destinatie Pentru baterii</w:t>
                    <w:br/>
                    <w:t>Lungime (mm) 600</w:t>
                    <w:br/>
                    <w:t>Material Cauciuc cu impletitura din otel inoxidabil</w:t>
                    <w:br/>
                    <w:t>Presiune (bar)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15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15 tata+m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0 mama+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0 tata+m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tun Ø 25 mama+t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scaun W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ifon pentru lavu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Teavă de polipropilena</w:t>
                  </w:r>
                  <w:r>
                    <w:rPr>
                      <w:b/>
                      <w:bCs/>
                      <w:color w:val="FF0000"/>
                      <w:sz w:val="18"/>
                      <w:szCs w:val="18"/>
                    </w:rPr>
                    <w:t xml:space="preserve"> </w:t>
                  </w:r>
                  <w:r>
                    <w:rPr>
                      <w:color w:val="000000"/>
                      <w:sz w:val="18"/>
                      <w:szCs w:val="18"/>
                    </w:rPr>
                    <w:t>Destinatie Apa rece, Apa calda, Diametrul (mm) 20Material Polipropilena PP-R, Presiunea nominala (bar) 25b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t de canalizare (Отвод ПВХ ф. 110 x 9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18"/>
                      <w:szCs w:val="18"/>
                    </w:rPr>
                  </w:pPr>
                  <w:r>
                    <w:rPr>
                      <w:b/>
                      <w:sz w:val="18"/>
                      <w:szCs w:val="18"/>
                    </w:rPr>
                    <w:t>Lotul nr. 3</w:t>
                  </w:r>
                  <w:r>
                    <w:rPr>
                      <w:b/>
                      <w:sz w:val="20"/>
                      <w:szCs w:val="20"/>
                    </w:rPr>
                    <w:t xml:space="preserve"> Robinet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apă rece/caldă 15/20 (Echivalent BIANCHI 425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Filet exterior 16 mm</w:t>
                    <w:br/>
                    <w:t>Material: Al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apă cu sferă și fluture (echivalent BIANCHI 434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2"/>
                    </w:rPr>
                    <w:t>Robinet pliabil cu apă( echivalent Remer Export 52E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4</w:t>
                  </w:r>
                  <w:r>
                    <w:rPr>
                      <w:b/>
                      <w:sz w:val="20"/>
                      <w:szCs w:val="20"/>
                    </w:rPr>
                    <w:t xml:space="preserve"> Tuburi</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 Ø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p>
                  <w:pPr>
                    <w:pStyle w:val="Normal"/>
                    <w:widowControl w:val="false"/>
                    <w:jc w:val="center"/>
                    <w:rPr>
                      <w:sz w:val="18"/>
                      <w:szCs w:val="18"/>
                      <w:lang w:val="it-IT"/>
                    </w:rPr>
                  </w:pPr>
                  <w:r>
                    <w:rPr>
                      <w:sz w:val="18"/>
                      <w:szCs w:val="18"/>
                      <w:lang w:val="it-IT"/>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 Ø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6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b metaloplast Ø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5</w:t>
                  </w:r>
                  <w:r>
                    <w:rPr>
                      <w:b/>
                      <w:sz w:val="20"/>
                      <w:szCs w:val="20"/>
                    </w:rPr>
                    <w:t xml:space="preserve"> Linoleum</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bookmarkStart w:id="123" w:name="_GoBack"/>
                  <w:bookmarkEnd w:id="123"/>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0"/>
                    </w:rPr>
                    <w:t>Lenoleum (comercial)  (Grosimea - 2,5-3 mm,  lățimea - 3 m)</w:t>
                    <w:br/>
                    <w:t>(clasa 41-4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20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bookmarkStart w:id="124" w:name="_GoBack"/>
                  <w:bookmarkStart w:id="125" w:name="_GoBack"/>
                  <w:bookmarkEnd w:id="125"/>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 xml:space="preserve">Lotul nr. 6 </w:t>
                  </w:r>
                  <w:r>
                    <w:rPr>
                      <w:b/>
                      <w:sz w:val="20"/>
                      <w:szCs w:val="20"/>
                    </w:rPr>
                    <w:t>Placă lemnoasă, cherest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Placa lemnoasa OSB 3 (12-10 x1250x2500 mm)  rezistente la umed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Lemn/cherestea (доска)-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3</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7</w:t>
                  </w:r>
                  <w:r>
                    <w:rPr>
                      <w:b/>
                      <w:sz w:val="20"/>
                      <w:szCs w:val="20"/>
                    </w:rPr>
                    <w:t xml:space="preserve"> Colț din fie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Colț din fier (Уголок металлический) 25 мм х 25 мм х 3 мм / 1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8</w:t>
                  </w:r>
                  <w:r>
                    <w:rPr>
                      <w:b/>
                      <w:sz w:val="20"/>
                      <w:szCs w:val="20"/>
                    </w:rPr>
                    <w:t xml:space="preserve"> Mecanism pentru rezervor</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18"/>
                      <w:szCs w:val="18"/>
                    </w:rPr>
                  </w:pPr>
                  <w:r>
                    <w:rPr>
                      <w:sz w:val="18"/>
                      <w:szCs w:val="18"/>
                    </w:rPr>
                    <w:t>Рем.комплект для бочка унитаза (боков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9</w:t>
                  </w:r>
                  <w:r>
                    <w:rPr>
                      <w:b/>
                      <w:sz w:val="20"/>
                      <w:szCs w:val="20"/>
                    </w:rPr>
                    <w:t xml:space="preserve"> Tablă de meta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ablă de metal 2,50m *1,25m, grosimea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0</w:t>
                  </w:r>
                  <w:r>
                    <w:rPr>
                      <w:b/>
                      <w:sz w:val="20"/>
                      <w:szCs w:val="20"/>
                    </w:rPr>
                    <w:t xml:space="preserve"> Bandă de teflon</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andă de teflon 12mm*0.075mm*20m (фум-лен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18"/>
                      <w:szCs w:val="18"/>
                    </w:rPr>
                  </w:pPr>
                  <w:r>
                    <w:rPr>
                      <w:b/>
                      <w:sz w:val="18"/>
                      <w:szCs w:val="18"/>
                    </w:rPr>
                    <w:t>Lotul nr. 11</w:t>
                  </w:r>
                  <w:r>
                    <w:rPr>
                      <w:b/>
                      <w:sz w:val="20"/>
                      <w:szCs w:val="20"/>
                    </w:rPr>
                    <w:t>Electrozi</w:t>
                  </w:r>
                </w:p>
              </w:tc>
              <w:tc>
                <w:tcPr>
                  <w:tcW w:w="115" w:type="dxa"/>
                  <w:tcBorders/>
                </w:tcPr>
                <w:p>
                  <w:pPr>
                    <w:pStyle w:val="Normal"/>
                    <w:widowControl w:val="false"/>
                    <w:rPr/>
                  </w:pPr>
                  <w:r>
                    <w:rPr/>
                  </w:r>
                </w:p>
              </w:tc>
            </w:tr>
            <w:tr>
              <w:trPr>
                <w:trHeight w:val="360"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Electrozi 2-2,5 mm   (2,5-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2</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119"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Electrozi 3x350mm  (2,5-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utie</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18"/>
                      <w:szCs w:val="18"/>
                    </w:rPr>
                    <w:t>7</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 xml:space="preserve">Electrozi 2-2,5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4"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 xml:space="preserve">Electrozi 3x350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80</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18"/>
                      <w:szCs w:val="18"/>
                    </w:rPr>
                  </w:pPr>
                  <w:r>
                    <w:rPr>
                      <w:b/>
                      <w:sz w:val="18"/>
                      <w:szCs w:val="18"/>
                    </w:rPr>
                    <w:t>Lotul nr. 12</w:t>
                  </w:r>
                  <w:r>
                    <w:rPr>
                      <w:b/>
                      <w:sz w:val="20"/>
                      <w:szCs w:val="20"/>
                    </w:rPr>
                    <w:t xml:space="preserve"> Cauciuc tehnic</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auciuc tehnic (техническая резина) 3-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 13 </w:t>
                  </w:r>
                  <w:r>
                    <w:rPr>
                      <w:b/>
                      <w:sz w:val="20"/>
                      <w:szCs w:val="20"/>
                    </w:rPr>
                    <w:t>Cuie</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diferite (20-6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uie pentru foi de ardezie (шиф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4</w:t>
                  </w:r>
                  <w:r>
                    <w:rPr>
                      <w:b/>
                      <w:sz w:val="20"/>
                      <w:szCs w:val="20"/>
                    </w:rPr>
                    <w:t xml:space="preserve"> Plinta pentru podea</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linta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5</w:t>
                  </w:r>
                  <w:r>
                    <w:rPr>
                      <w:b/>
                      <w:sz w:val="20"/>
                      <w:szCs w:val="20"/>
                    </w:rPr>
                    <w:t xml:space="preserve"> Chiuvetă de inox</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Chiuvetă de inox pentru bucătărie (baterie, sifon și mixer inclus)</w:t>
                    <w:br/>
                    <w:t>(echivalent Fabiano 57х45 Microdecor)</w:t>
                    <w:br/>
                    <w:t>Dimensiuni 450x570 mm</w:t>
                    <w:br/>
                    <w:t>Material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16</w:t>
                  </w:r>
                  <w:r>
                    <w:rPr>
                      <w:b/>
                      <w:sz w:val="20"/>
                      <w:szCs w:val="20"/>
                    </w:rPr>
                    <w:t xml:space="preserve"> Foi de ardezie</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20"/>
                    </w:rPr>
                    <w:t>Foi de ardezie (шифер)</w:t>
                    <w:br/>
                    <w:t>Material ardezie:</w:t>
                    <w:br/>
                    <w:t>chrysotile-cimentul</w:t>
                    <w:br/>
                    <w:t xml:space="preserve"> 175 * 113 cm grosime de 5,8-6 mm,8 va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i</w:t>
                  </w:r>
                </w:p>
              </w:tc>
              <w:tc>
                <w:tcPr>
                  <w:tcW w:w="88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u w:val="single"/>
              </w:rPr>
              <w:t xml:space="preserve">(repetat) </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w:t>
            </w:r>
            <w:r>
              <w:rPr>
                <w:b/>
                <w:u w:val="single"/>
              </w:rPr>
              <w:t>(repetat)</w:t>
            </w:r>
            <w:r>
              <w:rPr>
                <w:b/>
                <w:i/>
                <w:u w:val="single"/>
              </w:rPr>
              <w:t xml:space="preserve">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73975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6590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4643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65365-1718-4A3E-B19B-72FB3C99B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ages>43</Pages>
  <Words>15894</Words>
  <Characters>90597</Characters>
  <CharactersWithSpaces>10627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4T12:05:00Z</cp:lastPrinted>
  <dcterms:modified xsi:type="dcterms:W3CDTF">2023-05-25T12:05: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