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2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59379-A0A5-49C7-BB6D-7D1CF297D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Orlioglo Tatiana</cp:lastModifiedBy>
  <cp:lastPrinted>2024-01-15T13:13:00Z</cp:lastPrinted>
  <dcterms:modified xsi:type="dcterms:W3CDTF">2024-11-27T07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