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autorităţii contractante: 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ip procedură achiziți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__Produse  alimentare  pentru 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septembrie – decembr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est anunț de participare este întocmit în scopul achiziţionării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necesităţilor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: Buget de St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Piine al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6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Din faina de griu calitatea superioara ,cu greutatea de 600gr ;feliata ,ambalata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Piine de se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in faina de griu calitatea I  cu adaos de secara  cu  greutatea de 600gr ; feliata ,ambalata</w:t>
            </w:r>
            <w:r>
              <w:rPr>
                <w:lang w:val="en-US"/>
              </w:rPr>
              <w:t xml:space="preserve">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Chif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/>
              <w:t>7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 cuzonac  cu farimituri 80g</w:t>
            </w:r>
            <w:r>
              <w:rPr>
                <w:lang w:val="en-US"/>
              </w:rPr>
              <w:t xml:space="preserve">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livlare /prestare solicitat  si locul destinatiei finale 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ntrul de reabil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ъче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Informaţi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despr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 xml:space="preserve">Certificat cu privire la situaţia contribuabil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>Original  eliberat de Inspectoratul Fisca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Paşaportul/autorizaţia  sanitară a transport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a)Adresa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179 Tel: 029424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)Fax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029424594  ;029493478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Persoana de contact -07986660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.taraclia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Numele şi funcţia persoanei responsabile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val="ro-RO" w:eastAsia="ru-RU"/>
              </w:rPr>
              <w:t>Oxana Uzun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[ora exactă;i data ]specificata de programul  achizitii .m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 adresa 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fertele întîrzi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r fi respins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.Termenul de valabilitate a ofertelor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numarul de zile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2. Garantia pentru ofer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-garantia bancara sau transfer la contul autoritatii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u se ce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3.Valoarea estimata  a achizitii,fara TVA,le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6500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o-RO" w:eastAsia="ru-RU"/>
              </w:rPr>
              <w:t xml:space="preserve"> 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4. Criteriul de atribuere este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___________________Oxana Uzun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4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45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3454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3</Words>
  <Characters>3667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2:00Z</dcterms:created>
  <dc:creator>Пользователь</dc:creator>
  <dc:description/>
  <dc:language>en-US</dc:language>
  <cp:lastModifiedBy>Пользователь</cp:lastModifiedBy>
  <dcterms:modified xsi:type="dcterms:W3CDTF">2019-08-1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