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811"/>
        <w:gridCol w:w="1062"/>
        <w:gridCol w:w="1049"/>
        <w:gridCol w:w="734"/>
        <w:gridCol w:w="2228"/>
        <w:gridCol w:w="2262"/>
        <w:gridCol w:w="1270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2"/>
                <w:szCs w:val="22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al</w:t>
            </w:r>
          </w:p>
        </w:tc>
      </w:tr>
      <w:tr>
        <w:trPr>
          <w:trHeight w:val="567" w:hRule="atLeast"/>
        </w:trPr>
        <w:tc>
          <w:tcPr>
            <w:tcW w:w="819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1.0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1.2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1.5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2.0 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3.0 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4.0 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5.0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6.0 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8.0 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10.0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x2500x12.0 mm CT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45 2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45 3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45 5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10x10x1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20x10x1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15x15x1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25x20x1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30x10x1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20x20x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20x30x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25x30x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40×4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40×2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40×25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40×3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40×6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50×3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50×5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50×10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60×10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60×3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100×40×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 20*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 25*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 40*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57x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76x4,5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76x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89x4,5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o-RO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50x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25x25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32x32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35x35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0x4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50x5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100x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63x6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8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1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12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14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16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2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22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25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28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3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36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42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56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6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65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7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8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10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ă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ă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5 Ø 32 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6</w:t>
            </w:r>
          </w:p>
        </w:tc>
      </w:tr>
      <w:tr>
        <w:trPr>
          <w:trHeight w:val="23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14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17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19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22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24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27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3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32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36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41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xagonală din oțel 45 S55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7</w:t>
            </w:r>
          </w:p>
        </w:tc>
      </w:tr>
      <w:tr>
        <w:trPr>
          <w:trHeight w:val="2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10 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12 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16 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 20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ă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striat Ø8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x1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me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3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 zincat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6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4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 prelucrată termic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bookmarkStart w:id="1" w:name="_Toc449539095"/>
      <w:bookmarkStart w:id="2" w:name="_Toc356920194"/>
      <w:bookmarkStart w:id="3" w:name="_Toc392180206"/>
      <w:bookmarkStart w:id="4" w:name="_GoBack"/>
      <w:bookmarkEnd w:id="1"/>
      <w:bookmarkEnd w:id="2"/>
      <w:bookmarkEnd w:id="3"/>
      <w:bookmarkEnd w:id="4"/>
      <w:r/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7-04T05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