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62" w:leader="none"/>
        </w:tabs>
        <w:spacing w:before="108" w:after="0"/>
        <w:ind w:left="2319" w:hanging="0"/>
        <w:rPr>
          <w:rFonts w:ascii="Arial MT" w:hAnsi="Arial MT"/>
          <w:sz w:val="20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12700" distL="0" distR="13970" simplePos="0" locked="0" layoutInCell="0" allowOverlap="1" relativeHeight="42">
                <wp:simplePos x="0" y="0"/>
                <wp:positionH relativeFrom="page">
                  <wp:posOffset>95250</wp:posOffset>
                </wp:positionH>
                <wp:positionV relativeFrom="page">
                  <wp:posOffset>85725</wp:posOffset>
                </wp:positionV>
                <wp:extent cx="10501630" cy="7378700"/>
                <wp:effectExtent l="1905" t="0" r="635" b="1905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1560" cy="7378560"/>
                          <a:chOff x="0" y="0"/>
                          <a:chExt cx="10501560" cy="73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01560" cy="7378560"/>
                          </a:xfrm>
                          <a:custGeom>
                            <a:avLst/>
                            <a:gdLst>
                              <a:gd name="textAreaLeft" fmla="*/ 0 w 5953680"/>
                              <a:gd name="textAreaRight" fmla="*/ 5954040 w 5953680"/>
                              <a:gd name="textAreaTop" fmla="*/ 0 h 4183200"/>
                              <a:gd name="textAreaBottom" fmla="*/ 4183560 h 4183200"/>
                            </a:gdLst>
                            <a:ahLst/>
                            <a:rect l="textAreaLeft" t="textAreaTop" r="textAreaRight" b="textAreaBottom"/>
                            <a:pathLst>
                              <a:path w="10501630" h="7378700">
                                <a:moveTo>
                                  <a:pt x="0" y="7374495"/>
                                </a:moveTo>
                                <a:lnTo>
                                  <a:pt x="0" y="7378095"/>
                                </a:lnTo>
                                <a:lnTo>
                                  <a:pt x="3600" y="7378095"/>
                                </a:lnTo>
                                <a:lnTo>
                                  <a:pt x="0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7199" y="7370895"/>
                                </a:moveTo>
                                <a:lnTo>
                                  <a:pt x="3600" y="7370895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80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7199" y="7374495"/>
                                </a:lnTo>
                                <a:lnTo>
                                  <a:pt x="7199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4380" y="3599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7981" y="7370895"/>
                                </a:lnTo>
                                <a:lnTo>
                                  <a:pt x="10501581" y="7370895"/>
                                </a:lnTo>
                                <a:lnTo>
                                  <a:pt x="10501581" y="7199"/>
                                </a:lnTo>
                                <a:lnTo>
                                  <a:pt x="104979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0895"/>
                                </a:moveTo>
                                <a:lnTo>
                                  <a:pt x="10497981" y="73708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501581" y="7374495"/>
                                </a:lnTo>
                                <a:lnTo>
                                  <a:pt x="10501581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4495"/>
                                </a:moveTo>
                                <a:lnTo>
                                  <a:pt x="10497981" y="7378095"/>
                                </a:lnTo>
                                <a:lnTo>
                                  <a:pt x="10501581" y="7378095"/>
                                </a:lnTo>
                                <a:lnTo>
                                  <a:pt x="10501581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3599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0895"/>
                                </a:lnTo>
                                <a:lnTo>
                                  <a:pt x="7199" y="7370895"/>
                                </a:lnTo>
                                <a:lnTo>
                                  <a:pt x="7199" y="7199"/>
                                </a:lnTo>
                                <a:lnTo>
                                  <a:pt x="3600" y="71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4380" y="7370895"/>
                                </a:moveTo>
                                <a:lnTo>
                                  <a:pt x="7199" y="7370895"/>
                                </a:lnTo>
                                <a:lnTo>
                                  <a:pt x="7199" y="73744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4380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3600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7981" y="0"/>
                                </a:moveTo>
                                <a:lnTo>
                                  <a:pt x="3600" y="0"/>
                                </a:lnTo>
                                <a:lnTo>
                                  <a:pt x="7199" y="3599"/>
                                </a:lnTo>
                                <a:lnTo>
                                  <a:pt x="7199" y="7199"/>
                                </a:lnTo>
                                <a:lnTo>
                                  <a:pt x="10494380" y="7199"/>
                                </a:lnTo>
                                <a:lnTo>
                                  <a:pt x="10494380" y="3599"/>
                                </a:lnTo>
                                <a:lnTo>
                                  <a:pt x="10501581" y="3599"/>
                                </a:lnTo>
                                <a:lnTo>
                                  <a:pt x="10497981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7981" y="7199"/>
                                </a:lnTo>
                                <a:lnTo>
                                  <a:pt x="105015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0"/>
                                </a:moveTo>
                                <a:lnTo>
                                  <a:pt x="10497981" y="0"/>
                                </a:lnTo>
                                <a:lnTo>
                                  <a:pt x="10501581" y="3599"/>
                                </a:lnTo>
                                <a:lnTo>
                                  <a:pt x="105015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01120"/>
                            <a:ext cx="10495800" cy="6875640"/>
                          </a:xfrm>
                          <a:custGeom>
                            <a:avLst/>
                            <a:gdLst>
                              <a:gd name="textAreaLeft" fmla="*/ 0 w 5950440"/>
                              <a:gd name="textAreaRight" fmla="*/ 5950800 w 5950440"/>
                              <a:gd name="textAreaTop" fmla="*/ 0 h 3898080"/>
                              <a:gd name="textAreaBottom" fmla="*/ 3898440 h 3898080"/>
                            </a:gdLst>
                            <a:ahLst/>
                            <a:rect l="textAreaLeft" t="textAreaTop" r="textAreaRight" b="textAreaBottom"/>
                            <a:pathLst>
                              <a:path w="10495915" h="6875780">
                                <a:moveTo>
                                  <a:pt x="9758009" y="3374"/>
                                </a:moveTo>
                                <a:lnTo>
                                  <a:pt x="9758009" y="6872494"/>
                                </a:lnTo>
                              </a:path>
                              <a:path w="10495915" h="6875780">
                                <a:moveTo>
                                  <a:pt x="491688" y="0"/>
                                </a:moveTo>
                                <a:lnTo>
                                  <a:pt x="491688" y="6875388"/>
                                </a:lnTo>
                              </a:path>
                              <a:path w="10495915" h="6875780">
                                <a:moveTo>
                                  <a:pt x="4122947" y="2570"/>
                                </a:moveTo>
                                <a:lnTo>
                                  <a:pt x="4122947" y="6873283"/>
                                </a:lnTo>
                              </a:path>
                              <a:path w="10495915" h="6875780">
                                <a:moveTo>
                                  <a:pt x="796" y="670"/>
                                </a:moveTo>
                                <a:lnTo>
                                  <a:pt x="10493608" y="670"/>
                                </a:lnTo>
                              </a:path>
                              <a:path w="10495915" h="6875780">
                                <a:moveTo>
                                  <a:pt x="6351" y="2388269"/>
                                </a:moveTo>
                                <a:lnTo>
                                  <a:pt x="10495761" y="2388269"/>
                                </a:lnTo>
                              </a:path>
                              <a:path w="10495915" h="6875780">
                                <a:moveTo>
                                  <a:pt x="0" y="3937676"/>
                                </a:moveTo>
                                <a:lnTo>
                                  <a:pt x="10489410" y="393767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516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0680"/>
                            <a:ext cx="10410120" cy="429120"/>
                          </a:xfrm>
                          <a:custGeom>
                            <a:avLst/>
                            <a:gdLst>
                              <a:gd name="textAreaLeft" fmla="*/ 0 w 5901840"/>
                              <a:gd name="textAreaRight" fmla="*/ 5902200 w 5901840"/>
                              <a:gd name="textAreaTop" fmla="*/ 0 h 243360"/>
                              <a:gd name="textAreaBottom" fmla="*/ 243720 h 243360"/>
                            </a:gdLst>
                            <a:ahLst/>
                            <a:rect l="textAreaLeft" t="textAreaTop" r="textAreaRight" b="textAreaBottom"/>
                            <a:pathLst>
                              <a:path w="10410190" h="429895">
                                <a:moveTo>
                                  <a:pt x="4080713" y="14287"/>
                                </a:moveTo>
                                <a:lnTo>
                                  <a:pt x="4077119" y="14287"/>
                                </a:lnTo>
                                <a:lnTo>
                                  <a:pt x="4073512" y="14287"/>
                                </a:lnTo>
                                <a:lnTo>
                                  <a:pt x="4073512" y="21488"/>
                                </a:lnTo>
                                <a:lnTo>
                                  <a:pt x="4073512" y="395287"/>
                                </a:lnTo>
                                <a:lnTo>
                                  <a:pt x="7200" y="395287"/>
                                </a:lnTo>
                                <a:lnTo>
                                  <a:pt x="7200" y="21488"/>
                                </a:lnTo>
                                <a:lnTo>
                                  <a:pt x="4073512" y="21488"/>
                                </a:lnTo>
                                <a:lnTo>
                                  <a:pt x="4073512" y="14287"/>
                                </a:lnTo>
                                <a:lnTo>
                                  <a:pt x="3594" y="14287"/>
                                </a:lnTo>
                                <a:lnTo>
                                  <a:pt x="0" y="14287"/>
                                </a:lnTo>
                                <a:lnTo>
                                  <a:pt x="0" y="17881"/>
                                </a:lnTo>
                                <a:lnTo>
                                  <a:pt x="0" y="398881"/>
                                </a:lnTo>
                                <a:lnTo>
                                  <a:pt x="0" y="402488"/>
                                </a:lnTo>
                                <a:lnTo>
                                  <a:pt x="3594" y="402488"/>
                                </a:lnTo>
                                <a:lnTo>
                                  <a:pt x="4077119" y="402488"/>
                                </a:lnTo>
                                <a:lnTo>
                                  <a:pt x="4080713" y="402488"/>
                                </a:lnTo>
                                <a:lnTo>
                                  <a:pt x="4080713" y="398881"/>
                                </a:lnTo>
                                <a:lnTo>
                                  <a:pt x="4080713" y="395287"/>
                                </a:lnTo>
                                <a:lnTo>
                                  <a:pt x="4080713" y="21488"/>
                                </a:lnTo>
                                <a:lnTo>
                                  <a:pt x="4080713" y="17881"/>
                                </a:lnTo>
                                <a:lnTo>
                                  <a:pt x="4080713" y="14287"/>
                                </a:lnTo>
                                <a:close/>
                              </a:path>
                              <a:path w="10410190" h="429895">
                                <a:moveTo>
                                  <a:pt x="10410114" y="0"/>
                                </a:moveTo>
                                <a:lnTo>
                                  <a:pt x="10406507" y="0"/>
                                </a:lnTo>
                                <a:lnTo>
                                  <a:pt x="10402913" y="0"/>
                                </a:lnTo>
                                <a:lnTo>
                                  <a:pt x="10402913" y="7200"/>
                                </a:lnTo>
                                <a:lnTo>
                                  <a:pt x="10402913" y="422275"/>
                                </a:lnTo>
                                <a:lnTo>
                                  <a:pt x="8578139" y="422275"/>
                                </a:lnTo>
                                <a:lnTo>
                                  <a:pt x="8578139" y="7200"/>
                                </a:lnTo>
                                <a:lnTo>
                                  <a:pt x="10402913" y="7200"/>
                                </a:lnTo>
                                <a:lnTo>
                                  <a:pt x="10402913" y="0"/>
                                </a:lnTo>
                                <a:lnTo>
                                  <a:pt x="8574532" y="0"/>
                                </a:lnTo>
                                <a:lnTo>
                                  <a:pt x="8570938" y="0"/>
                                </a:lnTo>
                                <a:lnTo>
                                  <a:pt x="8570938" y="3594"/>
                                </a:lnTo>
                                <a:lnTo>
                                  <a:pt x="8570938" y="425869"/>
                                </a:lnTo>
                                <a:lnTo>
                                  <a:pt x="8570938" y="429475"/>
                                </a:lnTo>
                                <a:lnTo>
                                  <a:pt x="8574532" y="429475"/>
                                </a:lnTo>
                                <a:lnTo>
                                  <a:pt x="10406507" y="429475"/>
                                </a:lnTo>
                                <a:lnTo>
                                  <a:pt x="10410114" y="429475"/>
                                </a:lnTo>
                                <a:lnTo>
                                  <a:pt x="10410114" y="425869"/>
                                </a:lnTo>
                                <a:lnTo>
                                  <a:pt x="10410114" y="422275"/>
                                </a:lnTo>
                                <a:lnTo>
                                  <a:pt x="10410114" y="7200"/>
                                </a:lnTo>
                                <a:lnTo>
                                  <a:pt x="10410114" y="3594"/>
                                </a:lnTo>
                                <a:lnTo>
                                  <a:pt x="10410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7680" y="838800"/>
                            <a:ext cx="3593520" cy="191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72720" y="2941920"/>
                            <a:ext cx="1953360" cy="127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44800" y="3549600"/>
                            <a:ext cx="1710720" cy="37440"/>
                          </a:xfrm>
                          <a:custGeom>
                            <a:avLst/>
                            <a:gdLst>
                              <a:gd name="textAreaLeft" fmla="*/ 0 w 969840"/>
                              <a:gd name="textAreaRight" fmla="*/ 970200 w 969840"/>
                              <a:gd name="textAreaTop" fmla="*/ 0 h 21240"/>
                              <a:gd name="textAreaBottom" fmla="*/ 21600 h 21240"/>
                            </a:gdLst>
                            <a:ahLst/>
                            <a:rect l="textAreaLeft" t="textAreaTop" r="textAreaRight" b="textAreaBottom"/>
                            <a:pathLst>
                              <a:path w="1711325" h="38100">
                                <a:moveTo>
                                  <a:pt x="0" y="0"/>
                                </a:moveTo>
                                <a:lnTo>
                                  <a:pt x="996955" y="22226"/>
                                </a:lnTo>
                              </a:path>
                              <a:path w="1711325" h="38100">
                                <a:moveTo>
                                  <a:pt x="1193802" y="28576"/>
                                </a:moveTo>
                                <a:lnTo>
                                  <a:pt x="1711327" y="3810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51616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7.5pt;margin-top:6.75pt;width:826.9pt;height:581pt" coordorigin="150,135" coordsize="16538,1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8" stroked="f" o:allowincell="f" style="position:absolute;left:965;top:1456;width:5658;height:3020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 9" stroked="f" o:allowincell="f" style="position:absolute;left:3099;top:4768;width:3075;height:2006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MT" w:hAnsi="Arial MT"/>
          <w:color w:val="151616"/>
          <w:spacing w:val="-2"/>
          <w:sz w:val="20"/>
        </w:rPr>
        <w:t>Anexa 2 SCTO.IMSP</w:t>
      </w:r>
      <w:r>
        <w:rPr>
          <w:rFonts w:ascii="Arial MT" w:hAnsi="Arial MT"/>
          <w:color w:val="151616"/>
          <w:sz w:val="20"/>
        </w:rPr>
        <w:tab/>
      </w:r>
      <w:r>
        <w:rPr>
          <w:rFonts w:ascii="Arial MT" w:hAnsi="Arial MT"/>
          <w:color w:val="151616"/>
          <w:position w:val="-1"/>
          <w:sz w:val="20"/>
        </w:rPr>
        <w:t xml:space="preserve">Lot </w:t>
      </w:r>
      <w:r>
        <w:rPr>
          <w:rFonts w:ascii="Arial MT" w:hAnsi="Arial MT"/>
          <w:color w:val="151616"/>
          <w:spacing w:val="-10"/>
          <w:position w:val="-1"/>
          <w:sz w:val="20"/>
        </w:rPr>
        <w:t>2</w:t>
      </w:r>
    </w:p>
    <w:p>
      <w:pPr>
        <w:pStyle w:val="TextBody"/>
        <w:spacing w:before="2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nextPage"/>
          <w:pgSz w:orient="landscape" w:w="16838" w:h="11906"/>
          <w:pgMar w:left="283" w:right="425" w:gutter="0" w:header="0" w:top="300" w:footer="0" w:bottom="0"/>
          <w:pgNumType w:fmt="decimal"/>
          <w:formProt w:val="false"/>
          <w:textDirection w:val="lrTb"/>
        </w:sectPr>
      </w:pPr>
    </w:p>
    <w:p>
      <w:pPr>
        <w:pStyle w:val="Normal"/>
        <w:spacing w:before="121" w:after="0"/>
        <w:ind w:left="726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w w:val="85"/>
          <w:sz w:val="20"/>
        </w:rPr>
        <w:t>Cabinet</w:t>
      </w:r>
      <w:r>
        <w:rPr>
          <w:rFonts w:ascii="Arial MT" w:hAnsi="Arial MT"/>
          <w:color w:val="151616"/>
          <w:spacing w:val="9"/>
          <w:sz w:val="20"/>
        </w:rPr>
        <w:t xml:space="preserve"> </w:t>
      </w:r>
      <w:r>
        <w:rPr>
          <w:rFonts w:ascii="Arial MT" w:hAnsi="Arial MT"/>
          <w:color w:val="151616"/>
          <w:w w:val="85"/>
          <w:sz w:val="20"/>
        </w:rPr>
        <w:t>Șef</w:t>
      </w:r>
      <w:r>
        <w:rPr>
          <w:rFonts w:ascii="Arial MT" w:hAnsi="Arial MT"/>
          <w:color w:val="151616"/>
          <w:spacing w:val="10"/>
          <w:sz w:val="20"/>
        </w:rPr>
        <w:t xml:space="preserve"> </w:t>
      </w:r>
      <w:r>
        <w:rPr>
          <w:rFonts w:ascii="Arial MT" w:hAnsi="Arial MT"/>
          <w:color w:val="151616"/>
          <w:w w:val="85"/>
          <w:sz w:val="20"/>
        </w:rPr>
        <w:t>Secții</w:t>
      </w:r>
      <w:r>
        <w:rPr>
          <w:rFonts w:ascii="Arial MT" w:hAnsi="Arial MT"/>
          <w:color w:val="151616"/>
          <w:spacing w:val="9"/>
          <w:sz w:val="20"/>
        </w:rPr>
        <w:t xml:space="preserve"> </w:t>
      </w:r>
      <w:r>
        <w:rPr>
          <w:rFonts w:ascii="Arial MT" w:hAnsi="Arial MT"/>
          <w:color w:val="151616"/>
          <w:spacing w:val="-10"/>
          <w:w w:val="85"/>
          <w:sz w:val="20"/>
        </w:rPr>
        <w:t>8</w:t>
      </w:r>
    </w:p>
    <w:p>
      <w:pPr>
        <w:pStyle w:val="Normal"/>
        <w:tabs>
          <w:tab w:val="clear" w:pos="720"/>
          <w:tab w:val="left" w:pos="2650" w:leader="none"/>
        </w:tabs>
        <w:spacing w:lineRule="exact" w:line="227" w:before="198" w:after="0"/>
        <w:ind w:left="726" w:hanging="0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color w:val="151616"/>
          <w:sz w:val="20"/>
        </w:rPr>
        <w:t>Dulap</w:t>
      </w:r>
      <w:r>
        <w:rPr>
          <w:rFonts w:ascii="Arial MT" w:hAnsi="Arial MT"/>
          <w:color w:val="151616"/>
          <w:spacing w:val="-6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pentru</w:t>
      </w:r>
      <w:r>
        <w:rPr>
          <w:rFonts w:ascii="Arial MT" w:hAnsi="Arial MT"/>
          <w:color w:val="151616"/>
          <w:spacing w:val="-5"/>
          <w:sz w:val="20"/>
        </w:rPr>
        <w:t xml:space="preserve"> </w:t>
      </w:r>
      <w:r>
        <w:rPr>
          <w:rFonts w:ascii="Arial MT" w:hAnsi="Arial MT"/>
          <w:color w:val="151616"/>
          <w:spacing w:val="-4"/>
          <w:sz w:val="20"/>
        </w:rPr>
        <w:t>mape</w:t>
      </w:r>
      <w:r>
        <w:rPr>
          <w:rFonts w:ascii="Arial MT" w:hAnsi="Arial MT"/>
          <w:color w:val="151616"/>
          <w:sz w:val="20"/>
        </w:rPr>
        <w:tab/>
        <w:t>900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h2400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430mm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1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buc</w:t>
      </w:r>
    </w:p>
    <w:p>
      <w:pPr>
        <w:pStyle w:val="Normal"/>
        <w:spacing w:lineRule="auto" w:line="230" w:before="2" w:after="0"/>
        <w:ind w:left="726" w:right="3303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Dulap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cu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fatada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aluminiu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cu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sticla</w:t>
      </w:r>
      <w:r>
        <w:rPr>
          <w:rFonts w:ascii="Arial MT" w:hAnsi="Arial MT"/>
          <w:color w:val="151616"/>
          <w:spacing w:val="4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90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240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43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m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1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buc Dulap pentru haine</w:t>
      </w:r>
      <w:r>
        <w:rPr>
          <w:rFonts w:ascii="Arial MT" w:hAnsi="Arial MT"/>
          <w:color w:val="151616"/>
          <w:spacing w:val="4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600 x h 2400 x 430 mm -1 buc</w:t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0"/>
          <w:cols w:num="2" w:equalWidth="false" w:sep="false">
            <w:col w:w="2523" w:space="3338"/>
            <w:col w:w="1026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126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lineRule="exact" w:line="293" w:before="128" w:after="0"/>
        <w:ind w:left="6601" w:hanging="0"/>
        <w:rPr/>
      </w:pPr>
      <w:r>
        <w:rPr>
          <w:color w:val="151616"/>
        </w:rPr>
        <w:t>Material: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PAL</w:t>
      </w:r>
      <w:r>
        <w:rPr>
          <w:color w:val="151616"/>
          <w:spacing w:val="-13"/>
        </w:rPr>
        <w:t xml:space="preserve"> </w:t>
      </w:r>
      <w:r>
        <w:rPr>
          <w:color w:val="151616"/>
        </w:rPr>
        <w:t>melaminat,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grosim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mm,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carcasa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prelucrată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toate</w:t>
      </w:r>
      <w:r>
        <w:rPr>
          <w:color w:val="151616"/>
          <w:spacing w:val="-3"/>
        </w:rPr>
        <w:t xml:space="preserve"> </w:t>
      </w:r>
      <w:r>
        <w:rPr>
          <w:color w:val="151616"/>
          <w:spacing w:val="-2"/>
        </w:rPr>
        <w:t>partile</w:t>
      </w:r>
    </w:p>
    <w:p>
      <w:pPr>
        <w:pStyle w:val="TextBody"/>
        <w:tabs>
          <w:tab w:val="clear" w:pos="720"/>
          <w:tab w:val="left" w:pos="6601" w:leader="none"/>
        </w:tabs>
        <w:spacing w:lineRule="exact" w:line="311"/>
        <w:ind w:left="165" w:hanging="0"/>
        <w:rPr/>
      </w:pPr>
      <w:r>
        <w:rPr>
          <w:rFonts w:ascii="Arial MT" w:hAnsi="Arial MT"/>
          <w:color w:val="151616"/>
          <w:spacing w:val="-10"/>
          <w:position w:val="-5"/>
          <w:sz w:val="20"/>
        </w:rPr>
        <w:t>1</w:t>
      </w:r>
      <w:r>
        <w:rPr>
          <w:rFonts w:ascii="Arial MT" w:hAnsi="Arial MT"/>
          <w:color w:val="151616"/>
          <w:position w:val="-5"/>
          <w:sz w:val="20"/>
        </w:rPr>
        <w:tab/>
      </w:r>
      <w:r>
        <w:rPr>
          <w:color w:val="151616"/>
        </w:rPr>
        <w:t>cu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cant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ABS 0,5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mm, iar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fațadele cu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2</w:t>
      </w:r>
      <w:r>
        <w:rPr>
          <w:color w:val="151616"/>
          <w:spacing w:val="-1"/>
        </w:rPr>
        <w:t xml:space="preserve"> </w:t>
      </w:r>
      <w:r>
        <w:rPr>
          <w:color w:val="151616"/>
          <w:spacing w:val="-5"/>
        </w:rPr>
        <w:t>mm.</w:t>
      </w:r>
    </w:p>
    <w:p>
      <w:pPr>
        <w:pStyle w:val="TextBody"/>
        <w:spacing w:lineRule="exact" w:line="265"/>
        <w:ind w:left="6601" w:hanging="0"/>
        <w:rPr/>
      </w:pPr>
      <w:r>
        <w:rPr>
          <w:color w:val="151616"/>
        </w:rPr>
        <w:t xml:space="preserve">Materialul să fie rezistent la prelucrarea cu soluții </w:t>
      </w:r>
      <w:r>
        <w:rPr>
          <w:color w:val="151616"/>
          <w:spacing w:val="-2"/>
        </w:rPr>
        <w:t>chimice</w:t>
      </w:r>
    </w:p>
    <w:p>
      <w:pPr>
        <w:pStyle w:val="TextBody"/>
        <w:spacing w:lineRule="auto" w:line="228" w:before="4" w:after="0"/>
        <w:ind w:left="6601" w:right="116" w:hanging="0"/>
        <w:rPr/>
      </w:pPr>
      <w:r>
        <w:rPr>
          <w:color w:val="151616"/>
        </w:rPr>
        <w:t>Feronerie: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olițe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in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ulapuri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reglabile,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balama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închider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lentă, mânere din inox, picioare reglabile</w:t>
      </w:r>
      <w:r>
        <w:rPr>
          <w:color w:val="151616"/>
          <w:spacing w:val="40"/>
        </w:rPr>
        <w:t xml:space="preserve"> </w:t>
      </w:r>
      <w:r>
        <w:rPr>
          <w:color w:val="151616"/>
        </w:rPr>
        <w:t>h-100 mm din inox, Culoare : la alegerea beneficiarului</w:t>
      </w:r>
    </w:p>
    <w:p>
      <w:pPr>
        <w:pStyle w:val="Normal"/>
        <w:spacing w:before="196" w:after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ind w:left="165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set</w:t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0"/>
          <w:cols w:num="2" w:equalWidth="false" w:sep="false">
            <w:col w:w="14648" w:space="756"/>
            <w:col w:w="725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209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121" w:after="0"/>
        <w:ind w:left="806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w w:val="85"/>
          <w:sz w:val="20"/>
        </w:rPr>
        <w:t>Cabinet</w:t>
      </w:r>
      <w:r>
        <w:rPr>
          <w:rFonts w:ascii="Arial MT" w:hAnsi="Arial MT"/>
          <w:color w:val="151616"/>
          <w:spacing w:val="9"/>
          <w:sz w:val="20"/>
        </w:rPr>
        <w:t xml:space="preserve"> </w:t>
      </w:r>
      <w:r>
        <w:rPr>
          <w:rFonts w:ascii="Arial MT" w:hAnsi="Arial MT"/>
          <w:color w:val="151616"/>
          <w:w w:val="85"/>
          <w:sz w:val="20"/>
        </w:rPr>
        <w:t>Șef</w:t>
      </w:r>
      <w:r>
        <w:rPr>
          <w:rFonts w:ascii="Arial MT" w:hAnsi="Arial MT"/>
          <w:color w:val="151616"/>
          <w:spacing w:val="9"/>
          <w:sz w:val="20"/>
        </w:rPr>
        <w:t xml:space="preserve"> </w:t>
      </w:r>
      <w:r>
        <w:rPr>
          <w:rFonts w:ascii="Arial MT" w:hAnsi="Arial MT"/>
          <w:color w:val="151616"/>
          <w:w w:val="85"/>
          <w:sz w:val="20"/>
        </w:rPr>
        <w:t>Secții</w:t>
      </w:r>
      <w:r>
        <w:rPr>
          <w:rFonts w:ascii="Arial MT" w:hAnsi="Arial MT"/>
          <w:color w:val="151616"/>
          <w:spacing w:val="9"/>
          <w:sz w:val="20"/>
        </w:rPr>
        <w:t xml:space="preserve"> </w:t>
      </w:r>
      <w:r>
        <w:rPr>
          <w:rFonts w:ascii="Arial MT" w:hAnsi="Arial MT"/>
          <w:color w:val="151616"/>
          <w:spacing w:val="-10"/>
          <w:w w:val="85"/>
          <w:sz w:val="20"/>
        </w:rPr>
        <w:t>8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229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172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10"/>
          <w:sz w:val="20"/>
        </w:rPr>
        <w:t>2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71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9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  <w:t xml:space="preserve">               </w:t>
      </w:r>
      <w:r>
        <w:rPr>
          <w:rFonts w:ascii="Arial MT" w:hAnsi="Arial MT"/>
          <w:sz w:val="20"/>
        </w:rPr>
        <w:t>Bucatarie</w:t>
      </w:r>
    </w:p>
    <w:p>
      <w:pPr>
        <w:pStyle w:val="Normal"/>
        <w:rPr>
          <w:rFonts w:ascii="Arial MT" w:hAnsi="Arial MT"/>
          <w:sz w:val="12"/>
        </w:rPr>
      </w:pPr>
      <w:r>
        <w:br w:type="column"/>
      </w:r>
      <w:r>
        <w:rPr>
          <w:rFonts w:ascii="Arial MT" w:hAnsi="Arial MT"/>
          <w:sz w:val="12"/>
        </w:rPr>
      </w:r>
    </w:p>
    <w:p>
      <w:pPr>
        <w:pStyle w:val="TextBody"/>
        <w:rPr>
          <w:rFonts w:ascii="Arial MT" w:hAnsi="Arial MT"/>
          <w:sz w:val="12"/>
        </w:rPr>
      </w:pPr>
      <w:r>
        <w:rPr>
          <w:rFonts w:ascii="Arial MT" w:hAnsi="Arial MT"/>
          <w:sz w:val="12"/>
        </w:rPr>
      </w:r>
    </w:p>
    <w:p>
      <w:pPr>
        <w:pStyle w:val="TextBody"/>
        <w:rPr>
          <w:rFonts w:ascii="Arial MT" w:hAnsi="Arial MT"/>
          <w:sz w:val="12"/>
        </w:rPr>
      </w:pPr>
      <w:r>
        <w:rPr>
          <w:rFonts w:ascii="Arial MT" w:hAnsi="Arial MT"/>
          <w:sz w:val="12"/>
        </w:rPr>
      </w:r>
    </w:p>
    <w:p>
      <w:pPr>
        <w:pStyle w:val="TextBody"/>
        <w:rPr>
          <w:rFonts w:ascii="Arial MT" w:hAnsi="Arial MT"/>
          <w:sz w:val="12"/>
        </w:rPr>
      </w:pPr>
      <w:r>
        <w:rPr>
          <w:rFonts w:ascii="Arial MT" w:hAnsi="Arial MT"/>
          <w:sz w:val="12"/>
        </w:rPr>
      </w:r>
    </w:p>
    <w:p>
      <w:pPr>
        <w:pStyle w:val="TextBody"/>
        <w:rPr>
          <w:rFonts w:ascii="Arial MT" w:hAnsi="Arial MT"/>
          <w:sz w:val="12"/>
        </w:rPr>
      </w:pPr>
      <w:r>
        <w:rPr>
          <w:rFonts w:ascii="Arial MT" w:hAnsi="Arial MT"/>
          <w:sz w:val="12"/>
        </w:rPr>
      </w:r>
    </w:p>
    <w:p>
      <w:pPr>
        <w:pStyle w:val="TextBody"/>
        <w:rPr>
          <w:rFonts w:ascii="Arial MT" w:hAnsi="Arial MT"/>
          <w:sz w:val="12"/>
        </w:rPr>
      </w:pPr>
      <w:r>
        <w:rPr>
          <w:rFonts w:ascii="Arial MT" w:hAnsi="Arial MT"/>
          <w:sz w:val="12"/>
        </w:rPr>
      </w:r>
    </w:p>
    <w:p>
      <w:pPr>
        <w:pStyle w:val="TextBody"/>
        <w:rPr>
          <w:rFonts w:ascii="Arial MT" w:hAnsi="Arial MT"/>
          <w:sz w:val="12"/>
        </w:rPr>
      </w:pPr>
      <w:r>
        <w:rPr>
          <w:rFonts w:ascii="Arial MT" w:hAnsi="Arial MT"/>
          <w:sz w:val="12"/>
        </w:rPr>
      </w:r>
    </w:p>
    <w:p>
      <w:pPr>
        <w:pStyle w:val="TextBody"/>
        <w:rPr>
          <w:rFonts w:ascii="Arial MT" w:hAnsi="Arial MT"/>
          <w:sz w:val="12"/>
        </w:rPr>
      </w:pPr>
      <w:r>
        <w:rPr>
          <w:rFonts w:ascii="Arial MT" w:hAnsi="Arial MT"/>
          <w:sz w:val="12"/>
        </w:rPr>
      </w:r>
    </w:p>
    <w:p>
      <w:pPr>
        <w:pStyle w:val="TextBody"/>
        <w:rPr>
          <w:rFonts w:ascii="Arial MT" w:hAnsi="Arial MT"/>
          <w:sz w:val="12"/>
        </w:rPr>
      </w:pPr>
      <w:r>
        <w:rPr>
          <w:rFonts w:ascii="Arial MT" w:hAnsi="Arial MT"/>
          <w:sz w:val="12"/>
        </w:rPr>
      </w:r>
    </w:p>
    <w:p>
      <w:pPr>
        <w:pStyle w:val="TextBody"/>
        <w:rPr>
          <w:rFonts w:ascii="Arial MT" w:hAnsi="Arial MT"/>
          <w:sz w:val="12"/>
        </w:rPr>
      </w:pPr>
      <w:r>
        <w:rPr>
          <w:rFonts w:ascii="Arial MT" w:hAnsi="Arial MT"/>
          <w:sz w:val="12"/>
        </w:rPr>
      </w:r>
    </w:p>
    <w:p>
      <w:pPr>
        <w:pStyle w:val="TextBody"/>
        <w:rPr>
          <w:rFonts w:ascii="Arial MT" w:hAnsi="Arial MT"/>
          <w:sz w:val="12"/>
        </w:rPr>
      </w:pPr>
      <w:r>
        <w:rPr>
          <w:rFonts w:ascii="Arial MT" w:hAnsi="Arial MT"/>
          <w:sz w:val="12"/>
        </w:rPr>
      </w:r>
    </w:p>
    <w:p>
      <w:pPr>
        <w:pStyle w:val="TextBody"/>
        <w:rPr>
          <w:rFonts w:ascii="Arial MT" w:hAnsi="Arial MT"/>
          <w:sz w:val="12"/>
        </w:rPr>
      </w:pPr>
      <w:r>
        <w:rPr>
          <w:rFonts w:ascii="Arial MT" w:hAnsi="Arial MT"/>
          <w:sz w:val="12"/>
        </w:rPr>
      </w:r>
    </w:p>
    <w:p>
      <w:pPr>
        <w:pStyle w:val="TextBody"/>
        <w:rPr>
          <w:rFonts w:ascii="Arial MT" w:hAnsi="Arial MT"/>
          <w:sz w:val="12"/>
        </w:rPr>
      </w:pPr>
      <w:r>
        <w:rPr>
          <w:rFonts w:ascii="Arial MT" w:hAnsi="Arial MT"/>
          <w:sz w:val="12"/>
        </w:rPr>
      </w:r>
    </w:p>
    <w:p>
      <w:pPr>
        <w:pStyle w:val="TextBody"/>
        <w:rPr>
          <w:rFonts w:ascii="Arial MT" w:hAnsi="Arial MT"/>
          <w:sz w:val="12"/>
        </w:rPr>
      </w:pPr>
      <w:r>
        <w:rPr>
          <w:rFonts w:ascii="Arial MT" w:hAnsi="Arial MT"/>
          <w:sz w:val="12"/>
        </w:rPr>
      </w:r>
    </w:p>
    <w:p>
      <w:pPr>
        <w:pStyle w:val="TextBody"/>
        <w:rPr>
          <w:rFonts w:ascii="Arial MT" w:hAnsi="Arial MT"/>
          <w:sz w:val="12"/>
        </w:rPr>
      </w:pPr>
      <w:r>
        <w:rPr>
          <w:rFonts w:ascii="Arial MT" w:hAnsi="Arial MT"/>
          <w:sz w:val="12"/>
        </w:rPr>
      </w:r>
    </w:p>
    <w:p>
      <w:pPr>
        <w:pStyle w:val="TextBody"/>
        <w:rPr>
          <w:rFonts w:ascii="Arial MT" w:hAnsi="Arial MT"/>
          <w:sz w:val="12"/>
        </w:rPr>
      </w:pPr>
      <w:r>
        <w:rPr>
          <w:rFonts w:ascii="Arial MT" w:hAnsi="Arial MT"/>
          <w:sz w:val="12"/>
        </w:rPr>
      </w:r>
    </w:p>
    <w:p>
      <w:pPr>
        <w:pStyle w:val="TextBody"/>
        <w:rPr>
          <w:rFonts w:ascii="Arial MT" w:hAnsi="Arial MT"/>
          <w:sz w:val="12"/>
        </w:rPr>
      </w:pPr>
      <w:r>
        <w:rPr>
          <w:rFonts w:ascii="Arial MT" w:hAnsi="Arial MT"/>
          <w:sz w:val="12"/>
        </w:rPr>
      </w:r>
    </w:p>
    <w:p>
      <w:pPr>
        <w:pStyle w:val="TextBody"/>
        <w:rPr>
          <w:rFonts w:ascii="Arial MT" w:hAnsi="Arial MT"/>
          <w:sz w:val="12"/>
        </w:rPr>
      </w:pPr>
      <w:r>
        <w:rPr>
          <w:rFonts w:ascii="Arial MT" w:hAnsi="Arial MT"/>
          <w:sz w:val="12"/>
        </w:rPr>
      </w:r>
    </w:p>
    <w:p>
      <w:pPr>
        <w:pStyle w:val="TextBody"/>
        <w:rPr>
          <w:rFonts w:ascii="Arial MT" w:hAnsi="Arial MT"/>
          <w:sz w:val="12"/>
        </w:rPr>
      </w:pPr>
      <w:r>
        <w:rPr>
          <w:rFonts w:ascii="Arial MT" w:hAnsi="Arial MT"/>
          <w:sz w:val="12"/>
        </w:rPr>
      </w:r>
    </w:p>
    <w:p>
      <w:pPr>
        <w:pStyle w:val="TextBody"/>
        <w:rPr>
          <w:rFonts w:ascii="Arial MT" w:hAnsi="Arial MT"/>
          <w:sz w:val="12"/>
        </w:rPr>
      </w:pPr>
      <w:r>
        <w:rPr>
          <w:rFonts w:ascii="Arial MT" w:hAnsi="Arial MT"/>
          <w:sz w:val="12"/>
        </w:rPr>
      </w:r>
    </w:p>
    <w:p>
      <w:pPr>
        <w:pStyle w:val="TextBody"/>
        <w:spacing w:before="30" w:after="0"/>
        <w:rPr>
          <w:rFonts w:ascii="Arial MT" w:hAnsi="Arial MT"/>
          <w:sz w:val="12"/>
        </w:rPr>
      </w:pPr>
      <w:r>
        <w:rPr>
          <w:rFonts w:ascii="Arial MT" w:hAnsi="Arial MT"/>
          <w:sz w:val="12"/>
        </w:rPr>
      </w:r>
    </w:p>
    <w:p>
      <w:pPr>
        <w:pStyle w:val="Normal"/>
        <w:ind w:left="24" w:hanging="0"/>
        <w:rPr>
          <w:rFonts w:ascii="Arial MT" w:hAnsi="Arial MT"/>
          <w:sz w:val="12"/>
        </w:rPr>
      </w:pPr>
      <w:r>
        <w:rPr>
          <w:rFonts w:ascii="Arial MT" w:hAnsi="Arial MT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150235</wp:posOffset>
                </wp:positionH>
                <wp:positionV relativeFrom="paragraph">
                  <wp:posOffset>273050</wp:posOffset>
                </wp:positionV>
                <wp:extent cx="127000" cy="149860"/>
                <wp:effectExtent l="0" t="0" r="0" b="0"/>
                <wp:wrapNone/>
                <wp:docPr id="2" name="Text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8" w:after="0"/>
                              <w:rPr>
                                <w:rFonts w:ascii="Arial MT" w:hAnsi="Arial MT"/>
                                <w:sz w:val="1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" path="m0,0l-2147483645,0l-2147483645,-2147483646l0,-2147483646xe" stroked="f" o:allowincell="f" style="position:absolute;margin-left:248.05pt;margin-top:21.5pt;width:9.95pt;height:11.75pt;mso-wrap-style:none;v-text-anchor:middle;mso-position-horizontal-relative:pag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38" w:after="0"/>
                        <w:rPr>
                          <w:rFonts w:ascii="Arial MT" w:hAnsi="Arial MT"/>
                          <w:sz w:val="1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MT" w:hAnsi="Arial MT"/>
          <w:sz w:val="12"/>
        </w:rPr>
      </w:pPr>
      <w:r>
        <w:br w:type="column"/>
      </w:r>
      <w:r>
        <w:rPr>
          <w:rFonts w:ascii="Arial MT" w:hAnsi="Arial MT"/>
          <w:sz w:val="12"/>
        </w:rPr>
      </w:r>
    </w:p>
    <w:p>
      <w:pPr>
        <w:pStyle w:val="TextBody"/>
        <w:rPr>
          <w:rFonts w:ascii="Arial MT" w:hAnsi="Arial MT"/>
          <w:sz w:val="12"/>
        </w:rPr>
      </w:pPr>
      <w:r>
        <w:rPr>
          <w:rFonts w:ascii="Arial MT" w:hAnsi="Arial MT"/>
          <w:sz w:val="12"/>
        </w:rPr>
      </w:r>
    </w:p>
    <w:p>
      <w:pPr>
        <w:pStyle w:val="TextBody"/>
        <w:rPr>
          <w:rFonts w:ascii="Arial MT" w:hAnsi="Arial MT"/>
          <w:sz w:val="12"/>
        </w:rPr>
      </w:pPr>
      <w:r>
        <w:rPr>
          <w:rFonts w:ascii="Arial MT" w:hAnsi="Arial MT"/>
          <w:sz w:val="12"/>
        </w:rPr>
      </w:r>
    </w:p>
    <w:p>
      <w:pPr>
        <w:pStyle w:val="TextBody"/>
        <w:rPr>
          <w:rFonts w:ascii="Arial MT" w:hAnsi="Arial MT"/>
          <w:sz w:val="12"/>
        </w:rPr>
      </w:pPr>
      <w:r>
        <w:rPr>
          <w:rFonts w:ascii="Arial MT" w:hAnsi="Arial MT"/>
          <w:sz w:val="12"/>
        </w:rPr>
      </w:r>
    </w:p>
    <w:p>
      <w:pPr>
        <w:pStyle w:val="TextBody"/>
        <w:rPr>
          <w:rFonts w:ascii="Arial MT" w:hAnsi="Arial MT"/>
          <w:sz w:val="12"/>
        </w:rPr>
      </w:pPr>
      <w:r>
        <w:rPr>
          <w:rFonts w:ascii="Arial MT" w:hAnsi="Arial MT"/>
          <w:sz w:val="12"/>
        </w:rPr>
      </w:r>
    </w:p>
    <w:p>
      <w:pPr>
        <w:pStyle w:val="TextBody"/>
        <w:rPr>
          <w:rFonts w:ascii="Arial MT" w:hAnsi="Arial MT"/>
          <w:sz w:val="12"/>
        </w:rPr>
      </w:pPr>
      <w:r>
        <w:rPr>
          <w:rFonts w:ascii="Arial MT" w:hAnsi="Arial MT"/>
          <w:sz w:val="12"/>
        </w:rPr>
      </w:r>
    </w:p>
    <w:p>
      <w:pPr>
        <w:pStyle w:val="TextBody"/>
        <w:rPr>
          <w:rFonts w:ascii="Arial MT" w:hAnsi="Arial MT"/>
          <w:sz w:val="12"/>
        </w:rPr>
      </w:pPr>
      <w:r>
        <w:rPr>
          <w:rFonts w:ascii="Arial MT" w:hAnsi="Arial MT"/>
          <w:sz w:val="12"/>
        </w:rPr>
      </w:r>
    </w:p>
    <w:p>
      <w:pPr>
        <w:pStyle w:val="TextBody"/>
        <w:rPr>
          <w:rFonts w:ascii="Arial MT" w:hAnsi="Arial MT"/>
          <w:sz w:val="12"/>
        </w:rPr>
      </w:pPr>
      <w:r>
        <w:rPr>
          <w:rFonts w:ascii="Arial MT" w:hAnsi="Arial MT"/>
          <w:sz w:val="12"/>
        </w:rPr>
      </w:r>
    </w:p>
    <w:p>
      <w:pPr>
        <w:pStyle w:val="TextBody"/>
        <w:rPr>
          <w:rFonts w:ascii="Arial MT" w:hAnsi="Arial MT"/>
          <w:sz w:val="12"/>
        </w:rPr>
      </w:pPr>
      <w:r>
        <w:rPr>
          <w:rFonts w:ascii="Arial MT" w:hAnsi="Arial MT"/>
          <w:sz w:val="12"/>
        </w:rPr>
      </w:r>
    </w:p>
    <w:p>
      <w:pPr>
        <w:pStyle w:val="TextBody"/>
        <w:rPr>
          <w:rFonts w:ascii="Arial MT" w:hAnsi="Arial MT"/>
          <w:sz w:val="12"/>
        </w:rPr>
      </w:pPr>
      <w:r>
        <w:rPr>
          <w:rFonts w:ascii="Arial MT" w:hAnsi="Arial MT"/>
          <w:sz w:val="12"/>
        </w:rPr>
      </w:r>
    </w:p>
    <w:p>
      <w:pPr>
        <w:pStyle w:val="TextBody"/>
        <w:rPr>
          <w:rFonts w:ascii="Arial MT" w:hAnsi="Arial MT"/>
          <w:sz w:val="12"/>
        </w:rPr>
      </w:pPr>
      <w:r>
        <w:rPr>
          <w:rFonts w:ascii="Arial MT" w:hAnsi="Arial MT"/>
          <w:sz w:val="12"/>
        </w:rPr>
      </w:r>
    </w:p>
    <w:p>
      <w:pPr>
        <w:pStyle w:val="TextBody"/>
        <w:rPr>
          <w:rFonts w:ascii="Arial MT" w:hAnsi="Arial MT"/>
          <w:sz w:val="12"/>
        </w:rPr>
      </w:pPr>
      <w:r>
        <w:rPr>
          <w:rFonts w:ascii="Arial MT" w:hAnsi="Arial MT"/>
          <w:sz w:val="12"/>
        </w:rPr>
      </w:r>
    </w:p>
    <w:p>
      <w:pPr>
        <w:pStyle w:val="TextBody"/>
        <w:rPr>
          <w:rFonts w:ascii="Arial MT" w:hAnsi="Arial MT"/>
          <w:sz w:val="12"/>
        </w:rPr>
      </w:pPr>
      <w:r>
        <w:rPr>
          <w:rFonts w:ascii="Arial MT" w:hAnsi="Arial MT"/>
          <w:sz w:val="12"/>
        </w:rPr>
      </w:r>
    </w:p>
    <w:p>
      <w:pPr>
        <w:pStyle w:val="TextBody"/>
        <w:rPr>
          <w:rFonts w:ascii="Arial MT" w:hAnsi="Arial MT"/>
          <w:sz w:val="12"/>
        </w:rPr>
      </w:pPr>
      <w:r>
        <w:rPr>
          <w:rFonts w:ascii="Arial MT" w:hAnsi="Arial MT"/>
          <w:sz w:val="12"/>
        </w:rPr>
      </w:r>
    </w:p>
    <w:p>
      <w:pPr>
        <w:pStyle w:val="TextBody"/>
        <w:rPr>
          <w:rFonts w:ascii="Arial MT" w:hAnsi="Arial MT"/>
          <w:sz w:val="12"/>
        </w:rPr>
      </w:pPr>
      <w:r>
        <w:rPr>
          <w:rFonts w:ascii="Arial MT" w:hAnsi="Arial MT"/>
          <w:sz w:val="12"/>
        </w:rPr>
      </w:r>
    </w:p>
    <w:p>
      <w:pPr>
        <w:pStyle w:val="TextBody"/>
        <w:rPr>
          <w:rFonts w:ascii="Arial MT" w:hAnsi="Arial MT"/>
          <w:sz w:val="12"/>
        </w:rPr>
      </w:pPr>
      <w:r>
        <w:rPr>
          <w:rFonts w:ascii="Arial MT" w:hAnsi="Arial MT"/>
          <w:sz w:val="12"/>
        </w:rPr>
      </w:r>
    </w:p>
    <w:p>
      <w:pPr>
        <w:pStyle w:val="TextBody"/>
        <w:rPr>
          <w:rFonts w:ascii="Arial MT" w:hAnsi="Arial MT"/>
          <w:sz w:val="12"/>
        </w:rPr>
      </w:pPr>
      <w:r>
        <w:rPr>
          <w:rFonts w:ascii="Arial MT" w:hAnsi="Arial MT"/>
          <w:sz w:val="12"/>
        </w:rPr>
      </w:r>
    </w:p>
    <w:p>
      <w:pPr>
        <w:pStyle w:val="TextBody"/>
        <w:rPr>
          <w:rFonts w:ascii="Arial MT" w:hAnsi="Arial MT"/>
          <w:sz w:val="12"/>
        </w:rPr>
      </w:pPr>
      <w:r>
        <w:rPr>
          <w:rFonts w:ascii="Arial MT" w:hAnsi="Arial MT"/>
          <w:sz w:val="12"/>
        </w:rPr>
      </w:r>
    </w:p>
    <w:p>
      <w:pPr>
        <w:pStyle w:val="TextBody"/>
        <w:rPr>
          <w:rFonts w:ascii="Arial MT" w:hAnsi="Arial MT"/>
          <w:sz w:val="12"/>
        </w:rPr>
      </w:pPr>
      <w:r>
        <w:rPr>
          <w:rFonts w:ascii="Arial MT" w:hAnsi="Arial MT"/>
          <w:sz w:val="12"/>
        </w:rPr>
      </w:r>
    </w:p>
    <w:p>
      <w:pPr>
        <w:pStyle w:val="TextBody"/>
        <w:spacing w:before="45" w:after="0"/>
        <w:rPr>
          <w:rFonts w:ascii="Arial MT" w:hAnsi="Arial MT"/>
          <w:sz w:val="12"/>
        </w:rPr>
      </w:pPr>
      <w:r>
        <w:rPr>
          <w:rFonts w:ascii="Arial MT" w:hAnsi="Arial MT"/>
          <w:sz w:val="12"/>
        </w:rPr>
      </w:r>
    </w:p>
    <w:p>
      <w:pPr>
        <w:pStyle w:val="Normal"/>
        <w:spacing w:lineRule="auto" w:line="230" w:before="190" w:after="0"/>
        <w:ind w:left="172" w:right="4203" w:hanging="0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color w:val="151616"/>
          <w:sz w:val="20"/>
        </w:rPr>
        <w:t>Dulap perete - 800 x h800 x 350 mm-1 buc 60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80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20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m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1</w:t>
      </w:r>
      <w:r>
        <w:rPr>
          <w:rFonts w:ascii="Arial MT" w:hAnsi="Arial MT"/>
          <w:color w:val="151616"/>
          <w:spacing w:val="-1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buc</w:t>
      </w:r>
    </w:p>
    <w:p>
      <w:pPr>
        <w:pStyle w:val="TextBody"/>
        <w:spacing w:lineRule="auto" w:line="228" w:before="55" w:after="0"/>
        <w:ind w:left="185" w:hanging="0"/>
        <w:rPr/>
      </w:pPr>
      <w:r>
        <w:rPr>
          <w:color w:val="151616"/>
        </w:rPr>
        <w:t>Material: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AL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melaminat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grosime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mm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carcasa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relucrată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toat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artile cu cant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ABS 0,5 mm, iar fațadele cu 2 mm.</w:t>
      </w:r>
    </w:p>
    <w:p>
      <w:pPr>
        <w:pStyle w:val="TextBody"/>
        <w:spacing w:lineRule="exact" w:line="286"/>
        <w:ind w:left="185" w:hanging="0"/>
        <w:rPr/>
      </w:pPr>
      <w:r>
        <w:rPr>
          <w:color w:val="151616"/>
        </w:rPr>
        <w:t xml:space="preserve">Materialul să fie rezistent la prelucrarea cu soluții </w:t>
      </w:r>
      <w:r>
        <w:rPr>
          <w:color w:val="151616"/>
          <w:spacing w:val="-2"/>
        </w:rPr>
        <w:t>chimice</w:t>
      </w:r>
    </w:p>
    <w:p>
      <w:pPr>
        <w:pStyle w:val="TextBody"/>
        <w:spacing w:lineRule="auto" w:line="228" w:before="5" w:after="0"/>
        <w:ind w:left="185" w:hanging="0"/>
        <w:rPr/>
      </w:pPr>
      <w:r>
        <w:rPr>
          <w:color w:val="151616"/>
        </w:rPr>
        <w:t>Feronerie: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olițe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in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ulapuri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reglabile,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balama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închider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lentă, mânere din inox.</w:t>
      </w:r>
    </w:p>
    <w:p>
      <w:pPr>
        <w:pStyle w:val="TextBody"/>
        <w:spacing w:lineRule="exact" w:line="291"/>
        <w:ind w:left="185" w:hanging="0"/>
        <w:rPr/>
      </w:pPr>
      <w:r>
        <w:rPr>
          <w:color w:val="151616"/>
        </w:rPr>
        <w:t>Culoare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 xml:space="preserve">: la alegerea </w:t>
      </w:r>
      <w:r>
        <w:rPr>
          <w:color w:val="151616"/>
          <w:spacing w:val="-2"/>
        </w:rPr>
        <w:t>beneficiarului</w:t>
      </w:r>
    </w:p>
    <w:p>
      <w:pPr>
        <w:pStyle w:val="Normal"/>
        <w:spacing w:lineRule="exact" w:line="227" w:before="217" w:after="0"/>
        <w:ind w:left="173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Masa</w:t>
      </w:r>
      <w:r>
        <w:rPr>
          <w:rFonts w:ascii="Arial MT" w:hAnsi="Arial MT"/>
          <w:color w:val="151616"/>
          <w:spacing w:val="-3"/>
          <w:sz w:val="20"/>
        </w:rPr>
        <w:t xml:space="preserve">  bucatarie </w:t>
      </w:r>
      <w:r>
        <w:rPr>
          <w:rFonts w:ascii="Arial MT" w:hAnsi="Arial MT"/>
          <w:color w:val="151616"/>
          <w:sz w:val="20"/>
        </w:rPr>
        <w:t>100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75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50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mm</w:t>
      </w:r>
    </w:p>
    <w:p>
      <w:pPr>
        <w:pStyle w:val="Normal"/>
        <w:spacing w:lineRule="exact" w:line="227"/>
        <w:ind w:left="229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/Blat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Egger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cu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picior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metal/</w:t>
      </w:r>
    </w:p>
    <w:p>
      <w:pPr>
        <w:pStyle w:val="Normal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55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172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set</w:t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0"/>
          <w:cols w:num="5" w:equalWidth="false" w:sep="false">
            <w:col w:w="2563" w:space="40"/>
            <w:col w:w="264" w:space="240"/>
            <w:col w:w="1143" w:space="2162"/>
            <w:col w:w="8233" w:space="776"/>
            <w:col w:w="707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99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97" w:after="0"/>
        <w:rPr>
          <w:rFonts w:ascii="Arial MT" w:hAnsi="Arial MT"/>
          <w:sz w:val="12"/>
        </w:rPr>
      </w:pPr>
      <w:r>
        <w:rPr>
          <w:rFonts w:ascii="Arial MT" w:hAnsi="Arial MT"/>
          <w:sz w:val="12"/>
        </w:rPr>
      </w:r>
    </w:p>
    <w:p>
      <w:pPr>
        <w:pStyle w:val="Normal"/>
        <w:tabs>
          <w:tab w:val="clear" w:pos="720"/>
          <w:tab w:val="left" w:pos="2004" w:leader="none"/>
          <w:tab w:val="left" w:pos="3621" w:leader="none"/>
        </w:tabs>
        <w:ind w:left="131" w:hanging="0"/>
        <w:rPr>
          <w:rFonts w:ascii="Arial MT" w:hAnsi="Arial MT"/>
          <w:sz w:val="12"/>
        </w:rPr>
      </w:pPr>
      <w:r>
        <w:rPr>
          <w:rFonts w:ascii="Arial MT" w:hAnsi="Arial MT"/>
          <w:color w:val="151616"/>
          <w:spacing w:val="-10"/>
          <w:w w:val="105"/>
          <w:position w:val="-9"/>
          <w:sz w:val="20"/>
        </w:rPr>
        <w:t>3</w:t>
      </w:r>
      <w:r>
        <w:rPr>
          <w:rFonts w:ascii="Arial MT" w:hAnsi="Arial MT"/>
          <w:color w:val="151616"/>
          <w:position w:val="-9"/>
          <w:sz w:val="20"/>
        </w:rPr>
        <w:tab/>
      </w:r>
    </w:p>
    <w:p>
      <w:pPr>
        <w:pStyle w:val="TextBody"/>
        <w:rPr>
          <w:rFonts w:ascii="Arial MT" w:hAnsi="Arial MT"/>
          <w:sz w:val="12"/>
        </w:rPr>
      </w:pPr>
      <w:r>
        <w:rPr>
          <w:rFonts w:ascii="Arial MT" w:hAnsi="Arial MT"/>
          <w:sz w:val="12"/>
        </w:rPr>
      </w:r>
    </w:p>
    <w:p>
      <w:pPr>
        <w:pStyle w:val="Normal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spacing w:before="198" w:after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spacing w:before="1" w:after="0"/>
        <w:ind w:left="131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set</w:t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0"/>
          <w:cols w:num="3" w:equalWidth="false" w:sep="false">
            <w:col w:w="4291" w:space="2180"/>
            <w:col w:w="6351" w:space="2602"/>
            <w:col w:w="705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ind w:left="-47" w:hanging="0"/>
        <w:rPr>
          <w:rFonts w:ascii="Arial MT" w:hAnsi="Arial MT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4081145" cy="388620"/>
                <wp:effectExtent l="0" t="0" r="0" b="1904"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388800"/>
                          <a:chOff x="0" y="0"/>
                          <a:chExt cx="408132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1320" cy="388800"/>
                          </a:xfrm>
                          <a:custGeom>
                            <a:avLst/>
                            <a:gdLst>
                              <a:gd name="textAreaLeft" fmla="*/ 0 w 2313720"/>
                              <a:gd name="textAreaRight" fmla="*/ 2314080 w 2313720"/>
                              <a:gd name="textAreaTop" fmla="*/ 0 h 220320"/>
                              <a:gd name="textAreaBottom" fmla="*/ 220680 h 220320"/>
                            </a:gdLst>
                            <a:ahLst/>
                            <a:rect l="textAreaLeft" t="textAreaTop" r="textAreaRight" b="textAreaBottom"/>
                            <a:pathLst>
                              <a:path w="4081145" h="388620">
                                <a:moveTo>
                                  <a:pt x="0" y="384601"/>
                                </a:moveTo>
                                <a:lnTo>
                                  <a:pt x="0" y="388202"/>
                                </a:lnTo>
                                <a:lnTo>
                                  <a:pt x="3599" y="388202"/>
                                </a:lnTo>
                                <a:lnTo>
                                  <a:pt x="0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7199" y="381002"/>
                                </a:moveTo>
                                <a:lnTo>
                                  <a:pt x="3599" y="381002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82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3518" y="384601"/>
                                </a:lnTo>
                                <a:lnTo>
                                  <a:pt x="7199" y="384601"/>
                                </a:lnTo>
                                <a:lnTo>
                                  <a:pt x="7199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3518" y="3600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7119" y="381002"/>
                                </a:lnTo>
                                <a:lnTo>
                                  <a:pt x="4080718" y="381002"/>
                                </a:lnTo>
                                <a:lnTo>
                                  <a:pt x="4080718" y="7199"/>
                                </a:lnTo>
                                <a:lnTo>
                                  <a:pt x="4077119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1002"/>
                                </a:moveTo>
                                <a:lnTo>
                                  <a:pt x="4077119" y="3810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80718" y="384601"/>
                                </a:lnTo>
                                <a:lnTo>
                                  <a:pt x="40807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4601"/>
                                </a:moveTo>
                                <a:lnTo>
                                  <a:pt x="4077119" y="388202"/>
                                </a:lnTo>
                                <a:lnTo>
                                  <a:pt x="4080718" y="388202"/>
                                </a:lnTo>
                                <a:lnTo>
                                  <a:pt x="4080718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3600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1002"/>
                                </a:lnTo>
                                <a:lnTo>
                                  <a:pt x="7199" y="381002"/>
                                </a:lnTo>
                                <a:lnTo>
                                  <a:pt x="7199" y="7199"/>
                                </a:lnTo>
                                <a:lnTo>
                                  <a:pt x="3599" y="7199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3518" y="381002"/>
                                </a:moveTo>
                                <a:lnTo>
                                  <a:pt x="7199" y="381002"/>
                                </a:lnTo>
                                <a:lnTo>
                                  <a:pt x="7199" y="384601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35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3599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7119" y="0"/>
                                </a:moveTo>
                                <a:lnTo>
                                  <a:pt x="3599" y="0"/>
                                </a:lnTo>
                                <a:lnTo>
                                  <a:pt x="7199" y="3600"/>
                                </a:lnTo>
                                <a:lnTo>
                                  <a:pt x="7199" y="7199"/>
                                </a:lnTo>
                                <a:lnTo>
                                  <a:pt x="4073518" y="7199"/>
                                </a:lnTo>
                                <a:lnTo>
                                  <a:pt x="4073518" y="3600"/>
                                </a:lnTo>
                                <a:lnTo>
                                  <a:pt x="4080718" y="3600"/>
                                </a:lnTo>
                                <a:lnTo>
                                  <a:pt x="407711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7119" y="7199"/>
                                </a:lnTo>
                                <a:lnTo>
                                  <a:pt x="4080718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0"/>
                                </a:moveTo>
                                <a:lnTo>
                                  <a:pt x="4077119" y="0"/>
                                </a:lnTo>
                                <a:lnTo>
                                  <a:pt x="4080718" y="3600"/>
                                </a:lnTo>
                                <a:lnTo>
                                  <a:pt x="40807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81320" cy="388800"/>
                          </a:xfrm>
                          <a:custGeom>
                            <a:avLst/>
                            <a:gdLst>
                              <a:gd name="textAreaLeft" fmla="*/ 0 w 2313720"/>
                              <a:gd name="textAreaRight" fmla="*/ 2314080 w 2313720"/>
                              <a:gd name="textAreaTop" fmla="*/ 0 h 220320"/>
                              <a:gd name="textAreaBottom" fmla="*/ 220680 h 220320"/>
                            </a:gdLst>
                            <a:ahLst/>
                            <a:rect l="textAreaLeft" t="textAreaTop" r="textAreaRight" b="textAreaBottom"/>
                            <a:pathLst>
                              <a:path w="4081145" h="388620">
                                <a:moveTo>
                                  <a:pt x="0" y="384601"/>
                                </a:moveTo>
                                <a:lnTo>
                                  <a:pt x="0" y="388202"/>
                                </a:lnTo>
                                <a:lnTo>
                                  <a:pt x="3599" y="388202"/>
                                </a:lnTo>
                                <a:lnTo>
                                  <a:pt x="0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7199" y="381002"/>
                                </a:moveTo>
                                <a:lnTo>
                                  <a:pt x="3599" y="381002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82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3518" y="384601"/>
                                </a:lnTo>
                                <a:lnTo>
                                  <a:pt x="7199" y="384601"/>
                                </a:lnTo>
                                <a:lnTo>
                                  <a:pt x="7199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3518" y="3600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7119" y="381002"/>
                                </a:lnTo>
                                <a:lnTo>
                                  <a:pt x="4080718" y="381002"/>
                                </a:lnTo>
                                <a:lnTo>
                                  <a:pt x="4080718" y="7199"/>
                                </a:lnTo>
                                <a:lnTo>
                                  <a:pt x="4077119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1002"/>
                                </a:moveTo>
                                <a:lnTo>
                                  <a:pt x="4077119" y="3810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80718" y="384601"/>
                                </a:lnTo>
                                <a:lnTo>
                                  <a:pt x="40807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4601"/>
                                </a:moveTo>
                                <a:lnTo>
                                  <a:pt x="4077119" y="388202"/>
                                </a:lnTo>
                                <a:lnTo>
                                  <a:pt x="4080718" y="388202"/>
                                </a:lnTo>
                                <a:lnTo>
                                  <a:pt x="4080718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3600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1002"/>
                                </a:lnTo>
                                <a:lnTo>
                                  <a:pt x="7199" y="381002"/>
                                </a:lnTo>
                                <a:lnTo>
                                  <a:pt x="7199" y="7199"/>
                                </a:lnTo>
                                <a:lnTo>
                                  <a:pt x="3599" y="7199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3518" y="381002"/>
                                </a:moveTo>
                                <a:lnTo>
                                  <a:pt x="7199" y="381002"/>
                                </a:lnTo>
                                <a:lnTo>
                                  <a:pt x="7199" y="384601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35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3599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7119" y="0"/>
                                </a:moveTo>
                                <a:lnTo>
                                  <a:pt x="3599" y="0"/>
                                </a:lnTo>
                                <a:lnTo>
                                  <a:pt x="7199" y="3600"/>
                                </a:lnTo>
                                <a:lnTo>
                                  <a:pt x="7199" y="7199"/>
                                </a:lnTo>
                                <a:lnTo>
                                  <a:pt x="4073518" y="7199"/>
                                </a:lnTo>
                                <a:lnTo>
                                  <a:pt x="4073518" y="3600"/>
                                </a:lnTo>
                                <a:lnTo>
                                  <a:pt x="4080718" y="3600"/>
                                </a:lnTo>
                                <a:lnTo>
                                  <a:pt x="407711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7119" y="7199"/>
                                </a:lnTo>
                                <a:lnTo>
                                  <a:pt x="4080718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0"/>
                                </a:moveTo>
                                <a:lnTo>
                                  <a:pt x="4077119" y="0"/>
                                </a:lnTo>
                                <a:lnTo>
                                  <a:pt x="4080718" y="3600"/>
                                </a:lnTo>
                                <a:lnTo>
                                  <a:pt x="40807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813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94" w:after="0"/>
                                <w:ind w:right="595" w:hanging="0"/>
                                <w:jc w:val="center"/>
                                <w:rPr>
                                  <w:rFonts w:ascii="Arial MT" w:hAnsi="Arial MT"/>
                                  <w:sz w:val="20"/>
                                </w:rPr>
                              </w:pPr>
                              <w:bookmarkStart w:id="1" w:name="Страница_2"/>
                              <w:bookmarkEnd w:id="1"/>
                              <w:r>
                                <w:rPr>
                                  <w:rFonts w:ascii="Arial MT" w:hAnsi="Arial MT"/>
                                  <w:color w:val="151616"/>
                                  <w:spacing w:val="-2"/>
                                  <w:sz w:val="20"/>
                                </w:rPr>
                                <w:t>Anexa 2 SCTO.IMS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30.8pt;width:321.35pt;height:30.6pt" coordorigin="0,-616" coordsize="6427,612">
                <v:rect id="shape_0" ID="Textbox 22" path="m0,0l-2147483645,0l-2147483645,-2147483646l0,-2147483646xe" stroked="f" o:allowincell="f" style="position:absolute;left:0;top:-616;width:6426;height:61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94" w:after="0"/>
                          <w:ind w:right="595" w:hanging="0"/>
                          <w:jc w:val="center"/>
                          <w:rPr>
                            <w:rFonts w:ascii="Arial MT" w:hAnsi="Arial MT"/>
                            <w:sz w:val="20"/>
                          </w:rPr>
                        </w:pPr>
                        <w:bookmarkStart w:id="2" w:name="Страница_2"/>
                        <w:bookmarkEnd w:id="2"/>
                        <w:r>
                          <w:rPr>
                            <w:rFonts w:ascii="Arial MT" w:hAnsi="Arial MT"/>
                            <w:color w:val="151616"/>
                            <w:spacing w:val="-2"/>
                            <w:sz w:val="20"/>
                          </w:rPr>
                          <w:t>Anexa 2 SCTO.IMSP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1" w:after="0"/>
        <w:rPr>
          <w:rFonts w:ascii="Arial MT" w:hAnsi="Arial MT"/>
          <w:sz w:val="6"/>
        </w:rPr>
      </w:pPr>
      <w:r>
        <w:rPr>
          <w:rFonts w:ascii="Arial MT" w:hAnsi="Arial MT"/>
          <w:sz w:val="6"/>
        </w:rPr>
      </w:r>
    </w:p>
    <w:p>
      <w:pPr>
        <w:sectPr>
          <w:type w:val="nextPage"/>
          <w:pgSz w:orient="landscape" w:w="16838" w:h="11906"/>
          <w:pgMar w:left="283" w:right="425" w:gutter="0" w:header="0" w:top="20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2" w:after="0"/>
        <w:ind w:left="801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Coridor</w:t>
      </w:r>
      <w:r>
        <w:rPr>
          <w:rFonts w:ascii="Arial MT" w:hAnsi="Arial MT"/>
          <w:color w:val="151616"/>
          <w:spacing w:val="-7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/Bufet/</w:t>
      </w:r>
    </w:p>
    <w:p>
      <w:pPr>
        <w:pStyle w:val="Normal"/>
        <w:tabs>
          <w:tab w:val="clear" w:pos="720"/>
          <w:tab w:val="left" w:pos="2324" w:leader="none"/>
        </w:tabs>
        <w:spacing w:before="171" w:after="0"/>
        <w:ind w:left="801" w:hanging="0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color w:val="151616"/>
          <w:spacing w:val="-2"/>
          <w:sz w:val="20"/>
        </w:rPr>
        <w:t>Dulap</w:t>
      </w:r>
      <w:r>
        <w:rPr>
          <w:rFonts w:ascii="Arial MT" w:hAnsi="Arial MT"/>
          <w:color w:val="151616"/>
          <w:sz w:val="20"/>
        </w:rPr>
        <w:tab/>
        <w:t>73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247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390</w:t>
      </w:r>
      <w:r>
        <w:rPr>
          <w:rFonts w:ascii="Arial MT" w:hAnsi="Arial MT"/>
          <w:color w:val="151616"/>
          <w:spacing w:val="5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</w:t>
      </w:r>
      <w:r>
        <w:rPr>
          <w:rFonts w:ascii="Arial MT" w:hAnsi="Arial MT"/>
          <w:color w:val="151616"/>
          <w:spacing w:val="-4"/>
          <w:sz w:val="20"/>
        </w:rPr>
        <w:t>2buc</w:t>
      </w:r>
    </w:p>
    <w:p>
      <w:pPr>
        <w:sectPr>
          <w:type w:val="continuous"/>
          <w:pgSz w:orient="landscape" w:w="16838" w:h="11906"/>
          <w:pgMar w:left="283" w:right="425" w:gutter="0" w:header="0" w:top="200" w:footer="0" w:bottom="0"/>
          <w:cols w:num="2" w:equalWidth="false" w:sep="false">
            <w:col w:w="2130" w:space="3638"/>
            <w:col w:w="1036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12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continuous"/>
          <w:pgSz w:orient="landscape" w:w="16838" w:h="11906"/>
          <w:pgMar w:left="283" w:right="425" w:gutter="0" w:header="0" w:top="20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21" w:after="0"/>
        <w:ind w:left="732" w:hanging="0"/>
        <w:rPr>
          <w:rFonts w:ascii="Arial MT" w:hAnsi="Arial MT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90245</wp:posOffset>
                </wp:positionH>
                <wp:positionV relativeFrom="paragraph">
                  <wp:posOffset>1105535</wp:posOffset>
                </wp:positionV>
                <wp:extent cx="120015" cy="179705"/>
                <wp:effectExtent l="0" t="0" r="0" b="0"/>
                <wp:wrapNone/>
                <wp:docPr id="6" name="Text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0" w:after="0"/>
                              <w:ind w:left="20" w:hanging="0"/>
                              <w:rPr>
                                <w:rFonts w:ascii="Arial MT" w:hAnsi="Arial MT"/>
                                <w:sz w:val="11"/>
                              </w:rPr>
                            </w:pPr>
                            <w:r>
                              <w:rPr>
                                <w:rFonts w:ascii="Arial MT" w:hAnsi="Arial MT"/>
                                <w:color w:val="151616"/>
                                <w:spacing w:val="-4"/>
                                <w:sz w:val="11"/>
                              </w:rPr>
                              <w:t>2200</w:t>
                            </w:r>
                          </w:p>
                        </w:txbxContent>
                      </wps:txbx>
                      <wps:bodyPr lIns="0" rIns="0" tIns="0" bIns="0"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3" path="m0,0l-2147483645,0l-2147483645,-2147483646l0,-2147483646xe" stroked="f" o:allowincell="f" style="position:absolute;margin-left:54.35pt;margin-top:87.05pt;width:9.4pt;height:14.1pt;mso-wrap-style:square;v-text-anchor:top;mso-position-horizontal-relative:pag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30" w:after="0"/>
                        <w:ind w:left="20" w:hanging="0"/>
                        <w:rPr>
                          <w:rFonts w:ascii="Arial MT" w:hAnsi="Arial MT"/>
                          <w:sz w:val="11"/>
                        </w:rPr>
                      </w:pPr>
                      <w:r>
                        <w:rPr>
                          <w:rFonts w:ascii="Arial MT" w:hAnsi="Arial MT"/>
                          <w:color w:val="151616"/>
                          <w:spacing w:val="-4"/>
                          <w:sz w:val="11"/>
                        </w:rPr>
                        <w:t>2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 MT" w:hAnsi="Arial MT"/>
          <w:color w:val="151616"/>
          <w:sz w:val="20"/>
        </w:rPr>
        <w:t>Sora</w:t>
      </w:r>
      <w:r>
        <w:rPr>
          <w:rFonts w:ascii="Arial MT" w:hAnsi="Arial MT"/>
          <w:color w:val="151616"/>
          <w:spacing w:val="-5"/>
          <w:sz w:val="20"/>
        </w:rPr>
        <w:t xml:space="preserve"> </w:t>
      </w:r>
      <w:r>
        <w:rPr>
          <w:rFonts w:ascii="Arial MT" w:hAnsi="Arial MT"/>
          <w:color w:val="151616"/>
          <w:spacing w:val="-7"/>
          <w:sz w:val="20"/>
        </w:rPr>
        <w:t>Superioară</w:t>
      </w:r>
    </w:p>
    <w:p>
      <w:pPr>
        <w:pStyle w:val="Normal"/>
        <w:spacing w:before="160" w:after="0"/>
        <w:ind w:left="732" w:hanging="0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color w:val="151616"/>
          <w:sz w:val="20"/>
        </w:rPr>
        <w:t>Dulapuri</w:t>
      </w:r>
      <w:r>
        <w:rPr>
          <w:rFonts w:ascii="Arial MT" w:hAnsi="Arial MT"/>
          <w:color w:val="151616"/>
          <w:spacing w:val="-7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pentru</w:t>
      </w:r>
      <w:r>
        <w:rPr>
          <w:rFonts w:ascii="Arial MT" w:hAnsi="Arial MT"/>
          <w:color w:val="151616"/>
          <w:spacing w:val="-6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edicamente,</w:t>
      </w:r>
      <w:r>
        <w:rPr>
          <w:rFonts w:ascii="Arial MT" w:hAnsi="Arial MT"/>
          <w:color w:val="151616"/>
          <w:spacing w:val="-7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ape</w:t>
      </w:r>
      <w:r>
        <w:rPr>
          <w:rFonts w:ascii="Arial MT" w:hAnsi="Arial MT"/>
          <w:color w:val="151616"/>
          <w:spacing w:val="-7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si</w:t>
      </w:r>
      <w:r>
        <w:rPr>
          <w:rFonts w:ascii="Arial MT" w:hAnsi="Arial MT"/>
          <w:color w:val="151616"/>
          <w:spacing w:val="-6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haine</w:t>
      </w:r>
    </w:p>
    <w:p>
      <w:pPr>
        <w:sectPr>
          <w:type w:val="continuous"/>
          <w:pgSz w:orient="landscape" w:w="16838" w:h="11906"/>
          <w:pgMar w:left="283" w:right="425" w:gutter="0" w:header="0" w:top="200" w:footer="0" w:bottom="0"/>
          <w:cols w:num="2" w:equalWidth="false" w:sep="false">
            <w:col w:w="2228" w:space="3610"/>
            <w:col w:w="1029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08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continuous"/>
          <w:pgSz w:orient="landscape" w:w="16838" w:h="11906"/>
          <w:pgMar w:left="283" w:right="425" w:gutter="0" w:header="0" w:top="20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21" w:after="0"/>
        <w:ind w:left="776" w:hanging="0"/>
        <w:rPr>
          <w:rFonts w:ascii="Arial MT" w:hAnsi="Arial MT"/>
          <w:sz w:val="20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4140</wp:posOffset>
                </wp:positionH>
                <wp:positionV relativeFrom="page">
                  <wp:posOffset>3181985</wp:posOffset>
                </wp:positionV>
                <wp:extent cx="10489565" cy="2005330"/>
                <wp:effectExtent l="4445" t="0" r="3175" b="2540"/>
                <wp:wrapNone/>
                <wp:docPr id="8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89680" cy="2005200"/>
                          <a:chOff x="0" y="0"/>
                          <a:chExt cx="10489680" cy="2005200"/>
                        </a:xfrm>
                      </wpg:grpSpPr>
                      <wps:wsp>
                        <wps:cNvSpPr/>
                        <wps:spPr>
                          <a:xfrm>
                            <a:off x="0" y="2004840"/>
                            <a:ext cx="10489680" cy="720"/>
                          </a:xfrm>
                          <a:custGeom>
                            <a:avLst/>
                            <a:gdLst>
                              <a:gd name="textAreaLeft" fmla="*/ 0 w 5946840"/>
                              <a:gd name="textAreaRight" fmla="*/ 5947200 w 5946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489565" h="0">
                                <a:moveTo>
                                  <a:pt x="0" y="0"/>
                                </a:moveTo>
                                <a:lnTo>
                                  <a:pt x="1048941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516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Image 3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45840" y="52560"/>
                            <a:ext cx="1684800" cy="19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4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329920" y="78120"/>
                            <a:ext cx="1759680" cy="18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4840" y="9000"/>
                            <a:ext cx="1461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9" w:after="0"/>
                                <w:rPr>
                                  <w:rFonts w:ascii="Arial MT" w:hAnsi="Arial MT"/>
                                  <w:sz w:val="12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color w:val="151616"/>
                                  <w:spacing w:val="-5"/>
                                  <w:w w:val="105"/>
                                  <w:sz w:val="12"/>
                                </w:rPr>
                                <w:t>4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2920" y="100800"/>
                            <a:ext cx="14616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9" w:after="0"/>
                                <w:rPr>
                                  <w:rFonts w:ascii="Arial MT" w:hAnsi="Arial MT"/>
                                  <w:sz w:val="12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color w:val="151616"/>
                                  <w:spacing w:val="-5"/>
                                  <w:w w:val="105"/>
                                  <w:sz w:val="12"/>
                                </w:rPr>
                                <w:t>55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5320" y="0"/>
                            <a:ext cx="21096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0" w:after="0"/>
                                <w:rPr>
                                  <w:rFonts w:ascii="Arial MT" w:hAnsi="Arial MT"/>
                                  <w:sz w:val="20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2000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x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h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2200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x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1200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x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550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mm-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4"/>
                                  <w:sz w:val="20"/>
                                </w:rPr>
                                <w:t>1se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20" y="709920"/>
                            <a:ext cx="831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0" w:after="0"/>
                                <w:rPr>
                                  <w:rFonts w:ascii="Arial MT" w:hAnsi="Arial MT"/>
                                  <w:sz w:val="20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color w:val="151616"/>
                                  <w:spacing w:val="-10"/>
                                  <w:sz w:val="20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6280" y="751680"/>
                            <a:ext cx="5099040" cy="11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28" w:before="37" w:after="0"/>
                                <w:rPr>
                                  <w:sz w:val="26"/>
                                </w:rPr>
                              </w:pPr>
                              <w:r>
                                <w:rPr>
                                  <w:color w:val="151616"/>
                                  <w:sz w:val="26"/>
                                </w:rPr>
                                <w:t>Material:</w:t>
                              </w:r>
                              <w:r>
                                <w:rPr>
                                  <w:color w:val="151616"/>
                                  <w:spacing w:val="-6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z w:val="26"/>
                                </w:rPr>
                                <w:t>PAL</w:t>
                              </w:r>
                              <w:r>
                                <w:rPr>
                                  <w:color w:val="151616"/>
                                  <w:spacing w:val="-16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z w:val="26"/>
                                </w:rPr>
                                <w:t>melaminat,</w:t>
                              </w:r>
                              <w:r>
                                <w:rPr>
                                  <w:color w:val="151616"/>
                                  <w:spacing w:val="-6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z w:val="26"/>
                                </w:rPr>
                                <w:t>grosime</w:t>
                              </w:r>
                              <w:r>
                                <w:rPr>
                                  <w:color w:val="151616"/>
                                  <w:spacing w:val="-7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z w:val="26"/>
                                </w:rPr>
                                <w:t>18</w:t>
                              </w:r>
                              <w:r>
                                <w:rPr>
                                  <w:color w:val="151616"/>
                                  <w:spacing w:val="-6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z w:val="26"/>
                                </w:rPr>
                                <w:t>mm,</w:t>
                              </w:r>
                              <w:r>
                                <w:rPr>
                                  <w:color w:val="151616"/>
                                  <w:spacing w:val="-6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z w:val="26"/>
                                </w:rPr>
                                <w:t>carcasa</w:t>
                              </w:r>
                              <w:r>
                                <w:rPr>
                                  <w:color w:val="151616"/>
                                  <w:spacing w:val="-6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z w:val="26"/>
                                </w:rPr>
                                <w:t>prelucrată</w:t>
                              </w:r>
                              <w:r>
                                <w:rPr>
                                  <w:color w:val="151616"/>
                                  <w:spacing w:val="-7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z w:val="26"/>
                                </w:rPr>
                                <w:t>pe</w:t>
                              </w:r>
                              <w:r>
                                <w:rPr>
                                  <w:color w:val="151616"/>
                                  <w:spacing w:val="-6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z w:val="26"/>
                                </w:rPr>
                                <w:t>toate</w:t>
                              </w:r>
                              <w:r>
                                <w:rPr>
                                  <w:color w:val="151616"/>
                                  <w:spacing w:val="-6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z w:val="26"/>
                                </w:rPr>
                                <w:t>partile cu cant</w:t>
                              </w:r>
                              <w:r>
                                <w:rPr>
                                  <w:color w:val="151616"/>
                                  <w:spacing w:val="-1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z w:val="26"/>
                                </w:rPr>
                                <w:t>ABS 0,5 mm, iar fațadele cu 2 mm.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86"/>
                                <w:rPr>
                                  <w:sz w:val="26"/>
                                </w:rPr>
                              </w:pPr>
                              <w:r>
                                <w:rPr>
                                  <w:color w:val="151616"/>
                                  <w:sz w:val="26"/>
                                </w:rPr>
                                <w:t xml:space="preserve">Materialul să fie rezistent la prelucrarea cu soluții </w:t>
                              </w:r>
                              <w:r>
                                <w:rPr>
                                  <w:color w:val="151616"/>
                                  <w:spacing w:val="-2"/>
                                  <w:sz w:val="26"/>
                                </w:rPr>
                                <w:t>chimice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28" w:before="4" w:after="0"/>
                                <w:ind w:right="96" w:hanging="0"/>
                                <w:rPr>
                                  <w:sz w:val="26"/>
                                </w:rPr>
                              </w:pPr>
                              <w:r>
                                <w:rPr>
                                  <w:color w:val="151616"/>
                                  <w:sz w:val="26"/>
                                </w:rPr>
                                <w:t>Feronerie:</w:t>
                              </w:r>
                              <w:r>
                                <w:rPr>
                                  <w:color w:val="151616"/>
                                  <w:spacing w:val="-4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z w:val="26"/>
                                </w:rPr>
                                <w:t>Polițele</w:t>
                              </w:r>
                              <w:r>
                                <w:rPr>
                                  <w:color w:val="151616"/>
                                  <w:spacing w:val="-4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z w:val="26"/>
                                </w:rPr>
                                <w:t>din</w:t>
                              </w:r>
                              <w:r>
                                <w:rPr>
                                  <w:color w:val="151616"/>
                                  <w:spacing w:val="-4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z w:val="26"/>
                                </w:rPr>
                                <w:t>dulapuri</w:t>
                              </w:r>
                              <w:r>
                                <w:rPr>
                                  <w:color w:val="151616"/>
                                  <w:spacing w:val="-4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z w:val="26"/>
                                </w:rPr>
                                <w:t>să</w:t>
                              </w:r>
                              <w:r>
                                <w:rPr>
                                  <w:color w:val="151616"/>
                                  <w:spacing w:val="-4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z w:val="26"/>
                                </w:rPr>
                                <w:t>fie</w:t>
                              </w:r>
                              <w:r>
                                <w:rPr>
                                  <w:color w:val="151616"/>
                                  <w:spacing w:val="-4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z w:val="26"/>
                                </w:rPr>
                                <w:t>reglabile,</w:t>
                              </w:r>
                              <w:r>
                                <w:rPr>
                                  <w:color w:val="151616"/>
                                  <w:spacing w:val="-4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z w:val="26"/>
                                </w:rPr>
                                <w:t>balamale</w:t>
                              </w:r>
                              <w:r>
                                <w:rPr>
                                  <w:color w:val="151616"/>
                                  <w:spacing w:val="-4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z w:val="26"/>
                                </w:rPr>
                                <w:t>cu</w:t>
                              </w:r>
                              <w:r>
                                <w:rPr>
                                  <w:color w:val="151616"/>
                                  <w:spacing w:val="-4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z w:val="26"/>
                                </w:rPr>
                                <w:t>închidere</w:t>
                              </w:r>
                              <w:r>
                                <w:rPr>
                                  <w:color w:val="151616"/>
                                  <w:spacing w:val="-4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z w:val="26"/>
                                </w:rPr>
                                <w:t>lentă, mânere din inox, picioare reglabile</w:t>
                              </w:r>
                              <w:r>
                                <w:rPr>
                                  <w:color w:val="151616"/>
                                  <w:spacing w:val="40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z w:val="26"/>
                                </w:rPr>
                                <w:t>h-100 mm din inox, Culoare : la alegerea beneficiarulu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63720" y="750600"/>
                            <a:ext cx="2876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0" w:after="0"/>
                                <w:rPr>
                                  <w:rFonts w:ascii="Arial MT" w:hAnsi="Arial MT"/>
                                  <w:sz w:val="20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1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5"/>
                                  <w:sz w:val="20"/>
                                </w:rPr>
                                <w:t>se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8.2pt;margin-top:250.55pt;width:825.95pt;height:157.9pt" coordorigin="164,5011" coordsize="16519,3158">
                <v:shape id="shape_0" ID="Image 39" stroked="f" o:allowincell="f" style="position:absolute;left:1181;top:5094;width:2652;height:3043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 40" stroked="f" o:allowincell="f" style="position:absolute;left:3833;top:5134;width:2770;height:2949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rect id="shape_0" ID="Textbox 41" path="m0,0l-2147483645,0l-2147483645,-2147483646l0,-2147483646xe" stroked="f" o:allowincell="f" style="position:absolute;left:1337;top:5025;width:229;height:17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9" w:after="0"/>
                          <w:rPr>
                            <w:rFonts w:ascii="Arial MT" w:hAnsi="Arial MT"/>
                            <w:sz w:val="12"/>
                          </w:rPr>
                        </w:pPr>
                        <w:r>
                          <w:rPr>
                            <w:rFonts w:ascii="Arial MT" w:hAnsi="Arial MT"/>
                            <w:color w:val="151616"/>
                            <w:spacing w:val="-5"/>
                            <w:w w:val="105"/>
                            <w:sz w:val="12"/>
                          </w:rPr>
                          <w:t>400</w:t>
                        </w:r>
                      </w:p>
                    </w:txbxContent>
                  </v:textbox>
                  <w10:wrap type="none"/>
                </v:rect>
                <v:rect id="shape_0" ID="Textbox 42" path="m0,0l-2147483645,0l-2147483645,-2147483646l0,-2147483646xe" stroked="f" o:allowincell="f" style="position:absolute;left:3507;top:5170;width:229;height:17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9" w:after="0"/>
                          <w:rPr>
                            <w:rFonts w:ascii="Arial MT" w:hAnsi="Arial MT"/>
                            <w:sz w:val="12"/>
                          </w:rPr>
                        </w:pPr>
                        <w:r>
                          <w:rPr>
                            <w:rFonts w:ascii="Arial MT" w:hAnsi="Arial MT"/>
                            <w:color w:val="151616"/>
                            <w:spacing w:val="-5"/>
                            <w:w w:val="105"/>
                            <w:sz w:val="12"/>
                          </w:rPr>
                          <w:t>550</w:t>
                        </w:r>
                      </w:p>
                    </w:txbxContent>
                  </v:textbox>
                  <w10:wrap type="none"/>
                </v:rect>
                <v:rect id="shape_0" ID="Textbox 43" path="m0,0l-2147483645,0l-2147483645,-2147483646l0,-2147483646xe" stroked="f" o:allowincell="f" style="position:absolute;left:7243;top:5011;width:3321;height:27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0" w:after="0"/>
                          <w:rPr>
                            <w:rFonts w:ascii="Arial MT" w:hAnsi="Arial MT"/>
                            <w:sz w:val="20"/>
                          </w:rPr>
                        </w:pP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2000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3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x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2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h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3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2200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2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x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2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1200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3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x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2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550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2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mm-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4"/>
                            <w:sz w:val="20"/>
                          </w:rPr>
                          <w:t>1set</w:t>
                        </w:r>
                      </w:p>
                    </w:txbxContent>
                  </v:textbox>
                  <w10:wrap type="none"/>
                </v:rect>
                <v:rect id="shape_0" ID="Textbox 44" path="m0,0l-2147483645,0l-2147483645,-2147483646l0,-2147483646xe" stroked="f" o:allowincell="f" style="position:absolute;left:423;top:6129;width:130;height:27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0" w:after="0"/>
                          <w:rPr>
                            <w:rFonts w:ascii="Arial MT" w:hAnsi="Arial MT"/>
                            <w:sz w:val="20"/>
                          </w:rPr>
                        </w:pPr>
                        <w:r>
                          <w:rPr>
                            <w:rFonts w:ascii="Arial MT" w:hAnsi="Arial MT"/>
                            <w:color w:val="151616"/>
                            <w:spacing w:val="-10"/>
                            <w:sz w:val="20"/>
                          </w:rPr>
                          <w:t>5</w:t>
                        </w:r>
                      </w:p>
                    </w:txbxContent>
                  </v:textbox>
                  <w10:wrap type="none"/>
                </v:rect>
                <v:rect id="shape_0" ID="Textbox 45" path="m0,0l-2147483645,0l-2147483645,-2147483646l0,-2147483646xe" stroked="f" o:allowincell="f" style="position:absolute;left:6867;top:6195;width:8029;height:179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28" w:before="37" w:after="0"/>
                          <w:rPr>
                            <w:sz w:val="26"/>
                          </w:rPr>
                        </w:pPr>
                        <w:r>
                          <w:rPr>
                            <w:color w:val="151616"/>
                            <w:sz w:val="26"/>
                          </w:rPr>
                          <w:t>Material:</w:t>
                        </w:r>
                        <w:r>
                          <w:rPr>
                            <w:color w:val="151616"/>
                            <w:spacing w:val="-6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z w:val="26"/>
                          </w:rPr>
                          <w:t>PAL</w:t>
                        </w:r>
                        <w:r>
                          <w:rPr>
                            <w:color w:val="151616"/>
                            <w:spacing w:val="-16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z w:val="26"/>
                          </w:rPr>
                          <w:t>melaminat,</w:t>
                        </w:r>
                        <w:r>
                          <w:rPr>
                            <w:color w:val="151616"/>
                            <w:spacing w:val="-6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z w:val="26"/>
                          </w:rPr>
                          <w:t>grosime</w:t>
                        </w:r>
                        <w:r>
                          <w:rPr>
                            <w:color w:val="151616"/>
                            <w:spacing w:val="-7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z w:val="26"/>
                          </w:rPr>
                          <w:t>18</w:t>
                        </w:r>
                        <w:r>
                          <w:rPr>
                            <w:color w:val="151616"/>
                            <w:spacing w:val="-6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z w:val="26"/>
                          </w:rPr>
                          <w:t>mm,</w:t>
                        </w:r>
                        <w:r>
                          <w:rPr>
                            <w:color w:val="151616"/>
                            <w:spacing w:val="-6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z w:val="26"/>
                          </w:rPr>
                          <w:t>carcasa</w:t>
                        </w:r>
                        <w:r>
                          <w:rPr>
                            <w:color w:val="151616"/>
                            <w:spacing w:val="-6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z w:val="26"/>
                          </w:rPr>
                          <w:t>prelucrată</w:t>
                        </w:r>
                        <w:r>
                          <w:rPr>
                            <w:color w:val="151616"/>
                            <w:spacing w:val="-7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z w:val="26"/>
                          </w:rPr>
                          <w:t>pe</w:t>
                        </w:r>
                        <w:r>
                          <w:rPr>
                            <w:color w:val="151616"/>
                            <w:spacing w:val="-6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z w:val="26"/>
                          </w:rPr>
                          <w:t>toate</w:t>
                        </w:r>
                        <w:r>
                          <w:rPr>
                            <w:color w:val="151616"/>
                            <w:spacing w:val="-6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z w:val="26"/>
                          </w:rPr>
                          <w:t>partile cu cant</w:t>
                        </w:r>
                        <w:r>
                          <w:rPr>
                            <w:color w:val="151616"/>
                            <w:spacing w:val="-1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z w:val="26"/>
                          </w:rPr>
                          <w:t>ABS 0,5 mm, iar fațadele cu 2 mm.</w:t>
                        </w:r>
                      </w:p>
                      <w:p>
                        <w:pPr>
                          <w:pStyle w:val="Normal"/>
                          <w:spacing w:lineRule="exact" w:line="286"/>
                          <w:rPr>
                            <w:sz w:val="26"/>
                          </w:rPr>
                        </w:pPr>
                        <w:r>
                          <w:rPr>
                            <w:color w:val="151616"/>
                            <w:sz w:val="26"/>
                          </w:rPr>
                          <w:t xml:space="preserve">Materialul să fie rezistent la prelucrarea cu soluții </w:t>
                        </w:r>
                        <w:r>
                          <w:rPr>
                            <w:color w:val="151616"/>
                            <w:spacing w:val="-2"/>
                            <w:sz w:val="26"/>
                          </w:rPr>
                          <w:t>chimice</w:t>
                        </w:r>
                      </w:p>
                      <w:p>
                        <w:pPr>
                          <w:pStyle w:val="Normal"/>
                          <w:spacing w:lineRule="auto" w:line="228" w:before="4" w:after="0"/>
                          <w:ind w:right="96" w:hanging="0"/>
                          <w:rPr>
                            <w:sz w:val="26"/>
                          </w:rPr>
                        </w:pPr>
                        <w:r>
                          <w:rPr>
                            <w:color w:val="151616"/>
                            <w:sz w:val="26"/>
                          </w:rPr>
                          <w:t>Feronerie:</w:t>
                        </w:r>
                        <w:r>
                          <w:rPr>
                            <w:color w:val="151616"/>
                            <w:spacing w:val="-4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z w:val="26"/>
                          </w:rPr>
                          <w:t>Polițele</w:t>
                        </w:r>
                        <w:r>
                          <w:rPr>
                            <w:color w:val="151616"/>
                            <w:spacing w:val="-4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z w:val="26"/>
                          </w:rPr>
                          <w:t>din</w:t>
                        </w:r>
                        <w:r>
                          <w:rPr>
                            <w:color w:val="151616"/>
                            <w:spacing w:val="-4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z w:val="26"/>
                          </w:rPr>
                          <w:t>dulapuri</w:t>
                        </w:r>
                        <w:r>
                          <w:rPr>
                            <w:color w:val="151616"/>
                            <w:spacing w:val="-4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z w:val="26"/>
                          </w:rPr>
                          <w:t>să</w:t>
                        </w:r>
                        <w:r>
                          <w:rPr>
                            <w:color w:val="151616"/>
                            <w:spacing w:val="-4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z w:val="26"/>
                          </w:rPr>
                          <w:t>fie</w:t>
                        </w:r>
                        <w:r>
                          <w:rPr>
                            <w:color w:val="151616"/>
                            <w:spacing w:val="-4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z w:val="26"/>
                          </w:rPr>
                          <w:t>reglabile,</w:t>
                        </w:r>
                        <w:r>
                          <w:rPr>
                            <w:color w:val="151616"/>
                            <w:spacing w:val="-4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z w:val="26"/>
                          </w:rPr>
                          <w:t>balamale</w:t>
                        </w:r>
                        <w:r>
                          <w:rPr>
                            <w:color w:val="151616"/>
                            <w:spacing w:val="-4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z w:val="26"/>
                          </w:rPr>
                          <w:t>cu</w:t>
                        </w:r>
                        <w:r>
                          <w:rPr>
                            <w:color w:val="151616"/>
                            <w:spacing w:val="-4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z w:val="26"/>
                          </w:rPr>
                          <w:t>închidere</w:t>
                        </w:r>
                        <w:r>
                          <w:rPr>
                            <w:color w:val="151616"/>
                            <w:spacing w:val="-4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z w:val="26"/>
                          </w:rPr>
                          <w:t>lentă, mânere din inox, picioare reglabile</w:t>
                        </w:r>
                        <w:r>
                          <w:rPr>
                            <w:color w:val="151616"/>
                            <w:spacing w:val="40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z w:val="26"/>
                          </w:rPr>
                          <w:t>h-100 mm din inox, Culoare : la alegerea beneficiarului</w:t>
                        </w:r>
                      </w:p>
                    </w:txbxContent>
                  </v:textbox>
                  <w10:wrap type="none"/>
                </v:rect>
                <v:rect id="shape_0" ID="Textbox 46" path="m0,0l-2147483645,0l-2147483645,-2147483646l0,-2147483646xe" stroked="f" o:allowincell="f" style="position:absolute;left:15855;top:6193;width:452;height:27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0" w:after="0"/>
                          <w:rPr>
                            <w:rFonts w:ascii="Arial MT" w:hAnsi="Arial MT"/>
                            <w:sz w:val="20"/>
                          </w:rPr>
                        </w:pP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1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2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5"/>
                            <w:sz w:val="20"/>
                          </w:rPr>
                          <w:t>set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21090</wp:posOffset>
                </wp:positionH>
                <wp:positionV relativeFrom="page">
                  <wp:posOffset>125095</wp:posOffset>
                </wp:positionV>
                <wp:extent cx="1839595" cy="429895"/>
                <wp:effectExtent l="0" t="0" r="0" b="0"/>
                <wp:wrapNone/>
                <wp:docPr id="15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9600" cy="429840"/>
                          <a:chOff x="0" y="0"/>
                          <a:chExt cx="1839600" cy="42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9600" cy="429840"/>
                          </a:xfrm>
                          <a:custGeom>
                            <a:avLst/>
                            <a:gdLst>
                              <a:gd name="textAreaLeft" fmla="*/ 0 w 1042920"/>
                              <a:gd name="textAreaRight" fmla="*/ 1043280 w 1042920"/>
                              <a:gd name="textAreaTop" fmla="*/ 0 h 243720"/>
                              <a:gd name="textAreaBottom" fmla="*/ 244080 h 243720"/>
                            </a:gdLst>
                            <a:ahLst/>
                            <a:rect l="textAreaLeft" t="textAreaTop" r="textAreaRight" b="textAreaBottom"/>
                            <a:pathLst>
                              <a:path w="1839595" h="429895">
                                <a:moveTo>
                                  <a:pt x="0" y="425872"/>
                                </a:moveTo>
                                <a:lnTo>
                                  <a:pt x="0" y="429473"/>
                                </a:lnTo>
                                <a:lnTo>
                                  <a:pt x="3599" y="429473"/>
                                </a:lnTo>
                                <a:lnTo>
                                  <a:pt x="0" y="425872"/>
                                </a:lnTo>
                                <a:close/>
                              </a:path>
                              <a:path w="1839595" h="429895">
                                <a:moveTo>
                                  <a:pt x="7199" y="422272"/>
                                </a:moveTo>
                                <a:lnTo>
                                  <a:pt x="3599" y="422272"/>
                                </a:lnTo>
                                <a:lnTo>
                                  <a:pt x="0" y="425872"/>
                                </a:lnTo>
                                <a:lnTo>
                                  <a:pt x="3599" y="429473"/>
                                </a:lnTo>
                                <a:lnTo>
                                  <a:pt x="1835577" y="429473"/>
                                </a:lnTo>
                                <a:lnTo>
                                  <a:pt x="1831978" y="425872"/>
                                </a:lnTo>
                                <a:lnTo>
                                  <a:pt x="7199" y="425872"/>
                                </a:lnTo>
                                <a:lnTo>
                                  <a:pt x="7199" y="422272"/>
                                </a:lnTo>
                                <a:close/>
                              </a:path>
                              <a:path w="1839595" h="429895">
                                <a:moveTo>
                                  <a:pt x="1839178" y="3600"/>
                                </a:moveTo>
                                <a:lnTo>
                                  <a:pt x="1831978" y="3600"/>
                                </a:lnTo>
                                <a:lnTo>
                                  <a:pt x="1831978" y="425872"/>
                                </a:lnTo>
                                <a:lnTo>
                                  <a:pt x="1835577" y="429473"/>
                                </a:lnTo>
                                <a:lnTo>
                                  <a:pt x="1835577" y="422272"/>
                                </a:lnTo>
                                <a:lnTo>
                                  <a:pt x="1839178" y="422272"/>
                                </a:lnTo>
                                <a:lnTo>
                                  <a:pt x="1839178" y="7199"/>
                                </a:lnTo>
                                <a:lnTo>
                                  <a:pt x="1835577" y="7199"/>
                                </a:lnTo>
                                <a:lnTo>
                                  <a:pt x="1839178" y="3600"/>
                                </a:lnTo>
                                <a:close/>
                              </a:path>
                              <a:path w="1839595" h="429895">
                                <a:moveTo>
                                  <a:pt x="1839178" y="422272"/>
                                </a:moveTo>
                                <a:lnTo>
                                  <a:pt x="1835577" y="422272"/>
                                </a:lnTo>
                                <a:lnTo>
                                  <a:pt x="1835577" y="429473"/>
                                </a:lnTo>
                                <a:lnTo>
                                  <a:pt x="1839178" y="425872"/>
                                </a:lnTo>
                                <a:lnTo>
                                  <a:pt x="1839178" y="422272"/>
                                </a:lnTo>
                                <a:close/>
                              </a:path>
                              <a:path w="1839595" h="429895">
                                <a:moveTo>
                                  <a:pt x="1839178" y="425872"/>
                                </a:moveTo>
                                <a:lnTo>
                                  <a:pt x="1835577" y="429473"/>
                                </a:lnTo>
                                <a:lnTo>
                                  <a:pt x="1839178" y="429473"/>
                                </a:lnTo>
                                <a:lnTo>
                                  <a:pt x="1839178" y="425872"/>
                                </a:lnTo>
                                <a:close/>
                              </a:path>
                              <a:path w="1839595" h="429895">
                                <a:moveTo>
                                  <a:pt x="3599" y="0"/>
                                </a:moveTo>
                                <a:lnTo>
                                  <a:pt x="0" y="3600"/>
                                </a:lnTo>
                                <a:lnTo>
                                  <a:pt x="0" y="425872"/>
                                </a:lnTo>
                                <a:lnTo>
                                  <a:pt x="3599" y="422272"/>
                                </a:lnTo>
                                <a:lnTo>
                                  <a:pt x="7199" y="422272"/>
                                </a:lnTo>
                                <a:lnTo>
                                  <a:pt x="7199" y="7199"/>
                                </a:lnTo>
                                <a:lnTo>
                                  <a:pt x="3599" y="7199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1839595" h="429895">
                                <a:moveTo>
                                  <a:pt x="1831978" y="422272"/>
                                </a:moveTo>
                                <a:lnTo>
                                  <a:pt x="7199" y="422272"/>
                                </a:lnTo>
                                <a:lnTo>
                                  <a:pt x="7199" y="425872"/>
                                </a:lnTo>
                                <a:lnTo>
                                  <a:pt x="1831978" y="425872"/>
                                </a:lnTo>
                                <a:lnTo>
                                  <a:pt x="1831978" y="422272"/>
                                </a:lnTo>
                                <a:close/>
                              </a:path>
                              <a:path w="1839595" h="429895">
                                <a:moveTo>
                                  <a:pt x="3599" y="0"/>
                                </a:moveTo>
                                <a:lnTo>
                                  <a:pt x="3599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1839595" h="429895">
                                <a:moveTo>
                                  <a:pt x="1835577" y="0"/>
                                </a:moveTo>
                                <a:lnTo>
                                  <a:pt x="3599" y="0"/>
                                </a:lnTo>
                                <a:lnTo>
                                  <a:pt x="7199" y="3600"/>
                                </a:lnTo>
                                <a:lnTo>
                                  <a:pt x="7199" y="7199"/>
                                </a:lnTo>
                                <a:lnTo>
                                  <a:pt x="1831978" y="7199"/>
                                </a:lnTo>
                                <a:lnTo>
                                  <a:pt x="1831978" y="3600"/>
                                </a:lnTo>
                                <a:lnTo>
                                  <a:pt x="1839178" y="3600"/>
                                </a:lnTo>
                                <a:lnTo>
                                  <a:pt x="1835577" y="0"/>
                                </a:lnTo>
                                <a:close/>
                              </a:path>
                              <a:path w="1839595" h="429895">
                                <a:moveTo>
                                  <a:pt x="1839178" y="3600"/>
                                </a:moveTo>
                                <a:lnTo>
                                  <a:pt x="1835577" y="7199"/>
                                </a:lnTo>
                                <a:lnTo>
                                  <a:pt x="1839178" y="7199"/>
                                </a:lnTo>
                                <a:lnTo>
                                  <a:pt x="1839178" y="3600"/>
                                </a:lnTo>
                                <a:close/>
                              </a:path>
                              <a:path w="1839595" h="429895">
                                <a:moveTo>
                                  <a:pt x="35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1839595" h="429895">
                                <a:moveTo>
                                  <a:pt x="1839178" y="0"/>
                                </a:moveTo>
                                <a:lnTo>
                                  <a:pt x="1835577" y="0"/>
                                </a:lnTo>
                                <a:lnTo>
                                  <a:pt x="1839178" y="3600"/>
                                </a:lnTo>
                                <a:lnTo>
                                  <a:pt x="18391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960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1" w:after="0"/>
                                <w:rPr>
                                  <w:rFonts w:ascii="Arial MT" w:hAnsi="Arial MT"/>
                                  <w:sz w:val="20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sz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right="25" w:hanging="0"/>
                                <w:jc w:val="center"/>
                                <w:rPr>
                                  <w:rFonts w:ascii="Arial MT" w:hAnsi="Arial MT"/>
                                  <w:sz w:val="20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Lot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10"/>
                                  <w:sz w:val="20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686.7pt;margin-top:9.85pt;width:144.85pt;height:33.85pt" coordorigin="13734,197" coordsize="2897,677">
                <v:rect id="shape_0" ID="Textbox 49" path="m0,0l-2147483645,0l-2147483645,-2147483646l0,-2147483646xe" stroked="f" o:allowincell="f" style="position:absolute;left:13734;top:197;width:2896;height:67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1" w:after="0"/>
                          <w:rPr>
                            <w:rFonts w:ascii="Arial MT" w:hAnsi="Arial MT"/>
                            <w:sz w:val="20"/>
                          </w:rPr>
                        </w:pPr>
                        <w:r>
                          <w:rPr>
                            <w:rFonts w:ascii="Arial MT" w:hAnsi="Arial MT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ind w:right="25" w:hanging="0"/>
                          <w:jc w:val="center"/>
                          <w:rPr>
                            <w:rFonts w:ascii="Arial MT" w:hAnsi="Arial MT"/>
                            <w:sz w:val="20"/>
                          </w:rPr>
                        </w:pP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Lot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3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10"/>
                            <w:sz w:val="20"/>
                          </w:rPr>
                          <w:t>2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662940</wp:posOffset>
            </wp:positionH>
            <wp:positionV relativeFrom="paragraph">
              <wp:posOffset>200025</wp:posOffset>
            </wp:positionV>
            <wp:extent cx="3484245" cy="2037080"/>
            <wp:effectExtent l="0" t="0" r="0" b="0"/>
            <wp:wrapNone/>
            <wp:docPr id="17" name="Imag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89760</wp:posOffset>
                </wp:positionH>
                <wp:positionV relativeFrom="paragraph">
                  <wp:posOffset>-327660</wp:posOffset>
                </wp:positionV>
                <wp:extent cx="133350" cy="79375"/>
                <wp:effectExtent l="2540" t="4445" r="3175" b="5080"/>
                <wp:wrapNone/>
                <wp:docPr id="18" name="Textbox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0000">
                          <a:off x="0" y="0"/>
                          <a:ext cx="133200" cy="7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20"/>
                              <w:rPr>
                                <w:rFonts w:ascii="Arial MT" w:hAnsi="Arial MT"/>
                                <w:sz w:val="12"/>
                              </w:rPr>
                            </w:pPr>
                            <w:r>
                              <w:rPr>
                                <w:rFonts w:ascii="Arial MT" w:hAnsi="Arial MT"/>
                                <w:color w:val="151616"/>
                                <w:spacing w:val="-5"/>
                                <w:sz w:val="12"/>
                              </w:rPr>
                              <w:t>8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51" path="m0,0l-2147483645,0l-2147483645,-2147483646l0,-2147483646xe" stroked="f" o:allowincell="f" style="position:absolute;margin-left:148.8pt;margin-top:-25.85pt;width:10.45pt;height:6.2pt;mso-wrap-style:square;v-text-anchor:top;rotation:4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20"/>
                        <w:rPr>
                          <w:rFonts w:ascii="Arial MT" w:hAnsi="Arial MT"/>
                          <w:sz w:val="12"/>
                        </w:rPr>
                      </w:pPr>
                      <w:r>
                        <w:rPr>
                          <w:rFonts w:ascii="Arial MT" w:hAnsi="Arial MT"/>
                          <w:color w:val="151616"/>
                          <w:spacing w:val="-5"/>
                          <w:sz w:val="12"/>
                        </w:rPr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65630</wp:posOffset>
                </wp:positionH>
                <wp:positionV relativeFrom="paragraph">
                  <wp:posOffset>-210820</wp:posOffset>
                </wp:positionV>
                <wp:extent cx="158115" cy="70485"/>
                <wp:effectExtent l="2540" t="5715" r="1905" b="5080"/>
                <wp:wrapNone/>
                <wp:docPr id="20" name="Textbox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0000">
                          <a:off x="0" y="0"/>
                          <a:ext cx="158040" cy="7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06"/>
                              <w:rPr>
                                <w:rFonts w:ascii="Arial MT" w:hAnsi="Arial MT"/>
                                <w:sz w:val="11"/>
                              </w:rPr>
                            </w:pPr>
                            <w:r>
                              <w:rPr>
                                <w:rFonts w:ascii="Arial MT" w:hAnsi="Arial MT"/>
                                <w:color w:val="151616"/>
                                <w:spacing w:val="-4"/>
                                <w:sz w:val="11"/>
                              </w:rPr>
                              <w:t>12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52" path="m0,0l-2147483645,0l-2147483645,-2147483646l0,-2147483646xe" stroked="f" o:allowincell="f" style="position:absolute;margin-left:146.85pt;margin-top:-16.7pt;width:12.4pt;height:5.5pt;mso-wrap-style:square;v-text-anchor:top;rotation:4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06"/>
                        <w:rPr>
                          <w:rFonts w:ascii="Arial MT" w:hAnsi="Arial MT"/>
                          <w:sz w:val="11"/>
                        </w:rPr>
                      </w:pPr>
                      <w:r>
                        <w:rPr>
                          <w:rFonts w:ascii="Arial MT" w:hAnsi="Arial MT"/>
                          <w:color w:val="151616"/>
                          <w:spacing w:val="-4"/>
                          <w:sz w:val="11"/>
                        </w:rPr>
                        <w:t>120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65250</wp:posOffset>
                </wp:positionH>
                <wp:positionV relativeFrom="paragraph">
                  <wp:posOffset>-148590</wp:posOffset>
                </wp:positionV>
                <wp:extent cx="177165" cy="79375"/>
                <wp:effectExtent l="5715" t="16510" r="5715" b="15875"/>
                <wp:wrapNone/>
                <wp:docPr id="22" name="Textbox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40000">
                          <a:off x="0" y="0"/>
                          <a:ext cx="177120" cy="7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21"/>
                              <w:rPr>
                                <w:rFonts w:ascii="Arial MT" w:hAnsi="Arial MT"/>
                                <w:sz w:val="12"/>
                              </w:rPr>
                            </w:pPr>
                            <w:r>
                              <w:rPr>
                                <w:rFonts w:ascii="Arial MT" w:hAnsi="Arial MT"/>
                                <w:color w:val="151616"/>
                                <w:spacing w:val="-4"/>
                                <w:sz w:val="12"/>
                              </w:rPr>
                              <w:t>20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53" path="m0,0l-2147483645,0l-2147483645,-2147483646l0,-2147483646xe" stroked="f" o:allowincell="f" style="position:absolute;margin-left:107.5pt;margin-top:-11.75pt;width:13.9pt;height:6.2pt;mso-wrap-style:square;v-text-anchor:top;rotation:349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21"/>
                        <w:rPr>
                          <w:rFonts w:ascii="Arial MT" w:hAnsi="Arial MT"/>
                          <w:sz w:val="12"/>
                        </w:rPr>
                      </w:pPr>
                      <w:r>
                        <w:rPr>
                          <w:rFonts w:ascii="Arial MT" w:hAnsi="Arial MT"/>
                          <w:color w:val="151616"/>
                          <w:spacing w:val="-4"/>
                          <w:sz w:val="12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25905</wp:posOffset>
                </wp:positionH>
                <wp:positionV relativeFrom="paragraph">
                  <wp:posOffset>-337185</wp:posOffset>
                </wp:positionV>
                <wp:extent cx="167640" cy="74930"/>
                <wp:effectExtent l="2540" t="6350" r="2540" b="5715"/>
                <wp:wrapNone/>
                <wp:docPr id="24" name="Textbox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0000">
                          <a:off x="0" y="0"/>
                          <a:ext cx="167760" cy="7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14"/>
                              <w:rPr>
                                <w:rFonts w:ascii="Arial MT" w:hAnsi="Arial MT"/>
                                <w:sz w:val="11"/>
                              </w:rPr>
                            </w:pPr>
                            <w:r>
                              <w:rPr>
                                <w:rFonts w:ascii="Arial MT" w:hAnsi="Arial MT"/>
                                <w:color w:val="151616"/>
                                <w:spacing w:val="-4"/>
                                <w:w w:val="105"/>
                                <w:sz w:val="11"/>
                              </w:rPr>
                              <w:t>106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54" path="m0,0l-2147483645,0l-2147483645,-2147483646l0,-2147483646xe" stroked="f" o:allowincell="f" style="position:absolute;margin-left:120.1pt;margin-top:-26.6pt;width:13.15pt;height:5.85pt;mso-wrap-style:square;v-text-anchor:top;rotation:356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14"/>
                        <w:rPr>
                          <w:rFonts w:ascii="Arial MT" w:hAnsi="Arial MT"/>
                          <w:sz w:val="11"/>
                        </w:rPr>
                      </w:pPr>
                      <w:r>
                        <w:rPr>
                          <w:rFonts w:ascii="Arial MT" w:hAnsi="Arial MT"/>
                          <w:color w:val="151616"/>
                          <w:spacing w:val="-4"/>
                          <w:w w:val="105"/>
                          <w:sz w:val="11"/>
                        </w:rPr>
                        <w:t>106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38250</wp:posOffset>
                </wp:positionH>
                <wp:positionV relativeFrom="paragraph">
                  <wp:posOffset>-263525</wp:posOffset>
                </wp:positionV>
                <wp:extent cx="141605" cy="85090"/>
                <wp:effectExtent l="1905" t="3810" r="1905" b="3810"/>
                <wp:wrapNone/>
                <wp:docPr id="26" name="Textbox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20000">
                          <a:off x="0" y="0"/>
                          <a:ext cx="141480" cy="8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30"/>
                              <w:rPr>
                                <w:rFonts w:ascii="Arial MT" w:hAnsi="Arial MT"/>
                                <w:sz w:val="13"/>
                              </w:rPr>
                            </w:pPr>
                            <w:r>
                              <w:rPr>
                                <w:rFonts w:ascii="Arial MT" w:hAnsi="Arial MT"/>
                                <w:color w:val="151616"/>
                                <w:spacing w:val="-5"/>
                                <w:sz w:val="13"/>
                              </w:rPr>
                              <w:t>94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55" path="m0,0l-2147483645,0l-2147483645,-2147483646l0,-2147483646xe" stroked="f" o:allowincell="f" style="position:absolute;margin-left:97.5pt;margin-top:-20.85pt;width:11.1pt;height:6.65pt;mso-wrap-style:square;v-text-anchor:top;rotation:357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30"/>
                        <w:rPr>
                          <w:rFonts w:ascii="Arial MT" w:hAnsi="Arial MT"/>
                          <w:sz w:val="13"/>
                        </w:rPr>
                      </w:pPr>
                      <w:r>
                        <w:rPr>
                          <w:rFonts w:ascii="Arial MT" w:hAnsi="Arial MT"/>
                          <w:color w:val="151616"/>
                          <w:spacing w:val="-5"/>
                          <w:sz w:val="13"/>
                        </w:rPr>
                        <w:t>94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95250</wp:posOffset>
                </wp:positionH>
                <wp:positionV relativeFrom="page">
                  <wp:posOffset>84455</wp:posOffset>
                </wp:positionV>
                <wp:extent cx="10501630" cy="7378700"/>
                <wp:effectExtent l="1270" t="0" r="635" b="1270"/>
                <wp:wrapNone/>
                <wp:docPr id="28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1560" cy="7378560"/>
                          <a:chOff x="0" y="0"/>
                          <a:chExt cx="10501560" cy="73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01560" cy="7378560"/>
                          </a:xfrm>
                          <a:custGeom>
                            <a:avLst/>
                            <a:gdLst>
                              <a:gd name="textAreaLeft" fmla="*/ 0 w 5953680"/>
                              <a:gd name="textAreaRight" fmla="*/ 5954040 w 5953680"/>
                              <a:gd name="textAreaTop" fmla="*/ 0 h 4183200"/>
                              <a:gd name="textAreaBottom" fmla="*/ 4183560 h 4183200"/>
                            </a:gdLst>
                            <a:ahLst/>
                            <a:rect l="textAreaLeft" t="textAreaTop" r="textAreaRight" b="textAreaBottom"/>
                            <a:pathLst>
                              <a:path w="10501630" h="7378700">
                                <a:moveTo>
                                  <a:pt x="0" y="7374495"/>
                                </a:moveTo>
                                <a:lnTo>
                                  <a:pt x="0" y="7378095"/>
                                </a:lnTo>
                                <a:lnTo>
                                  <a:pt x="3600" y="7378095"/>
                                </a:lnTo>
                                <a:lnTo>
                                  <a:pt x="0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7199" y="7370895"/>
                                </a:moveTo>
                                <a:lnTo>
                                  <a:pt x="3600" y="7370895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80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7199" y="7374495"/>
                                </a:lnTo>
                                <a:lnTo>
                                  <a:pt x="7199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4380" y="3599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7981" y="7370895"/>
                                </a:lnTo>
                                <a:lnTo>
                                  <a:pt x="10501581" y="7370895"/>
                                </a:lnTo>
                                <a:lnTo>
                                  <a:pt x="10501581" y="7199"/>
                                </a:lnTo>
                                <a:lnTo>
                                  <a:pt x="104979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0895"/>
                                </a:moveTo>
                                <a:lnTo>
                                  <a:pt x="10497981" y="73708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501581" y="7374495"/>
                                </a:lnTo>
                                <a:lnTo>
                                  <a:pt x="10501581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4495"/>
                                </a:moveTo>
                                <a:lnTo>
                                  <a:pt x="10497981" y="7378095"/>
                                </a:lnTo>
                                <a:lnTo>
                                  <a:pt x="10501581" y="7378095"/>
                                </a:lnTo>
                                <a:lnTo>
                                  <a:pt x="10501581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3599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0895"/>
                                </a:lnTo>
                                <a:lnTo>
                                  <a:pt x="7199" y="7370895"/>
                                </a:lnTo>
                                <a:lnTo>
                                  <a:pt x="7199" y="7199"/>
                                </a:lnTo>
                                <a:lnTo>
                                  <a:pt x="3600" y="71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4380" y="7370895"/>
                                </a:moveTo>
                                <a:lnTo>
                                  <a:pt x="7199" y="7370895"/>
                                </a:lnTo>
                                <a:lnTo>
                                  <a:pt x="7199" y="73744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4380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3600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7981" y="0"/>
                                </a:moveTo>
                                <a:lnTo>
                                  <a:pt x="3600" y="0"/>
                                </a:lnTo>
                                <a:lnTo>
                                  <a:pt x="7199" y="3599"/>
                                </a:lnTo>
                                <a:lnTo>
                                  <a:pt x="7199" y="7199"/>
                                </a:lnTo>
                                <a:lnTo>
                                  <a:pt x="10494380" y="7199"/>
                                </a:lnTo>
                                <a:lnTo>
                                  <a:pt x="10494380" y="3599"/>
                                </a:lnTo>
                                <a:lnTo>
                                  <a:pt x="10501581" y="3599"/>
                                </a:lnTo>
                                <a:lnTo>
                                  <a:pt x="10497981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7981" y="7199"/>
                                </a:lnTo>
                                <a:lnTo>
                                  <a:pt x="105015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0"/>
                                </a:moveTo>
                                <a:lnTo>
                                  <a:pt x="10497981" y="0"/>
                                </a:lnTo>
                                <a:lnTo>
                                  <a:pt x="10501581" y="3599"/>
                                </a:lnTo>
                                <a:lnTo>
                                  <a:pt x="105015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0400"/>
                            <a:ext cx="10493280" cy="6875640"/>
                          </a:xfrm>
                          <a:custGeom>
                            <a:avLst/>
                            <a:gdLst>
                              <a:gd name="textAreaLeft" fmla="*/ 0 w 5949000"/>
                              <a:gd name="textAreaRight" fmla="*/ 5949360 w 5949000"/>
                              <a:gd name="textAreaTop" fmla="*/ 0 h 3898080"/>
                              <a:gd name="textAreaBottom" fmla="*/ 3898440 h 3898080"/>
                            </a:gdLst>
                            <a:ahLst/>
                            <a:rect l="textAreaLeft" t="textAreaTop" r="textAreaRight" b="textAreaBottom"/>
                            <a:pathLst>
                              <a:path w="10493375" h="6875780">
                                <a:moveTo>
                                  <a:pt x="9757213" y="3374"/>
                                </a:moveTo>
                                <a:lnTo>
                                  <a:pt x="9757213" y="6872494"/>
                                </a:lnTo>
                              </a:path>
                              <a:path w="10493375" h="6875780">
                                <a:moveTo>
                                  <a:pt x="490891" y="0"/>
                                </a:moveTo>
                                <a:lnTo>
                                  <a:pt x="490891" y="6875388"/>
                                </a:lnTo>
                              </a:path>
                              <a:path w="10493375" h="6875780">
                                <a:moveTo>
                                  <a:pt x="4122150" y="2570"/>
                                </a:moveTo>
                                <a:lnTo>
                                  <a:pt x="4122150" y="6873283"/>
                                </a:lnTo>
                              </a:path>
                              <a:path w="10493375" h="6875780">
                                <a:moveTo>
                                  <a:pt x="0" y="670"/>
                                </a:moveTo>
                                <a:lnTo>
                                  <a:pt x="10492812" y="6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516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7.5pt;margin-top:6.65pt;width:826.9pt;height:581pt" coordorigin="150,133" coordsize="16538,11620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104140</wp:posOffset>
                </wp:positionH>
                <wp:positionV relativeFrom="page">
                  <wp:posOffset>808990</wp:posOffset>
                </wp:positionV>
                <wp:extent cx="10489565" cy="2168525"/>
                <wp:effectExtent l="4445" t="0" r="3175" b="2540"/>
                <wp:wrapNone/>
                <wp:docPr id="29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89680" cy="2168640"/>
                          <a:chOff x="0" y="0"/>
                          <a:chExt cx="10489680" cy="2168640"/>
                        </a:xfrm>
                      </wpg:grpSpPr>
                      <wps:wsp>
                        <wps:cNvSpPr/>
                        <wps:spPr>
                          <a:xfrm>
                            <a:off x="0" y="2167920"/>
                            <a:ext cx="10489680" cy="720"/>
                          </a:xfrm>
                          <a:custGeom>
                            <a:avLst/>
                            <a:gdLst>
                              <a:gd name="textAreaLeft" fmla="*/ 0 w 5946840"/>
                              <a:gd name="textAreaRight" fmla="*/ 5947200 w 5946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489565" h="0">
                                <a:moveTo>
                                  <a:pt x="0" y="0"/>
                                </a:moveTo>
                                <a:lnTo>
                                  <a:pt x="1048941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516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Image 29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371600" y="0"/>
                            <a:ext cx="2526840" cy="212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000" y="151920"/>
                            <a:ext cx="3441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0" w:after="0"/>
                                <w:rPr>
                                  <w:rFonts w:ascii="Arial MT" w:hAnsi="Arial MT"/>
                                  <w:sz w:val="20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color w:val="151616"/>
                                  <w:spacing w:val="-2"/>
                                  <w:sz w:val="20"/>
                                </w:rPr>
                                <w:t>Dula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8000" y="9360"/>
                            <a:ext cx="25336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0" w:after="0"/>
                                <w:rPr>
                                  <w:rFonts w:ascii="Arial MT" w:hAnsi="Arial MT"/>
                                  <w:sz w:val="20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Dulap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1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sus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1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antresolă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3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730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1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x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1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h720x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1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390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1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-2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1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5"/>
                                  <w:sz w:val="20"/>
                                </w:rPr>
                                <w:t>bu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8000" y="294120"/>
                            <a:ext cx="27450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0" w:after="0"/>
                                <w:rPr>
                                  <w:rFonts w:ascii="Arial MT" w:hAnsi="Arial MT"/>
                                  <w:sz w:val="20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Dulap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1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sus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1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antresolă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1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370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1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x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1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h720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1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x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1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390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1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mm-1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1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5"/>
                                  <w:sz w:val="20"/>
                                </w:rPr>
                                <w:t>bu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8560" y="151920"/>
                            <a:ext cx="16930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0" w:after="0"/>
                                <w:rPr>
                                  <w:rFonts w:ascii="Arial MT" w:hAnsi="Arial MT"/>
                                  <w:sz w:val="20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370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x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h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2470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x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390mm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-1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5"/>
                                  <w:sz w:val="20"/>
                                </w:rPr>
                                <w:t>bu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" y="746280"/>
                            <a:ext cx="831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0" w:after="0"/>
                                <w:rPr>
                                  <w:rFonts w:ascii="Arial MT" w:hAnsi="Arial MT"/>
                                  <w:sz w:val="20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color w:val="151616"/>
                                  <w:spacing w:val="-10"/>
                                  <w:sz w:val="20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6280" y="647640"/>
                            <a:ext cx="5099040" cy="11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28" w:before="37" w:after="0"/>
                                <w:rPr>
                                  <w:sz w:val="26"/>
                                </w:rPr>
                              </w:pPr>
                              <w:r>
                                <w:rPr>
                                  <w:color w:val="151616"/>
                                  <w:sz w:val="26"/>
                                </w:rPr>
                                <w:t>Material:</w:t>
                              </w:r>
                              <w:r>
                                <w:rPr>
                                  <w:color w:val="151616"/>
                                  <w:spacing w:val="-6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z w:val="26"/>
                                </w:rPr>
                                <w:t>PAL</w:t>
                              </w:r>
                              <w:r>
                                <w:rPr>
                                  <w:color w:val="151616"/>
                                  <w:spacing w:val="-16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z w:val="26"/>
                                </w:rPr>
                                <w:t>melaminat,</w:t>
                              </w:r>
                              <w:r>
                                <w:rPr>
                                  <w:color w:val="151616"/>
                                  <w:spacing w:val="-6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z w:val="26"/>
                                </w:rPr>
                                <w:t>grosime</w:t>
                              </w:r>
                              <w:r>
                                <w:rPr>
                                  <w:color w:val="151616"/>
                                  <w:spacing w:val="-7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z w:val="26"/>
                                </w:rPr>
                                <w:t>18</w:t>
                              </w:r>
                              <w:r>
                                <w:rPr>
                                  <w:color w:val="151616"/>
                                  <w:spacing w:val="-6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z w:val="26"/>
                                </w:rPr>
                                <w:t>mm,</w:t>
                              </w:r>
                              <w:r>
                                <w:rPr>
                                  <w:color w:val="151616"/>
                                  <w:spacing w:val="-6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z w:val="26"/>
                                </w:rPr>
                                <w:t>carcasa</w:t>
                              </w:r>
                              <w:r>
                                <w:rPr>
                                  <w:color w:val="151616"/>
                                  <w:spacing w:val="-6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z w:val="26"/>
                                </w:rPr>
                                <w:t>prelucrată</w:t>
                              </w:r>
                              <w:r>
                                <w:rPr>
                                  <w:color w:val="151616"/>
                                  <w:spacing w:val="-7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z w:val="26"/>
                                </w:rPr>
                                <w:t>pe</w:t>
                              </w:r>
                              <w:r>
                                <w:rPr>
                                  <w:color w:val="151616"/>
                                  <w:spacing w:val="-6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z w:val="26"/>
                                </w:rPr>
                                <w:t>toate</w:t>
                              </w:r>
                              <w:r>
                                <w:rPr>
                                  <w:color w:val="151616"/>
                                  <w:spacing w:val="-6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z w:val="26"/>
                                </w:rPr>
                                <w:t>partile cu cant</w:t>
                              </w:r>
                              <w:r>
                                <w:rPr>
                                  <w:color w:val="151616"/>
                                  <w:spacing w:val="-1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z w:val="26"/>
                                </w:rPr>
                                <w:t>ABS 0,5 mm, iar fațadele cu 2 mm.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86"/>
                                <w:rPr>
                                  <w:sz w:val="26"/>
                                </w:rPr>
                              </w:pPr>
                              <w:r>
                                <w:rPr>
                                  <w:color w:val="151616"/>
                                  <w:sz w:val="26"/>
                                </w:rPr>
                                <w:t xml:space="preserve">Materialul să fie rezistent la prelucrarea cu soluții </w:t>
                              </w:r>
                              <w:r>
                                <w:rPr>
                                  <w:color w:val="151616"/>
                                  <w:spacing w:val="-2"/>
                                  <w:sz w:val="26"/>
                                </w:rPr>
                                <w:t>chimice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28" w:before="4" w:after="0"/>
                                <w:ind w:right="96" w:hanging="0"/>
                                <w:rPr>
                                  <w:sz w:val="26"/>
                                </w:rPr>
                              </w:pPr>
                              <w:r>
                                <w:rPr>
                                  <w:color w:val="151616"/>
                                  <w:sz w:val="26"/>
                                </w:rPr>
                                <w:t>Feronerie:</w:t>
                              </w:r>
                              <w:r>
                                <w:rPr>
                                  <w:color w:val="151616"/>
                                  <w:spacing w:val="-4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z w:val="26"/>
                                </w:rPr>
                                <w:t>Polițele</w:t>
                              </w:r>
                              <w:r>
                                <w:rPr>
                                  <w:color w:val="151616"/>
                                  <w:spacing w:val="-4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z w:val="26"/>
                                </w:rPr>
                                <w:t>din</w:t>
                              </w:r>
                              <w:r>
                                <w:rPr>
                                  <w:color w:val="151616"/>
                                  <w:spacing w:val="-4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z w:val="26"/>
                                </w:rPr>
                                <w:t>dulapuri</w:t>
                              </w:r>
                              <w:r>
                                <w:rPr>
                                  <w:color w:val="151616"/>
                                  <w:spacing w:val="-4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z w:val="26"/>
                                </w:rPr>
                                <w:t>să</w:t>
                              </w:r>
                              <w:r>
                                <w:rPr>
                                  <w:color w:val="151616"/>
                                  <w:spacing w:val="-4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z w:val="26"/>
                                </w:rPr>
                                <w:t>fie</w:t>
                              </w:r>
                              <w:r>
                                <w:rPr>
                                  <w:color w:val="151616"/>
                                  <w:spacing w:val="-4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z w:val="26"/>
                                </w:rPr>
                                <w:t>reglabile,</w:t>
                              </w:r>
                              <w:r>
                                <w:rPr>
                                  <w:color w:val="151616"/>
                                  <w:spacing w:val="-4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z w:val="26"/>
                                </w:rPr>
                                <w:t>balamale</w:t>
                              </w:r>
                              <w:r>
                                <w:rPr>
                                  <w:color w:val="151616"/>
                                  <w:spacing w:val="-4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z w:val="26"/>
                                </w:rPr>
                                <w:t>cu</w:t>
                              </w:r>
                              <w:r>
                                <w:rPr>
                                  <w:color w:val="151616"/>
                                  <w:spacing w:val="-4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z w:val="26"/>
                                </w:rPr>
                                <w:t>închidere</w:t>
                              </w:r>
                              <w:r>
                                <w:rPr>
                                  <w:color w:val="151616"/>
                                  <w:spacing w:val="-4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z w:val="26"/>
                                </w:rPr>
                                <w:t>lentă, mânere din inox, picioare reglabile</w:t>
                              </w:r>
                              <w:r>
                                <w:rPr>
                                  <w:color w:val="151616"/>
                                  <w:spacing w:val="40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color w:val="151616"/>
                                  <w:sz w:val="26"/>
                                </w:rPr>
                                <w:t>h-100 mm din inox, Culoare : la alegerea beneficiarulu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42840" y="812160"/>
                            <a:ext cx="2876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0" w:after="0"/>
                                <w:rPr>
                                  <w:rFonts w:ascii="Arial MT" w:hAnsi="Arial MT"/>
                                  <w:sz w:val="20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1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5"/>
                                  <w:sz w:val="20"/>
                                </w:rPr>
                                <w:t>se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8.2pt;margin-top:63.7pt;width:825.95pt;height:170.75pt" coordorigin="164,1274" coordsize="16519,3415">
                <v:shape id="shape_0" ID="Image 29" stroked="f" o:allowincell="f" style="position:absolute;left:2324;top:1274;width:3978;height:3342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rect id="shape_0" ID="Textbox 30" path="m0,0l-2147483645,0l-2147483645,-2147483646l0,-2147483646xe" stroked="f" o:allowincell="f" style="position:absolute;left:6854;top:1513;width:541;height:27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0" w:after="0"/>
                          <w:rPr>
                            <w:rFonts w:ascii="Arial MT" w:hAnsi="Arial MT"/>
                            <w:sz w:val="20"/>
                          </w:rPr>
                        </w:pPr>
                        <w:r>
                          <w:rPr>
                            <w:rFonts w:ascii="Arial MT" w:hAnsi="Arial MT"/>
                            <w:color w:val="151616"/>
                            <w:spacing w:val="-2"/>
                            <w:sz w:val="20"/>
                          </w:rPr>
                          <w:t>Dulap</w:t>
                        </w:r>
                      </w:p>
                    </w:txbxContent>
                  </v:textbox>
                  <w10:wrap type="none"/>
                </v:rect>
                <v:rect id="shape_0" ID="Textbox 31" path="m0,0l-2147483645,0l-2147483645,-2147483646l0,-2147483646xe" stroked="f" o:allowincell="f" style="position:absolute;left:6854;top:1289;width:3989;height:27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0" w:after="0"/>
                          <w:rPr>
                            <w:rFonts w:ascii="Arial MT" w:hAnsi="Arial MT"/>
                            <w:sz w:val="20"/>
                          </w:rPr>
                        </w:pP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Dulap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13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sus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12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antresolă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31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730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12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x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12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h720x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12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390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13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-2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12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5"/>
                            <w:sz w:val="20"/>
                          </w:rPr>
                          <w:t>buc</w:t>
                        </w:r>
                      </w:p>
                    </w:txbxContent>
                  </v:textbox>
                  <w10:wrap type="none"/>
                </v:rect>
                <v:rect id="shape_0" ID="Textbox 32" path="m0,0l-2147483645,0l-2147483645,-2147483646l0,-2147483646xe" stroked="f" o:allowincell="f" style="position:absolute;left:6854;top:1737;width:4322;height:27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0" w:after="0"/>
                          <w:rPr>
                            <w:rFonts w:ascii="Arial MT" w:hAnsi="Arial MT"/>
                            <w:sz w:val="20"/>
                          </w:rPr>
                        </w:pP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Dulap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12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sus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12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antresolă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12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370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12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x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12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h720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12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x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12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390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12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mm-1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12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5"/>
                            <w:sz w:val="20"/>
                          </w:rPr>
                          <w:t>buc</w:t>
                        </w:r>
                      </w:p>
                    </w:txbxContent>
                  </v:textbox>
                  <w10:wrap type="none"/>
                </v:rect>
                <v:rect id="shape_0" ID="Textbox 33" path="m0,0l-2147483645,0l-2147483645,-2147483646l0,-2147483646xe" stroked="f" o:allowincell="f" style="position:absolute;left:8099;top:1513;width:2665;height:27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0" w:after="0"/>
                          <w:rPr>
                            <w:rFonts w:ascii="Arial MT" w:hAnsi="Arial MT"/>
                            <w:sz w:val="20"/>
                          </w:rPr>
                        </w:pP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370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3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x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2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h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3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2470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2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x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3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390mm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2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-1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3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5"/>
                            <w:sz w:val="20"/>
                          </w:rPr>
                          <w:t>buc</w:t>
                        </w:r>
                      </w:p>
                    </w:txbxContent>
                  </v:textbox>
                  <w10:wrap type="none"/>
                </v:rect>
                <v:rect id="shape_0" ID="Textbox 34" path="m0,0l-2147483645,0l-2147483645,-2147483646l0,-2147483646xe" stroked="f" o:allowincell="f" style="position:absolute;left:464;top:2449;width:130;height:27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0" w:after="0"/>
                          <w:rPr>
                            <w:rFonts w:ascii="Arial MT" w:hAnsi="Arial MT"/>
                            <w:sz w:val="20"/>
                          </w:rPr>
                        </w:pPr>
                        <w:r>
                          <w:rPr>
                            <w:rFonts w:ascii="Arial MT" w:hAnsi="Arial MT"/>
                            <w:color w:val="151616"/>
                            <w:spacing w:val="-10"/>
                            <w:sz w:val="20"/>
                          </w:rPr>
                          <w:t>4</w:t>
                        </w:r>
                      </w:p>
                    </w:txbxContent>
                  </v:textbox>
                  <w10:wrap type="none"/>
                </v:rect>
                <v:rect id="shape_0" ID="Textbox 35" path="m0,0l-2147483645,0l-2147483645,-2147483646l0,-2147483646xe" stroked="f" o:allowincell="f" style="position:absolute;left:6867;top:2294;width:8029;height:179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28" w:before="37" w:after="0"/>
                          <w:rPr>
                            <w:sz w:val="26"/>
                          </w:rPr>
                        </w:pPr>
                        <w:r>
                          <w:rPr>
                            <w:color w:val="151616"/>
                            <w:sz w:val="26"/>
                          </w:rPr>
                          <w:t>Material:</w:t>
                        </w:r>
                        <w:r>
                          <w:rPr>
                            <w:color w:val="151616"/>
                            <w:spacing w:val="-6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z w:val="26"/>
                          </w:rPr>
                          <w:t>PAL</w:t>
                        </w:r>
                        <w:r>
                          <w:rPr>
                            <w:color w:val="151616"/>
                            <w:spacing w:val="-16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z w:val="26"/>
                          </w:rPr>
                          <w:t>melaminat,</w:t>
                        </w:r>
                        <w:r>
                          <w:rPr>
                            <w:color w:val="151616"/>
                            <w:spacing w:val="-6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z w:val="26"/>
                          </w:rPr>
                          <w:t>grosime</w:t>
                        </w:r>
                        <w:r>
                          <w:rPr>
                            <w:color w:val="151616"/>
                            <w:spacing w:val="-7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z w:val="26"/>
                          </w:rPr>
                          <w:t>18</w:t>
                        </w:r>
                        <w:r>
                          <w:rPr>
                            <w:color w:val="151616"/>
                            <w:spacing w:val="-6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z w:val="26"/>
                          </w:rPr>
                          <w:t>mm,</w:t>
                        </w:r>
                        <w:r>
                          <w:rPr>
                            <w:color w:val="151616"/>
                            <w:spacing w:val="-6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z w:val="26"/>
                          </w:rPr>
                          <w:t>carcasa</w:t>
                        </w:r>
                        <w:r>
                          <w:rPr>
                            <w:color w:val="151616"/>
                            <w:spacing w:val="-6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z w:val="26"/>
                          </w:rPr>
                          <w:t>prelucrată</w:t>
                        </w:r>
                        <w:r>
                          <w:rPr>
                            <w:color w:val="151616"/>
                            <w:spacing w:val="-7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z w:val="26"/>
                          </w:rPr>
                          <w:t>pe</w:t>
                        </w:r>
                        <w:r>
                          <w:rPr>
                            <w:color w:val="151616"/>
                            <w:spacing w:val="-6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z w:val="26"/>
                          </w:rPr>
                          <w:t>toate</w:t>
                        </w:r>
                        <w:r>
                          <w:rPr>
                            <w:color w:val="151616"/>
                            <w:spacing w:val="-6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z w:val="26"/>
                          </w:rPr>
                          <w:t>partile cu cant</w:t>
                        </w:r>
                        <w:r>
                          <w:rPr>
                            <w:color w:val="151616"/>
                            <w:spacing w:val="-1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z w:val="26"/>
                          </w:rPr>
                          <w:t>ABS 0,5 mm, iar fațadele cu 2 mm.</w:t>
                        </w:r>
                      </w:p>
                      <w:p>
                        <w:pPr>
                          <w:pStyle w:val="Normal"/>
                          <w:spacing w:lineRule="exact" w:line="286"/>
                          <w:rPr>
                            <w:sz w:val="26"/>
                          </w:rPr>
                        </w:pPr>
                        <w:r>
                          <w:rPr>
                            <w:color w:val="151616"/>
                            <w:sz w:val="26"/>
                          </w:rPr>
                          <w:t xml:space="preserve">Materialul să fie rezistent la prelucrarea cu soluții </w:t>
                        </w:r>
                        <w:r>
                          <w:rPr>
                            <w:color w:val="151616"/>
                            <w:spacing w:val="-2"/>
                            <w:sz w:val="26"/>
                          </w:rPr>
                          <w:t>chimice</w:t>
                        </w:r>
                      </w:p>
                      <w:p>
                        <w:pPr>
                          <w:pStyle w:val="Normal"/>
                          <w:spacing w:lineRule="auto" w:line="228" w:before="4" w:after="0"/>
                          <w:ind w:right="96" w:hanging="0"/>
                          <w:rPr>
                            <w:sz w:val="26"/>
                          </w:rPr>
                        </w:pPr>
                        <w:r>
                          <w:rPr>
                            <w:color w:val="151616"/>
                            <w:sz w:val="26"/>
                          </w:rPr>
                          <w:t>Feronerie:</w:t>
                        </w:r>
                        <w:r>
                          <w:rPr>
                            <w:color w:val="151616"/>
                            <w:spacing w:val="-4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z w:val="26"/>
                          </w:rPr>
                          <w:t>Polițele</w:t>
                        </w:r>
                        <w:r>
                          <w:rPr>
                            <w:color w:val="151616"/>
                            <w:spacing w:val="-4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z w:val="26"/>
                          </w:rPr>
                          <w:t>din</w:t>
                        </w:r>
                        <w:r>
                          <w:rPr>
                            <w:color w:val="151616"/>
                            <w:spacing w:val="-4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z w:val="26"/>
                          </w:rPr>
                          <w:t>dulapuri</w:t>
                        </w:r>
                        <w:r>
                          <w:rPr>
                            <w:color w:val="151616"/>
                            <w:spacing w:val="-4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z w:val="26"/>
                          </w:rPr>
                          <w:t>să</w:t>
                        </w:r>
                        <w:r>
                          <w:rPr>
                            <w:color w:val="151616"/>
                            <w:spacing w:val="-4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z w:val="26"/>
                          </w:rPr>
                          <w:t>fie</w:t>
                        </w:r>
                        <w:r>
                          <w:rPr>
                            <w:color w:val="151616"/>
                            <w:spacing w:val="-4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z w:val="26"/>
                          </w:rPr>
                          <w:t>reglabile,</w:t>
                        </w:r>
                        <w:r>
                          <w:rPr>
                            <w:color w:val="151616"/>
                            <w:spacing w:val="-4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z w:val="26"/>
                          </w:rPr>
                          <w:t>balamale</w:t>
                        </w:r>
                        <w:r>
                          <w:rPr>
                            <w:color w:val="151616"/>
                            <w:spacing w:val="-4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z w:val="26"/>
                          </w:rPr>
                          <w:t>cu</w:t>
                        </w:r>
                        <w:r>
                          <w:rPr>
                            <w:color w:val="151616"/>
                            <w:spacing w:val="-4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z w:val="26"/>
                          </w:rPr>
                          <w:t>închidere</w:t>
                        </w:r>
                        <w:r>
                          <w:rPr>
                            <w:color w:val="151616"/>
                            <w:spacing w:val="-4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z w:val="26"/>
                          </w:rPr>
                          <w:t>lentă, mânere din inox, picioare reglabile</w:t>
                        </w:r>
                        <w:r>
                          <w:rPr>
                            <w:color w:val="151616"/>
                            <w:spacing w:val="40"/>
                            <w:sz w:val="26"/>
                          </w:rPr>
                          <w:t xml:space="preserve"> </w:t>
                        </w:r>
                        <w:r>
                          <w:rPr>
                            <w:color w:val="151616"/>
                            <w:sz w:val="26"/>
                          </w:rPr>
                          <w:t>h-100 mm din inox, Culoare : la alegerea beneficiarului</w:t>
                        </w:r>
                      </w:p>
                    </w:txbxContent>
                  </v:textbox>
                  <w10:wrap type="none"/>
                </v:rect>
                <v:rect id="shape_0" ID="Textbox 36" path="m0,0l-2147483645,0l-2147483645,-2147483646l0,-2147483646xe" stroked="f" o:allowincell="f" style="position:absolute;left:15822;top:2553;width:452;height:27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0" w:after="0"/>
                          <w:rPr>
                            <w:rFonts w:ascii="Arial MT" w:hAnsi="Arial MT"/>
                            <w:sz w:val="20"/>
                          </w:rPr>
                        </w:pP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1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2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5"/>
                            <w:sz w:val="20"/>
                          </w:rPr>
                          <w:t>set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Arial MT" w:hAnsi="Arial MT"/>
          <w:color w:val="151616"/>
          <w:sz w:val="20"/>
        </w:rPr>
        <w:t>Asistente</w:t>
      </w:r>
      <w:r>
        <w:rPr>
          <w:rFonts w:ascii="Arial MT" w:hAnsi="Arial MT"/>
          <w:color w:val="151616"/>
          <w:spacing w:val="-9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Medicale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49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131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10"/>
          <w:sz w:val="20"/>
        </w:rPr>
        <w:t>6</w:t>
      </w:r>
    </w:p>
    <w:p>
      <w:pPr>
        <w:pStyle w:val="Normal"/>
        <w:tabs>
          <w:tab w:val="clear" w:pos="720"/>
          <w:tab w:val="left" w:pos="3300" w:leader="none"/>
        </w:tabs>
        <w:spacing w:lineRule="exact" w:line="227" w:before="190" w:after="0"/>
        <w:ind w:left="131" w:hanging="0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color w:val="151616"/>
          <w:sz w:val="20"/>
        </w:rPr>
        <w:t>Dulap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pentru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aine</w:t>
      </w:r>
      <w:r>
        <w:rPr>
          <w:rFonts w:ascii="Arial MT" w:hAnsi="Arial MT"/>
          <w:color w:val="151616"/>
          <w:spacing w:val="49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cu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antresolă</w:t>
      </w:r>
      <w:r>
        <w:rPr>
          <w:rFonts w:ascii="Arial MT" w:hAnsi="Arial MT"/>
          <w:color w:val="151616"/>
          <w:sz w:val="20"/>
        </w:rPr>
        <w:tab/>
        <w:t>468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200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55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4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buc</w:t>
      </w:r>
    </w:p>
    <w:p>
      <w:pPr>
        <w:pStyle w:val="Normal"/>
        <w:spacing w:lineRule="auto" w:line="230" w:before="2" w:after="0"/>
        <w:ind w:left="2633" w:right="2534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sus</w:t>
      </w:r>
      <w:r>
        <w:rPr>
          <w:rFonts w:ascii="Arial MT" w:hAnsi="Arial MT"/>
          <w:color w:val="151616"/>
          <w:spacing w:val="8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468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750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550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4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buc sus</w:t>
      </w:r>
      <w:r>
        <w:rPr>
          <w:rFonts w:ascii="Arial MT" w:hAnsi="Arial MT"/>
          <w:color w:val="151616"/>
          <w:spacing w:val="5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</w:t>
      </w:r>
      <w:r>
        <w:rPr>
          <w:rFonts w:ascii="Arial MT" w:hAnsi="Arial MT"/>
          <w:color w:val="151616"/>
          <w:spacing w:val="5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400</w:t>
      </w:r>
      <w:r>
        <w:rPr>
          <w:rFonts w:ascii="Arial MT" w:hAnsi="Arial MT"/>
          <w:color w:val="151616"/>
          <w:spacing w:val="-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75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35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1</w:t>
      </w:r>
      <w:r>
        <w:rPr>
          <w:rFonts w:ascii="Arial MT" w:hAnsi="Arial MT"/>
          <w:color w:val="151616"/>
          <w:spacing w:val="-1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buc</w:t>
      </w:r>
    </w:p>
    <w:p>
      <w:pPr>
        <w:pStyle w:val="Normal"/>
        <w:tabs>
          <w:tab w:val="clear" w:pos="720"/>
          <w:tab w:val="left" w:pos="842" w:leader="none"/>
        </w:tabs>
        <w:spacing w:lineRule="auto" w:line="230" w:before="1" w:after="0"/>
        <w:ind w:left="131" w:right="2317" w:firstLine="2502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sus</w:t>
      </w:r>
      <w:r>
        <w:rPr>
          <w:rFonts w:ascii="Arial MT" w:hAnsi="Arial MT"/>
          <w:color w:val="151616"/>
          <w:spacing w:val="4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</w:t>
      </w:r>
      <w:r>
        <w:rPr>
          <w:rFonts w:ascii="Arial MT" w:hAnsi="Arial MT"/>
          <w:color w:val="151616"/>
          <w:spacing w:val="4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 xml:space="preserve">800 x h 750 x 350 -1 buc </w:t>
      </w:r>
      <w:r>
        <w:rPr>
          <w:rFonts w:ascii="Arial MT" w:hAnsi="Arial MT"/>
          <w:color w:val="151616"/>
          <w:spacing w:val="-4"/>
          <w:sz w:val="20"/>
        </w:rPr>
        <w:t>Masa</w:t>
      </w:r>
      <w:r>
        <w:rPr>
          <w:rFonts w:ascii="Arial MT" w:hAnsi="Arial MT"/>
          <w:color w:val="151616"/>
          <w:sz w:val="20"/>
        </w:rPr>
        <w:tab/>
        <w:t>1000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750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500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1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buc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/Blat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Egger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Picior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metal/-buc.</w:t>
      </w:r>
    </w:p>
    <w:p>
      <w:pPr>
        <w:pStyle w:val="TextBody"/>
        <w:spacing w:before="92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lineRule="auto" w:line="228"/>
        <w:ind w:left="147" w:hanging="0"/>
        <w:rPr/>
      </w:pPr>
      <w:r>
        <w:rPr>
          <w:color w:val="151616"/>
        </w:rPr>
        <w:t>Material: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AL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melaminat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grosime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mm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carcasa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relucrată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toat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artile cu cant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ABS 0,5 mm, iar fațadele si blatul cu 2 mm.</w:t>
      </w:r>
    </w:p>
    <w:p>
      <w:pPr>
        <w:pStyle w:val="TextBody"/>
        <w:spacing w:lineRule="exact" w:line="286"/>
        <w:ind w:left="147" w:hanging="0"/>
        <w:rPr/>
      </w:pPr>
      <w:r>
        <w:rPr>
          <w:color w:val="151616"/>
        </w:rPr>
        <w:t xml:space="preserve">Materialul să fie rezistent la prelucrarea cu soluții </w:t>
      </w:r>
      <w:r>
        <w:rPr>
          <w:color w:val="151616"/>
          <w:spacing w:val="-2"/>
        </w:rPr>
        <w:t>chimice</w:t>
      </w:r>
    </w:p>
    <w:p>
      <w:pPr>
        <w:pStyle w:val="TextBody"/>
        <w:spacing w:lineRule="auto" w:line="228" w:before="4" w:after="0"/>
        <w:ind w:left="147" w:right="149" w:hanging="0"/>
        <w:rPr/>
      </w:pPr>
      <w:r>
        <w:rPr>
          <w:color w:val="151616"/>
        </w:rPr>
        <w:t>Feronerie: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olițe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in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ulapuri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reglabile,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balama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închider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lentă, mânere din inox, picioare reglabile</w:t>
      </w:r>
      <w:r>
        <w:rPr>
          <w:color w:val="151616"/>
          <w:spacing w:val="40"/>
        </w:rPr>
        <w:t xml:space="preserve"> </w:t>
      </w:r>
      <w:r>
        <w:rPr>
          <w:color w:val="151616"/>
        </w:rPr>
        <w:t>h-100 mm din inox, Culoare : la alegerea beneficiarului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55" w:after="0"/>
        <w:rPr>
          <w:sz w:val="20"/>
        </w:rPr>
      </w:pPr>
      <w:r>
        <w:rPr>
          <w:sz w:val="20"/>
        </w:rPr>
      </w:r>
    </w:p>
    <w:p>
      <w:pPr>
        <w:pStyle w:val="Normal"/>
        <w:ind w:left="131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set</w:t>
      </w:r>
    </w:p>
    <w:p>
      <w:pPr>
        <w:sectPr>
          <w:type w:val="continuous"/>
          <w:pgSz w:orient="landscape" w:w="16838" w:h="11906"/>
          <w:pgMar w:left="283" w:right="425" w:gutter="0" w:header="0" w:top="200" w:footer="0" w:bottom="0"/>
          <w:cols w:num="3" w:equalWidth="false" w:sep="false">
            <w:col w:w="2494" w:space="3942"/>
            <w:col w:w="8195" w:space="846"/>
            <w:col w:w="65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-47" w:hanging="0"/>
        <w:rPr>
          <w:rFonts w:ascii="Arial MT" w:hAnsi="Arial MT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4081145" cy="388620"/>
                <wp:effectExtent l="9525" t="0" r="0" b="1904"/>
                <wp:docPr id="37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388800"/>
                          <a:chOff x="0" y="0"/>
                          <a:chExt cx="408132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1320" cy="388800"/>
                          </a:xfrm>
                          <a:custGeom>
                            <a:avLst/>
                            <a:gdLst>
                              <a:gd name="textAreaLeft" fmla="*/ 0 w 2313720"/>
                              <a:gd name="textAreaRight" fmla="*/ 2314080 w 2313720"/>
                              <a:gd name="textAreaTop" fmla="*/ 0 h 220320"/>
                              <a:gd name="textAreaBottom" fmla="*/ 220680 h 220320"/>
                            </a:gdLst>
                            <a:ahLst/>
                            <a:rect l="textAreaLeft" t="textAreaTop" r="textAreaRight" b="textAreaBottom"/>
                            <a:pathLst>
                              <a:path w="4081145" h="388620">
                                <a:moveTo>
                                  <a:pt x="4080713" y="0"/>
                                </a:moveTo>
                                <a:lnTo>
                                  <a:pt x="4077119" y="0"/>
                                </a:lnTo>
                                <a:lnTo>
                                  <a:pt x="4073512" y="0"/>
                                </a:lnTo>
                                <a:lnTo>
                                  <a:pt x="4073512" y="7200"/>
                                </a:lnTo>
                                <a:lnTo>
                                  <a:pt x="4073512" y="381000"/>
                                </a:lnTo>
                                <a:lnTo>
                                  <a:pt x="7200" y="381000"/>
                                </a:lnTo>
                                <a:lnTo>
                                  <a:pt x="7200" y="7200"/>
                                </a:lnTo>
                                <a:lnTo>
                                  <a:pt x="4073512" y="7200"/>
                                </a:lnTo>
                                <a:lnTo>
                                  <a:pt x="4073512" y="0"/>
                                </a:lnTo>
                                <a:lnTo>
                                  <a:pt x="35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94"/>
                                </a:lnTo>
                                <a:lnTo>
                                  <a:pt x="0" y="384594"/>
                                </a:lnTo>
                                <a:lnTo>
                                  <a:pt x="0" y="388200"/>
                                </a:lnTo>
                                <a:lnTo>
                                  <a:pt x="3594" y="388200"/>
                                </a:lnTo>
                                <a:lnTo>
                                  <a:pt x="4077119" y="388200"/>
                                </a:lnTo>
                                <a:lnTo>
                                  <a:pt x="4080713" y="388200"/>
                                </a:lnTo>
                                <a:lnTo>
                                  <a:pt x="4080713" y="384594"/>
                                </a:lnTo>
                                <a:lnTo>
                                  <a:pt x="4080713" y="381000"/>
                                </a:lnTo>
                                <a:lnTo>
                                  <a:pt x="4080713" y="7200"/>
                                </a:lnTo>
                                <a:lnTo>
                                  <a:pt x="4080713" y="3594"/>
                                </a:lnTo>
                                <a:lnTo>
                                  <a:pt x="40807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813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94" w:after="0"/>
                                <w:ind w:right="595" w:hanging="0"/>
                                <w:jc w:val="center"/>
                                <w:rPr>
                                  <w:rFonts w:ascii="Arial MT" w:hAnsi="Arial MT"/>
                                  <w:sz w:val="20"/>
                                </w:rPr>
                              </w:pPr>
                              <w:bookmarkStart w:id="3" w:name="Страница_3"/>
                              <w:bookmarkEnd w:id="3"/>
                              <w:r>
                                <w:rPr>
                                  <w:rFonts w:ascii="Arial MT" w:hAnsi="Arial MT"/>
                                  <w:color w:val="151616"/>
                                  <w:spacing w:val="-2"/>
                                  <w:sz w:val="20"/>
                                </w:rPr>
                                <w:t>Anexa 2 SCTO.IMS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4" style="position:absolute;margin-left:0pt;margin-top:-30.8pt;width:321.35pt;height:30.6pt" coordorigin="0,-616" coordsize="6427,612">
                <v:rect id="shape_0" ID="Textbox 58" path="m0,0l-2147483645,0l-2147483645,-2147483646l0,-2147483646xe" stroked="f" o:allowincell="f" style="position:absolute;left:0;top:-616;width:6426;height:61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94" w:after="0"/>
                          <w:ind w:right="595" w:hanging="0"/>
                          <w:jc w:val="center"/>
                          <w:rPr>
                            <w:rFonts w:ascii="Arial MT" w:hAnsi="Arial MT"/>
                            <w:sz w:val="20"/>
                          </w:rPr>
                        </w:pPr>
                        <w:bookmarkStart w:id="4" w:name="Страница_3"/>
                        <w:bookmarkEnd w:id="4"/>
                        <w:r>
                          <w:rPr>
                            <w:rFonts w:ascii="Arial MT" w:hAnsi="Arial MT"/>
                            <w:color w:val="151616"/>
                            <w:spacing w:val="-2"/>
                            <w:sz w:val="20"/>
                          </w:rPr>
                          <w:t>Anexa 2 SCTO.IMSP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584" w:leader="none"/>
        </w:tabs>
        <w:spacing w:lineRule="auto" w:line="230" w:before="181" w:after="0"/>
        <w:ind w:left="6636" w:right="5452" w:hanging="5880"/>
        <w:rPr>
          <w:rFonts w:ascii="Arial MT" w:hAnsi="Arial MT"/>
          <w:sz w:val="20"/>
        </w:rPr>
      </w:pPr>
      <w:r>
        <w:drawing>
          <wp:anchor behindDoc="1" distT="0" distB="0" distL="0" distR="0" simplePos="0" locked="0" layoutInCell="0" allowOverlap="1" relativeHeight="53">
            <wp:simplePos x="0" y="0"/>
            <wp:positionH relativeFrom="page">
              <wp:posOffset>606425</wp:posOffset>
            </wp:positionH>
            <wp:positionV relativeFrom="paragraph">
              <wp:posOffset>391160</wp:posOffset>
            </wp:positionV>
            <wp:extent cx="1729740" cy="2028825"/>
            <wp:effectExtent l="0" t="0" r="0" b="0"/>
            <wp:wrapNone/>
            <wp:docPr id="39" name="Imag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 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MT" w:hAnsi="Arial MT"/>
          <w:color w:val="151616"/>
          <w:position w:val="2"/>
          <w:sz w:val="20"/>
        </w:rPr>
        <w:t>Recepția Post</w:t>
        <w:tab/>
      </w:r>
      <w:r>
        <w:rPr>
          <w:rFonts w:ascii="Arial MT" w:hAnsi="Arial MT"/>
          <w:color w:val="151616"/>
          <w:spacing w:val="-2"/>
          <w:sz w:val="20"/>
        </w:rPr>
        <w:t>Recepția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-</w:t>
      </w:r>
      <w:r>
        <w:rPr>
          <w:rFonts w:ascii="Arial MT" w:hAnsi="Arial MT"/>
          <w:color w:val="151616"/>
          <w:spacing w:val="21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2650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x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h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950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x1400mm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 xml:space="preserve">/colt/-1set. </w:t>
      </w:r>
      <w:r>
        <w:rPr>
          <w:rFonts w:ascii="Arial MT" w:hAnsi="Arial MT"/>
          <w:color w:val="151616"/>
          <w:sz w:val="20"/>
        </w:rPr>
        <w:t>Tumba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pe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roți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50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55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50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m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buc</w:t>
      </w:r>
    </w:p>
    <w:p>
      <w:pPr>
        <w:pStyle w:val="TextBody"/>
        <w:spacing w:before="98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nextPage"/>
          <w:pgSz w:orient="landscape" w:w="16838" w:h="11906"/>
          <w:pgMar w:left="283" w:right="425" w:gutter="0" w:header="0" w:top="2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28" w:before="137" w:after="0"/>
        <w:ind w:left="6596" w:right="1679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697230</wp:posOffset>
                </wp:positionH>
                <wp:positionV relativeFrom="paragraph">
                  <wp:posOffset>217170</wp:posOffset>
                </wp:positionV>
                <wp:extent cx="153670" cy="473075"/>
                <wp:effectExtent l="0" t="0" r="0" b="0"/>
                <wp:wrapNone/>
                <wp:docPr id="40" name="Textbox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47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42" w:after="0"/>
                              <w:ind w:left="20" w:hanging="0"/>
                              <w:rPr>
                                <w:rFonts w:ascii="Arial MT" w:hAnsi="Arial MT"/>
                                <w:sz w:val="14"/>
                              </w:rPr>
                            </w:pPr>
                            <w:r>
                              <w:rPr>
                                <w:rFonts w:ascii="Arial MT" w:hAnsi="Arial MT"/>
                                <w:color w:val="151616"/>
                                <w:w w:val="105"/>
                                <w:sz w:val="14"/>
                              </w:rPr>
                              <w:t>h-</w:t>
                            </w:r>
                            <w:r>
                              <w:rPr>
                                <w:rFonts w:ascii="Arial MT" w:hAnsi="Arial MT"/>
                                <w:color w:val="151616"/>
                                <w:spacing w:val="-2"/>
                                <w:w w:val="105"/>
                                <w:sz w:val="14"/>
                              </w:rPr>
                              <w:t>2500mm</w:t>
                            </w:r>
                          </w:p>
                        </w:txbxContent>
                      </wps:txbx>
                      <wps:bodyPr lIns="0" rIns="0" tIns="0" bIns="0"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60" path="m0,0l-2147483645,0l-2147483645,-2147483646l0,-2147483646xe" stroked="f" o:allowincell="f" style="position:absolute;margin-left:54.9pt;margin-top:17.1pt;width:12.05pt;height:37.2pt;mso-wrap-style:square;v-text-anchor:top;mso-position-horizontal-relative:pag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42" w:after="0"/>
                        <w:ind w:left="20" w:hanging="0"/>
                        <w:rPr>
                          <w:rFonts w:ascii="Arial MT" w:hAnsi="Arial MT"/>
                          <w:sz w:val="14"/>
                        </w:rPr>
                      </w:pPr>
                      <w:r>
                        <w:rPr>
                          <w:rFonts w:ascii="Arial MT" w:hAnsi="Arial MT"/>
                          <w:color w:val="151616"/>
                          <w:w w:val="105"/>
                          <w:sz w:val="14"/>
                        </w:rPr>
                        <w:t>h-</w:t>
                      </w:r>
                      <w:r>
                        <w:rPr>
                          <w:rFonts w:ascii="Arial MT" w:hAnsi="Arial MT"/>
                          <w:color w:val="151616"/>
                          <w:spacing w:val="-2"/>
                          <w:w w:val="105"/>
                          <w:sz w:val="14"/>
                        </w:rPr>
                        <w:t>2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151616"/>
        </w:rPr>
        <w:t>Material:</w:t>
      </w:r>
      <w:r>
        <w:rPr>
          <w:color w:val="151616"/>
          <w:spacing w:val="-17"/>
        </w:rPr>
        <w:t xml:space="preserve"> </w:t>
      </w:r>
      <w:r>
        <w:rPr>
          <w:color w:val="151616"/>
        </w:rPr>
        <w:t>PAL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melaminat,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gr.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-17"/>
        </w:rPr>
        <w:t xml:space="preserve"> </w:t>
      </w:r>
      <w:r>
        <w:rPr>
          <w:color w:val="151616"/>
        </w:rPr>
        <w:t>mm, carcasa prelucrată pe toate partile</w:t>
      </w:r>
    </w:p>
    <w:p>
      <w:pPr>
        <w:pStyle w:val="TextBody"/>
        <w:tabs>
          <w:tab w:val="clear" w:pos="720"/>
          <w:tab w:val="left" w:pos="6596" w:leader="none"/>
        </w:tabs>
        <w:spacing w:lineRule="exact" w:line="324"/>
        <w:ind w:left="170" w:hanging="0"/>
        <w:rPr/>
      </w:pPr>
      <w:r>
        <w:rPr>
          <w:rFonts w:ascii="Arial MT" w:hAnsi="Arial MT"/>
          <w:color w:val="151616"/>
          <w:spacing w:val="-10"/>
          <w:position w:val="-8"/>
          <w:sz w:val="20"/>
        </w:rPr>
        <w:t>7</w:t>
      </w:r>
      <w:r>
        <w:rPr>
          <w:rFonts w:ascii="Arial MT" w:hAnsi="Arial MT"/>
          <w:color w:val="151616"/>
          <w:position w:val="-8"/>
          <w:sz w:val="20"/>
        </w:rPr>
        <w:tab/>
      </w:r>
      <w:r>
        <w:rPr>
          <w:color w:val="151616"/>
        </w:rPr>
        <w:t>cu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cant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ABS 0,5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mm, iar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fațadele cu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2</w:t>
      </w:r>
      <w:r>
        <w:rPr>
          <w:color w:val="151616"/>
          <w:spacing w:val="-1"/>
        </w:rPr>
        <w:t xml:space="preserve"> </w:t>
      </w:r>
      <w:r>
        <w:rPr>
          <w:color w:val="151616"/>
          <w:spacing w:val="-5"/>
        </w:rPr>
        <w:t>mm.</w:t>
      </w:r>
    </w:p>
    <w:p>
      <w:pPr>
        <w:pStyle w:val="TextBody"/>
        <w:spacing w:lineRule="exact" w:line="250"/>
        <w:ind w:left="6596" w:hanging="0"/>
        <w:rPr/>
      </w:pPr>
      <w:r>
        <w:rPr>
          <w:color w:val="151616"/>
        </w:rPr>
        <w:t>Materialul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 xml:space="preserve">să fie rezistent la prelucrarea cu soluții </w:t>
      </w:r>
      <w:r>
        <w:rPr>
          <w:color w:val="151616"/>
          <w:spacing w:val="-2"/>
        </w:rPr>
        <w:t>chimice,</w:t>
      </w:r>
    </w:p>
    <w:p>
      <w:pPr>
        <w:pStyle w:val="TextBody"/>
        <w:spacing w:lineRule="exact" w:line="288"/>
        <w:ind w:left="6661" w:hanging="0"/>
        <w:rPr/>
      </w:pPr>
      <w:r>
        <w:rPr>
          <w:color w:val="151616"/>
        </w:rPr>
        <w:t>rezistente la umiditate, mânere din</w:t>
      </w:r>
      <w:r>
        <w:rPr>
          <w:color w:val="151616"/>
          <w:spacing w:val="-1"/>
        </w:rPr>
        <w:t xml:space="preserve"> </w:t>
      </w:r>
      <w:r>
        <w:rPr>
          <w:color w:val="151616"/>
          <w:spacing w:val="-2"/>
        </w:rPr>
        <w:t>inox,</w:t>
      </w:r>
    </w:p>
    <w:p>
      <w:pPr>
        <w:pStyle w:val="TextBody"/>
        <w:spacing w:lineRule="auto" w:line="228" w:before="4" w:after="0"/>
        <w:ind w:left="6596" w:right="1679" w:hanging="0"/>
        <w:rPr/>
      </w:pPr>
      <w:r>
        <w:rPr>
          <w:color w:val="151616"/>
        </w:rPr>
        <w:t>Picior</w:t>
      </w:r>
      <w:r>
        <w:rPr>
          <w:color w:val="151616"/>
          <w:spacing w:val="40"/>
        </w:rPr>
        <w:t xml:space="preserve"> </w:t>
      </w:r>
      <w:r>
        <w:rPr>
          <w:color w:val="151616"/>
        </w:rPr>
        <w:t>inox. Tumbă cu rotile.</w:t>
      </w:r>
    </w:p>
    <w:p>
      <w:pPr>
        <w:pStyle w:val="TextBody"/>
        <w:spacing w:lineRule="exact" w:line="286"/>
        <w:ind w:left="6596" w:hanging="0"/>
        <w:rPr/>
      </w:pPr>
      <w:r>
        <w:rPr>
          <w:color w:val="151616"/>
        </w:rPr>
        <w:t>Mecanism sertar: ascuns, tip</w:t>
      </w:r>
      <w:r>
        <w:rPr>
          <w:color w:val="151616"/>
          <w:spacing w:val="-6"/>
        </w:rPr>
        <w:t xml:space="preserve"> </w:t>
      </w:r>
      <w:r>
        <w:rPr>
          <w:color w:val="151616"/>
          <w:spacing w:val="-2"/>
        </w:rPr>
        <w:t>Tandem.</w:t>
      </w:r>
    </w:p>
    <w:p>
      <w:pPr>
        <w:pStyle w:val="TextBody"/>
        <w:spacing w:lineRule="exact" w:line="293"/>
        <w:ind w:left="6596" w:hanging="0"/>
        <w:rPr/>
      </w:pPr>
      <w: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713105</wp:posOffset>
            </wp:positionH>
            <wp:positionV relativeFrom="paragraph">
              <wp:posOffset>714375</wp:posOffset>
            </wp:positionV>
            <wp:extent cx="3029585" cy="3832860"/>
            <wp:effectExtent l="0" t="0" r="0" b="0"/>
            <wp:wrapNone/>
            <wp:docPr id="42" name="Imag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 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020060</wp:posOffset>
                </wp:positionH>
                <wp:positionV relativeFrom="paragraph">
                  <wp:posOffset>1306195</wp:posOffset>
                </wp:positionV>
                <wp:extent cx="153670" cy="473075"/>
                <wp:effectExtent l="0" t="0" r="0" b="0"/>
                <wp:wrapNone/>
                <wp:docPr id="43" name="Textbox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47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42" w:after="0"/>
                              <w:ind w:left="20" w:hanging="0"/>
                              <w:rPr>
                                <w:rFonts w:ascii="Arial MT" w:hAnsi="Arial MT"/>
                                <w:sz w:val="14"/>
                              </w:rPr>
                            </w:pPr>
                            <w:r>
                              <w:rPr>
                                <w:rFonts w:ascii="Arial MT" w:hAnsi="Arial MT"/>
                                <w:color w:val="151616"/>
                                <w:w w:val="105"/>
                                <w:sz w:val="14"/>
                              </w:rPr>
                              <w:t>h-</w:t>
                            </w:r>
                            <w:r>
                              <w:rPr>
                                <w:rFonts w:ascii="Arial MT" w:hAnsi="Arial MT"/>
                                <w:color w:val="151616"/>
                                <w:spacing w:val="-2"/>
                                <w:w w:val="105"/>
                                <w:sz w:val="14"/>
                              </w:rPr>
                              <w:t>2500mm</w:t>
                            </w:r>
                          </w:p>
                        </w:txbxContent>
                      </wps:txbx>
                      <wps:bodyPr lIns="0" rIns="0" tIns="0" bIns="0"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62" path="m0,0l-2147483645,0l-2147483645,-2147483646l0,-2147483646xe" stroked="f" o:allowincell="f" style="position:absolute;margin-left:237.8pt;margin-top:102.85pt;width:12.05pt;height:37.2pt;mso-wrap-style:square;v-text-anchor:top;mso-position-horizontal-relative:pag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42" w:after="0"/>
                        <w:ind w:left="20" w:hanging="0"/>
                        <w:rPr>
                          <w:rFonts w:ascii="Arial MT" w:hAnsi="Arial MT"/>
                          <w:sz w:val="14"/>
                        </w:rPr>
                      </w:pPr>
                      <w:r>
                        <w:rPr>
                          <w:rFonts w:ascii="Arial MT" w:hAnsi="Arial MT"/>
                          <w:color w:val="151616"/>
                          <w:w w:val="105"/>
                          <w:sz w:val="14"/>
                        </w:rPr>
                        <w:t>h-</w:t>
                      </w:r>
                      <w:r>
                        <w:rPr>
                          <w:rFonts w:ascii="Arial MT" w:hAnsi="Arial MT"/>
                          <w:color w:val="151616"/>
                          <w:spacing w:val="-2"/>
                          <w:w w:val="105"/>
                          <w:sz w:val="14"/>
                        </w:rPr>
                        <w:t>2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151616"/>
        </w:rPr>
        <w:t>Culoare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 xml:space="preserve">: la alegerea </w:t>
      </w:r>
      <w:r>
        <w:rPr>
          <w:color w:val="151616"/>
          <w:spacing w:val="-2"/>
        </w:rPr>
        <w:t>beneficiarului.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0" w:after="0"/>
        <w:rPr>
          <w:sz w:val="20"/>
        </w:rPr>
      </w:pPr>
      <w:r>
        <w:rPr>
          <w:sz w:val="20"/>
        </w:rPr>
      </w:r>
    </w:p>
    <w:p>
      <w:pPr>
        <w:pStyle w:val="Normal"/>
        <w:ind w:left="170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set</w:t>
      </w:r>
    </w:p>
    <w:p>
      <w:pPr>
        <w:sectPr>
          <w:type w:val="continuous"/>
          <w:pgSz w:orient="landscape" w:w="16838" w:h="11906"/>
          <w:pgMar w:left="283" w:right="425" w:gutter="0" w:header="0" w:top="200" w:footer="0" w:bottom="280"/>
          <w:cols w:num="2" w:equalWidth="false" w:sep="false">
            <w:col w:w="12749" w:space="2616"/>
            <w:col w:w="76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721090</wp:posOffset>
                </wp:positionH>
                <wp:positionV relativeFrom="page">
                  <wp:posOffset>125095</wp:posOffset>
                </wp:positionV>
                <wp:extent cx="1839595" cy="429895"/>
                <wp:effectExtent l="0" t="0" r="0" b="0"/>
                <wp:wrapNone/>
                <wp:docPr id="45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9600" cy="429840"/>
                          <a:chOff x="0" y="0"/>
                          <a:chExt cx="1839600" cy="42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9600" cy="429840"/>
                          </a:xfrm>
                          <a:custGeom>
                            <a:avLst/>
                            <a:gdLst>
                              <a:gd name="textAreaLeft" fmla="*/ 0 w 1042920"/>
                              <a:gd name="textAreaRight" fmla="*/ 1043280 w 1042920"/>
                              <a:gd name="textAreaTop" fmla="*/ 0 h 243720"/>
                              <a:gd name="textAreaBottom" fmla="*/ 244080 h 243720"/>
                            </a:gdLst>
                            <a:ahLst/>
                            <a:rect l="textAreaLeft" t="textAreaTop" r="textAreaRight" b="textAreaBottom"/>
                            <a:pathLst>
                              <a:path w="1839595" h="429895">
                                <a:moveTo>
                                  <a:pt x="0" y="425872"/>
                                </a:moveTo>
                                <a:lnTo>
                                  <a:pt x="0" y="429473"/>
                                </a:lnTo>
                                <a:lnTo>
                                  <a:pt x="3599" y="429473"/>
                                </a:lnTo>
                                <a:lnTo>
                                  <a:pt x="0" y="425872"/>
                                </a:lnTo>
                                <a:close/>
                              </a:path>
                              <a:path w="1839595" h="429895">
                                <a:moveTo>
                                  <a:pt x="7199" y="422272"/>
                                </a:moveTo>
                                <a:lnTo>
                                  <a:pt x="3599" y="422272"/>
                                </a:lnTo>
                                <a:lnTo>
                                  <a:pt x="0" y="425872"/>
                                </a:lnTo>
                                <a:lnTo>
                                  <a:pt x="3599" y="429473"/>
                                </a:lnTo>
                                <a:lnTo>
                                  <a:pt x="1835577" y="429473"/>
                                </a:lnTo>
                                <a:lnTo>
                                  <a:pt x="1831978" y="425872"/>
                                </a:lnTo>
                                <a:lnTo>
                                  <a:pt x="7199" y="425872"/>
                                </a:lnTo>
                                <a:lnTo>
                                  <a:pt x="7199" y="422272"/>
                                </a:lnTo>
                                <a:close/>
                              </a:path>
                              <a:path w="1839595" h="429895">
                                <a:moveTo>
                                  <a:pt x="1839178" y="3600"/>
                                </a:moveTo>
                                <a:lnTo>
                                  <a:pt x="1831978" y="3600"/>
                                </a:lnTo>
                                <a:lnTo>
                                  <a:pt x="1831978" y="425872"/>
                                </a:lnTo>
                                <a:lnTo>
                                  <a:pt x="1835577" y="429473"/>
                                </a:lnTo>
                                <a:lnTo>
                                  <a:pt x="1835577" y="422272"/>
                                </a:lnTo>
                                <a:lnTo>
                                  <a:pt x="1839178" y="422272"/>
                                </a:lnTo>
                                <a:lnTo>
                                  <a:pt x="1839178" y="7199"/>
                                </a:lnTo>
                                <a:lnTo>
                                  <a:pt x="1835577" y="7199"/>
                                </a:lnTo>
                                <a:lnTo>
                                  <a:pt x="1839178" y="3600"/>
                                </a:lnTo>
                                <a:close/>
                              </a:path>
                              <a:path w="1839595" h="429895">
                                <a:moveTo>
                                  <a:pt x="1839178" y="422272"/>
                                </a:moveTo>
                                <a:lnTo>
                                  <a:pt x="1835577" y="422272"/>
                                </a:lnTo>
                                <a:lnTo>
                                  <a:pt x="1835577" y="429473"/>
                                </a:lnTo>
                                <a:lnTo>
                                  <a:pt x="1839178" y="425872"/>
                                </a:lnTo>
                                <a:lnTo>
                                  <a:pt x="1839178" y="422272"/>
                                </a:lnTo>
                                <a:close/>
                              </a:path>
                              <a:path w="1839595" h="429895">
                                <a:moveTo>
                                  <a:pt x="1839178" y="425872"/>
                                </a:moveTo>
                                <a:lnTo>
                                  <a:pt x="1835577" y="429473"/>
                                </a:lnTo>
                                <a:lnTo>
                                  <a:pt x="1839178" y="429473"/>
                                </a:lnTo>
                                <a:lnTo>
                                  <a:pt x="1839178" y="425872"/>
                                </a:lnTo>
                                <a:close/>
                              </a:path>
                              <a:path w="1839595" h="429895">
                                <a:moveTo>
                                  <a:pt x="3599" y="0"/>
                                </a:moveTo>
                                <a:lnTo>
                                  <a:pt x="0" y="3600"/>
                                </a:lnTo>
                                <a:lnTo>
                                  <a:pt x="0" y="425872"/>
                                </a:lnTo>
                                <a:lnTo>
                                  <a:pt x="3599" y="422272"/>
                                </a:lnTo>
                                <a:lnTo>
                                  <a:pt x="7199" y="422272"/>
                                </a:lnTo>
                                <a:lnTo>
                                  <a:pt x="7199" y="7199"/>
                                </a:lnTo>
                                <a:lnTo>
                                  <a:pt x="3599" y="7199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1839595" h="429895">
                                <a:moveTo>
                                  <a:pt x="1831978" y="422272"/>
                                </a:moveTo>
                                <a:lnTo>
                                  <a:pt x="7199" y="422272"/>
                                </a:lnTo>
                                <a:lnTo>
                                  <a:pt x="7199" y="425872"/>
                                </a:lnTo>
                                <a:lnTo>
                                  <a:pt x="1831978" y="425872"/>
                                </a:lnTo>
                                <a:lnTo>
                                  <a:pt x="1831978" y="422272"/>
                                </a:lnTo>
                                <a:close/>
                              </a:path>
                              <a:path w="1839595" h="429895">
                                <a:moveTo>
                                  <a:pt x="3599" y="0"/>
                                </a:moveTo>
                                <a:lnTo>
                                  <a:pt x="3599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1839595" h="429895">
                                <a:moveTo>
                                  <a:pt x="1835577" y="0"/>
                                </a:moveTo>
                                <a:lnTo>
                                  <a:pt x="3599" y="0"/>
                                </a:lnTo>
                                <a:lnTo>
                                  <a:pt x="7199" y="3600"/>
                                </a:lnTo>
                                <a:lnTo>
                                  <a:pt x="7199" y="7199"/>
                                </a:lnTo>
                                <a:lnTo>
                                  <a:pt x="1831978" y="7199"/>
                                </a:lnTo>
                                <a:lnTo>
                                  <a:pt x="1831978" y="3600"/>
                                </a:lnTo>
                                <a:lnTo>
                                  <a:pt x="1839178" y="3600"/>
                                </a:lnTo>
                                <a:lnTo>
                                  <a:pt x="1835577" y="0"/>
                                </a:lnTo>
                                <a:close/>
                              </a:path>
                              <a:path w="1839595" h="429895">
                                <a:moveTo>
                                  <a:pt x="1839178" y="3600"/>
                                </a:moveTo>
                                <a:lnTo>
                                  <a:pt x="1835577" y="7199"/>
                                </a:lnTo>
                                <a:lnTo>
                                  <a:pt x="1839178" y="7199"/>
                                </a:lnTo>
                                <a:lnTo>
                                  <a:pt x="1839178" y="3600"/>
                                </a:lnTo>
                                <a:close/>
                              </a:path>
                              <a:path w="1839595" h="429895">
                                <a:moveTo>
                                  <a:pt x="35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1839595" h="429895">
                                <a:moveTo>
                                  <a:pt x="1839178" y="0"/>
                                </a:moveTo>
                                <a:lnTo>
                                  <a:pt x="1835577" y="0"/>
                                </a:lnTo>
                                <a:lnTo>
                                  <a:pt x="1839178" y="3600"/>
                                </a:lnTo>
                                <a:lnTo>
                                  <a:pt x="18391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960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1" w:after="0"/>
                                <w:rPr>
                                  <w:rFonts w:ascii="Arial MT" w:hAnsi="Arial MT"/>
                                  <w:sz w:val="20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sz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right="25" w:hanging="0"/>
                                <w:jc w:val="center"/>
                                <w:rPr>
                                  <w:rFonts w:ascii="Arial MT" w:hAnsi="Arial MT"/>
                                  <w:sz w:val="20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Lot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10"/>
                                  <w:sz w:val="20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686.7pt;margin-top:9.85pt;width:144.85pt;height:33.85pt" coordorigin="13734,197" coordsize="2897,677">
                <v:rect id="shape_0" ID="Textbox 68" path="m0,0l-2147483645,0l-2147483645,-2147483646l0,-2147483646xe" stroked="f" o:allowincell="f" style="position:absolute;left:13734;top:197;width:2896;height:67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1" w:after="0"/>
                          <w:rPr>
                            <w:rFonts w:ascii="Arial MT" w:hAnsi="Arial MT"/>
                            <w:sz w:val="20"/>
                          </w:rPr>
                        </w:pPr>
                        <w:r>
                          <w:rPr>
                            <w:rFonts w:ascii="Arial MT" w:hAnsi="Arial MT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ind w:right="25" w:hanging="0"/>
                          <w:jc w:val="center"/>
                          <w:rPr>
                            <w:rFonts w:ascii="Arial MT" w:hAnsi="Arial MT"/>
                            <w:sz w:val="20"/>
                          </w:rPr>
                        </w:pP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Lot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3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10"/>
                            <w:sz w:val="20"/>
                          </w:rPr>
                          <w:t>2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95250</wp:posOffset>
                </wp:positionH>
                <wp:positionV relativeFrom="page">
                  <wp:posOffset>84455</wp:posOffset>
                </wp:positionV>
                <wp:extent cx="10501630" cy="7378700"/>
                <wp:effectExtent l="1270" t="0" r="635" b="1270"/>
                <wp:wrapNone/>
                <wp:docPr id="47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1560" cy="7378560"/>
                          <a:chOff x="0" y="0"/>
                          <a:chExt cx="10501560" cy="73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01560" cy="7378560"/>
                          </a:xfrm>
                          <a:custGeom>
                            <a:avLst/>
                            <a:gdLst>
                              <a:gd name="textAreaLeft" fmla="*/ 0 w 5953680"/>
                              <a:gd name="textAreaRight" fmla="*/ 5954040 w 5953680"/>
                              <a:gd name="textAreaTop" fmla="*/ 0 h 4183200"/>
                              <a:gd name="textAreaBottom" fmla="*/ 4183560 h 4183200"/>
                            </a:gdLst>
                            <a:ahLst/>
                            <a:rect l="textAreaLeft" t="textAreaTop" r="textAreaRight" b="textAreaBottom"/>
                            <a:pathLst>
                              <a:path w="10501630" h="7378700">
                                <a:moveTo>
                                  <a:pt x="0" y="7374495"/>
                                </a:moveTo>
                                <a:lnTo>
                                  <a:pt x="0" y="7378095"/>
                                </a:lnTo>
                                <a:lnTo>
                                  <a:pt x="3600" y="7378095"/>
                                </a:lnTo>
                                <a:lnTo>
                                  <a:pt x="0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7199" y="7370895"/>
                                </a:moveTo>
                                <a:lnTo>
                                  <a:pt x="3600" y="7370895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80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7199" y="7374495"/>
                                </a:lnTo>
                                <a:lnTo>
                                  <a:pt x="7199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4380" y="3599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7981" y="7370895"/>
                                </a:lnTo>
                                <a:lnTo>
                                  <a:pt x="10501581" y="7370895"/>
                                </a:lnTo>
                                <a:lnTo>
                                  <a:pt x="10501581" y="7199"/>
                                </a:lnTo>
                                <a:lnTo>
                                  <a:pt x="104979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0895"/>
                                </a:moveTo>
                                <a:lnTo>
                                  <a:pt x="10497981" y="73708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501581" y="7374495"/>
                                </a:lnTo>
                                <a:lnTo>
                                  <a:pt x="10501581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4495"/>
                                </a:moveTo>
                                <a:lnTo>
                                  <a:pt x="10497981" y="7378095"/>
                                </a:lnTo>
                                <a:lnTo>
                                  <a:pt x="10501581" y="7378095"/>
                                </a:lnTo>
                                <a:lnTo>
                                  <a:pt x="10501581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3599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0895"/>
                                </a:lnTo>
                                <a:lnTo>
                                  <a:pt x="7199" y="7370895"/>
                                </a:lnTo>
                                <a:lnTo>
                                  <a:pt x="7199" y="7199"/>
                                </a:lnTo>
                                <a:lnTo>
                                  <a:pt x="3600" y="71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4380" y="7370895"/>
                                </a:moveTo>
                                <a:lnTo>
                                  <a:pt x="7199" y="7370895"/>
                                </a:lnTo>
                                <a:lnTo>
                                  <a:pt x="7199" y="73744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4380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3600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7981" y="0"/>
                                </a:moveTo>
                                <a:lnTo>
                                  <a:pt x="3600" y="0"/>
                                </a:lnTo>
                                <a:lnTo>
                                  <a:pt x="7199" y="3599"/>
                                </a:lnTo>
                                <a:lnTo>
                                  <a:pt x="7199" y="7199"/>
                                </a:lnTo>
                                <a:lnTo>
                                  <a:pt x="10494380" y="7199"/>
                                </a:lnTo>
                                <a:lnTo>
                                  <a:pt x="10494380" y="3599"/>
                                </a:lnTo>
                                <a:lnTo>
                                  <a:pt x="10501581" y="3599"/>
                                </a:lnTo>
                                <a:lnTo>
                                  <a:pt x="10497981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7981" y="7199"/>
                                </a:lnTo>
                                <a:lnTo>
                                  <a:pt x="105015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0"/>
                                </a:moveTo>
                                <a:lnTo>
                                  <a:pt x="10497981" y="0"/>
                                </a:lnTo>
                                <a:lnTo>
                                  <a:pt x="10501581" y="3599"/>
                                </a:lnTo>
                                <a:lnTo>
                                  <a:pt x="105015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0400"/>
                            <a:ext cx="10493280" cy="6875640"/>
                          </a:xfrm>
                          <a:custGeom>
                            <a:avLst/>
                            <a:gdLst>
                              <a:gd name="textAreaLeft" fmla="*/ 0 w 5949000"/>
                              <a:gd name="textAreaRight" fmla="*/ 5949360 w 5949000"/>
                              <a:gd name="textAreaTop" fmla="*/ 0 h 3898080"/>
                              <a:gd name="textAreaBottom" fmla="*/ 3898440 h 3898080"/>
                            </a:gdLst>
                            <a:ahLst/>
                            <a:rect l="textAreaLeft" t="textAreaTop" r="textAreaRight" b="textAreaBottom"/>
                            <a:pathLst>
                              <a:path w="10493375" h="6875780">
                                <a:moveTo>
                                  <a:pt x="9757213" y="3374"/>
                                </a:moveTo>
                                <a:lnTo>
                                  <a:pt x="9757213" y="6872494"/>
                                </a:lnTo>
                              </a:path>
                              <a:path w="10493375" h="6875780">
                                <a:moveTo>
                                  <a:pt x="490891" y="0"/>
                                </a:moveTo>
                                <a:lnTo>
                                  <a:pt x="490891" y="6875388"/>
                                </a:lnTo>
                              </a:path>
                              <a:path w="10493375" h="6875780">
                                <a:moveTo>
                                  <a:pt x="4122150" y="2570"/>
                                </a:moveTo>
                                <a:lnTo>
                                  <a:pt x="4122150" y="6873283"/>
                                </a:lnTo>
                              </a:path>
                              <a:path w="10493375" h="6875780">
                                <a:moveTo>
                                  <a:pt x="0" y="670"/>
                                </a:moveTo>
                                <a:lnTo>
                                  <a:pt x="10492812" y="6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516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7.5pt;margin-top:6.65pt;width:826.9pt;height:581pt" coordorigin="150,133" coordsize="16538,11620"/>
            </w:pict>
          </mc:Fallback>
        </mc:AlternateConten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71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ind w:left="6944" w:hanging="0"/>
        <w:rPr>
          <w:rFonts w:ascii="Arial MT" w:hAnsi="Arial MT"/>
          <w:sz w:val="20"/>
        </w:rPr>
      </w:pPr>
      <w:r>
        <w:rPr/>
        <w:drawing>
          <wp:inline distT="0" distB="0" distL="0" distR="0">
            <wp:extent cx="5113020" cy="2584450"/>
            <wp:effectExtent l="0" t="0" r="0" b="0"/>
            <wp:docPr id="48" name="Imag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 6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283" w:right="425" w:gutter="0" w:header="0" w:top="2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-47" w:hanging="0"/>
        <w:rPr>
          <w:rFonts w:ascii="Arial MT" w:hAnsi="Arial MT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4081145" cy="388620"/>
                <wp:effectExtent l="0" t="0" r="0" b="1904"/>
                <wp:docPr id="4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388800"/>
                          <a:chOff x="0" y="0"/>
                          <a:chExt cx="408132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1320" cy="388800"/>
                          </a:xfrm>
                          <a:custGeom>
                            <a:avLst/>
                            <a:gdLst>
                              <a:gd name="textAreaLeft" fmla="*/ 0 w 2313720"/>
                              <a:gd name="textAreaRight" fmla="*/ 2314080 w 2313720"/>
                              <a:gd name="textAreaTop" fmla="*/ 0 h 220320"/>
                              <a:gd name="textAreaBottom" fmla="*/ 220680 h 220320"/>
                            </a:gdLst>
                            <a:ahLst/>
                            <a:rect l="textAreaLeft" t="textAreaTop" r="textAreaRight" b="textAreaBottom"/>
                            <a:pathLst>
                              <a:path w="4081145" h="388620">
                                <a:moveTo>
                                  <a:pt x="0" y="384601"/>
                                </a:moveTo>
                                <a:lnTo>
                                  <a:pt x="0" y="388202"/>
                                </a:lnTo>
                                <a:lnTo>
                                  <a:pt x="3599" y="388202"/>
                                </a:lnTo>
                                <a:lnTo>
                                  <a:pt x="0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7199" y="381002"/>
                                </a:moveTo>
                                <a:lnTo>
                                  <a:pt x="3599" y="381002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82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3518" y="384601"/>
                                </a:lnTo>
                                <a:lnTo>
                                  <a:pt x="7199" y="384601"/>
                                </a:lnTo>
                                <a:lnTo>
                                  <a:pt x="7199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3518" y="3600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7119" y="381002"/>
                                </a:lnTo>
                                <a:lnTo>
                                  <a:pt x="4080718" y="381002"/>
                                </a:lnTo>
                                <a:lnTo>
                                  <a:pt x="4080718" y="7199"/>
                                </a:lnTo>
                                <a:lnTo>
                                  <a:pt x="4077119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1002"/>
                                </a:moveTo>
                                <a:lnTo>
                                  <a:pt x="4077119" y="3810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80718" y="384601"/>
                                </a:lnTo>
                                <a:lnTo>
                                  <a:pt x="40807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4601"/>
                                </a:moveTo>
                                <a:lnTo>
                                  <a:pt x="4077119" y="388202"/>
                                </a:lnTo>
                                <a:lnTo>
                                  <a:pt x="4080718" y="388202"/>
                                </a:lnTo>
                                <a:lnTo>
                                  <a:pt x="4080718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3600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1002"/>
                                </a:lnTo>
                                <a:lnTo>
                                  <a:pt x="7199" y="381002"/>
                                </a:lnTo>
                                <a:lnTo>
                                  <a:pt x="7199" y="7199"/>
                                </a:lnTo>
                                <a:lnTo>
                                  <a:pt x="3599" y="7199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3518" y="381002"/>
                                </a:moveTo>
                                <a:lnTo>
                                  <a:pt x="7199" y="381002"/>
                                </a:lnTo>
                                <a:lnTo>
                                  <a:pt x="7199" y="384601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35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3599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7119" y="0"/>
                                </a:moveTo>
                                <a:lnTo>
                                  <a:pt x="3599" y="0"/>
                                </a:lnTo>
                                <a:lnTo>
                                  <a:pt x="7199" y="3600"/>
                                </a:lnTo>
                                <a:lnTo>
                                  <a:pt x="7199" y="7199"/>
                                </a:lnTo>
                                <a:lnTo>
                                  <a:pt x="4073518" y="7199"/>
                                </a:lnTo>
                                <a:lnTo>
                                  <a:pt x="4073518" y="3600"/>
                                </a:lnTo>
                                <a:lnTo>
                                  <a:pt x="4080718" y="3600"/>
                                </a:lnTo>
                                <a:lnTo>
                                  <a:pt x="407711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7119" y="7199"/>
                                </a:lnTo>
                                <a:lnTo>
                                  <a:pt x="4080718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0"/>
                                </a:moveTo>
                                <a:lnTo>
                                  <a:pt x="4077119" y="0"/>
                                </a:lnTo>
                                <a:lnTo>
                                  <a:pt x="4080718" y="3600"/>
                                </a:lnTo>
                                <a:lnTo>
                                  <a:pt x="40807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81320" cy="388800"/>
                          </a:xfrm>
                          <a:custGeom>
                            <a:avLst/>
                            <a:gdLst>
                              <a:gd name="textAreaLeft" fmla="*/ 0 w 2313720"/>
                              <a:gd name="textAreaRight" fmla="*/ 2314080 w 2313720"/>
                              <a:gd name="textAreaTop" fmla="*/ 0 h 220320"/>
                              <a:gd name="textAreaBottom" fmla="*/ 220680 h 220320"/>
                            </a:gdLst>
                            <a:ahLst/>
                            <a:rect l="textAreaLeft" t="textAreaTop" r="textAreaRight" b="textAreaBottom"/>
                            <a:pathLst>
                              <a:path w="4081145" h="388620">
                                <a:moveTo>
                                  <a:pt x="0" y="384601"/>
                                </a:moveTo>
                                <a:lnTo>
                                  <a:pt x="0" y="388202"/>
                                </a:lnTo>
                                <a:lnTo>
                                  <a:pt x="3599" y="388202"/>
                                </a:lnTo>
                                <a:lnTo>
                                  <a:pt x="0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7199" y="381002"/>
                                </a:moveTo>
                                <a:lnTo>
                                  <a:pt x="3599" y="381002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82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3518" y="384601"/>
                                </a:lnTo>
                                <a:lnTo>
                                  <a:pt x="7199" y="384601"/>
                                </a:lnTo>
                                <a:lnTo>
                                  <a:pt x="7199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3518" y="3600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7119" y="381002"/>
                                </a:lnTo>
                                <a:lnTo>
                                  <a:pt x="4080718" y="381002"/>
                                </a:lnTo>
                                <a:lnTo>
                                  <a:pt x="4080718" y="7199"/>
                                </a:lnTo>
                                <a:lnTo>
                                  <a:pt x="4077119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1002"/>
                                </a:moveTo>
                                <a:lnTo>
                                  <a:pt x="4077119" y="3810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80718" y="384601"/>
                                </a:lnTo>
                                <a:lnTo>
                                  <a:pt x="40807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4601"/>
                                </a:moveTo>
                                <a:lnTo>
                                  <a:pt x="4077119" y="388202"/>
                                </a:lnTo>
                                <a:lnTo>
                                  <a:pt x="4080718" y="388202"/>
                                </a:lnTo>
                                <a:lnTo>
                                  <a:pt x="4080718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3600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1002"/>
                                </a:lnTo>
                                <a:lnTo>
                                  <a:pt x="7199" y="381002"/>
                                </a:lnTo>
                                <a:lnTo>
                                  <a:pt x="7199" y="7199"/>
                                </a:lnTo>
                                <a:lnTo>
                                  <a:pt x="3599" y="7199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3518" y="381002"/>
                                </a:moveTo>
                                <a:lnTo>
                                  <a:pt x="7199" y="381002"/>
                                </a:lnTo>
                                <a:lnTo>
                                  <a:pt x="7199" y="384601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35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3599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7119" y="0"/>
                                </a:moveTo>
                                <a:lnTo>
                                  <a:pt x="3599" y="0"/>
                                </a:lnTo>
                                <a:lnTo>
                                  <a:pt x="7199" y="3600"/>
                                </a:lnTo>
                                <a:lnTo>
                                  <a:pt x="7199" y="7199"/>
                                </a:lnTo>
                                <a:lnTo>
                                  <a:pt x="4073518" y="7199"/>
                                </a:lnTo>
                                <a:lnTo>
                                  <a:pt x="4073518" y="3600"/>
                                </a:lnTo>
                                <a:lnTo>
                                  <a:pt x="4080718" y="3600"/>
                                </a:lnTo>
                                <a:lnTo>
                                  <a:pt x="407711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7119" y="7199"/>
                                </a:lnTo>
                                <a:lnTo>
                                  <a:pt x="4080718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0"/>
                                </a:moveTo>
                                <a:lnTo>
                                  <a:pt x="4077119" y="0"/>
                                </a:lnTo>
                                <a:lnTo>
                                  <a:pt x="4080718" y="3600"/>
                                </a:lnTo>
                                <a:lnTo>
                                  <a:pt x="40807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813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94" w:after="0"/>
                                <w:ind w:right="595" w:hanging="0"/>
                                <w:jc w:val="center"/>
                                <w:rPr>
                                  <w:rFonts w:ascii="Arial MT" w:hAnsi="Arial MT"/>
                                  <w:sz w:val="20"/>
                                </w:rPr>
                              </w:pPr>
                              <w:bookmarkStart w:id="5" w:name="Страница_4"/>
                              <w:bookmarkEnd w:id="5"/>
                              <w:r>
                                <w:rPr>
                                  <w:rFonts w:ascii="Arial MT" w:hAnsi="Arial MT"/>
                                  <w:color w:val="151616"/>
                                  <w:spacing w:val="-2"/>
                                  <w:sz w:val="20"/>
                                </w:rPr>
                                <w:t>Anexa 2 SCTO.IMS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9" style="position:absolute;margin-left:0pt;margin-top:-30.8pt;width:321.35pt;height:30.6pt" coordorigin="0,-616" coordsize="6427,612">
                <v:rect id="shape_0" ID="Textbox 73" path="m0,0l-2147483645,0l-2147483645,-2147483646l0,-2147483646xe" stroked="f" o:allowincell="f" style="position:absolute;left:0;top:-616;width:6426;height:61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94" w:after="0"/>
                          <w:ind w:right="595" w:hanging="0"/>
                          <w:jc w:val="center"/>
                          <w:rPr>
                            <w:rFonts w:ascii="Arial MT" w:hAnsi="Arial MT"/>
                            <w:sz w:val="20"/>
                          </w:rPr>
                        </w:pPr>
                        <w:bookmarkStart w:id="6" w:name="Страница_4"/>
                        <w:bookmarkEnd w:id="6"/>
                        <w:r>
                          <w:rPr>
                            <w:rFonts w:ascii="Arial MT" w:hAnsi="Arial MT"/>
                            <w:color w:val="151616"/>
                            <w:spacing w:val="-2"/>
                            <w:sz w:val="20"/>
                          </w:rPr>
                          <w:t>Anexa 2 SCTO.IMSP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800" w:leader="none"/>
          <w:tab w:val="left" w:pos="8657" w:leader="none"/>
        </w:tabs>
        <w:spacing w:lineRule="auto" w:line="230" w:before="207" w:after="0"/>
        <w:ind w:left="6801" w:right="4935" w:hanging="6012"/>
        <w:rPr>
          <w:sz w:val="20"/>
        </w:rPr>
      </w:pPr>
      <w:r>
        <w:drawing>
          <wp:anchor behindDoc="1" distT="0" distB="0" distL="0" distR="0" simplePos="0" locked="0" layoutInCell="0" allowOverlap="1" relativeHeight="57">
            <wp:simplePos x="0" y="0"/>
            <wp:positionH relativeFrom="page">
              <wp:posOffset>1200150</wp:posOffset>
            </wp:positionH>
            <wp:positionV relativeFrom="paragraph">
              <wp:posOffset>410845</wp:posOffset>
            </wp:positionV>
            <wp:extent cx="3002280" cy="1707515"/>
            <wp:effectExtent l="0" t="0" r="0" b="0"/>
            <wp:wrapNone/>
            <wp:docPr id="51" name="Imag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 7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MT" w:hAnsi="Arial MT"/>
          <w:color w:val="151616"/>
          <w:position w:val="8"/>
          <w:sz w:val="20"/>
        </w:rPr>
        <w:t>Sectia 8 Ordenatoriu</w:t>
        <w:tab/>
      </w:r>
      <w:r>
        <w:rPr>
          <w:rFonts w:ascii="Arial MT" w:hAnsi="Arial MT"/>
          <w:color w:val="151616"/>
          <w:sz w:val="20"/>
        </w:rPr>
        <w:t xml:space="preserve"> </w:t>
      </w:r>
      <w:r>
        <w:rPr>
          <w:color w:val="151616"/>
          <w:sz w:val="20"/>
        </w:rPr>
        <w:t>Rafturi</w:t>
        <w:tab/>
        <w:t>800</w:t>
      </w:r>
      <w:r>
        <w:rPr>
          <w:color w:val="151616"/>
          <w:spacing w:val="-5"/>
          <w:sz w:val="20"/>
        </w:rPr>
        <w:t xml:space="preserve"> </w:t>
      </w:r>
      <w:r>
        <w:rPr>
          <w:color w:val="151616"/>
          <w:sz w:val="20"/>
        </w:rPr>
        <w:t>x</w:t>
      </w:r>
      <w:r>
        <w:rPr>
          <w:color w:val="151616"/>
          <w:spacing w:val="-5"/>
          <w:sz w:val="20"/>
        </w:rPr>
        <w:t xml:space="preserve"> </w:t>
      </w:r>
      <w:r>
        <w:rPr>
          <w:color w:val="151616"/>
          <w:sz w:val="20"/>
        </w:rPr>
        <w:t>h800</w:t>
      </w:r>
      <w:r>
        <w:rPr>
          <w:color w:val="151616"/>
          <w:spacing w:val="-5"/>
          <w:sz w:val="20"/>
        </w:rPr>
        <w:t xml:space="preserve"> </w:t>
      </w:r>
      <w:r>
        <w:rPr>
          <w:color w:val="151616"/>
          <w:sz w:val="20"/>
        </w:rPr>
        <w:t>x</w:t>
      </w:r>
      <w:r>
        <w:rPr>
          <w:color w:val="151616"/>
          <w:spacing w:val="-5"/>
          <w:sz w:val="20"/>
        </w:rPr>
        <w:t xml:space="preserve"> </w:t>
      </w:r>
      <w:r>
        <w:rPr>
          <w:color w:val="151616"/>
          <w:sz w:val="20"/>
        </w:rPr>
        <w:t>350</w:t>
      </w:r>
      <w:r>
        <w:rPr>
          <w:color w:val="151616"/>
          <w:spacing w:val="-5"/>
          <w:sz w:val="20"/>
        </w:rPr>
        <w:t xml:space="preserve"> </w:t>
      </w:r>
      <w:r>
        <w:rPr>
          <w:color w:val="151616"/>
          <w:sz w:val="20"/>
        </w:rPr>
        <w:t>mm</w:t>
      </w:r>
      <w:r>
        <w:rPr>
          <w:color w:val="151616"/>
          <w:spacing w:val="-5"/>
          <w:sz w:val="20"/>
        </w:rPr>
        <w:t xml:space="preserve"> </w:t>
      </w:r>
      <w:r>
        <w:rPr>
          <w:color w:val="151616"/>
          <w:sz w:val="20"/>
        </w:rPr>
        <w:t>-1</w:t>
      </w:r>
      <w:r>
        <w:rPr>
          <w:color w:val="151616"/>
          <w:spacing w:val="-5"/>
          <w:sz w:val="20"/>
        </w:rPr>
        <w:t xml:space="preserve"> </w:t>
      </w:r>
      <w:r>
        <w:rPr>
          <w:color w:val="151616"/>
          <w:sz w:val="20"/>
        </w:rPr>
        <w:t>buc Masa de birou 1400 x h 750 x 600 mm -4</w:t>
      </w:r>
      <w:bookmarkStart w:id="7" w:name="_GoBack"/>
      <w:bookmarkEnd w:id="7"/>
      <w:r>
        <w:rPr>
          <w:color w:val="151616"/>
          <w:sz w:val="20"/>
        </w:rPr>
        <w:t xml:space="preserve"> buc      Tumbă</w:t>
      </w:r>
      <w:r>
        <w:rPr>
          <w:color w:val="151616"/>
          <w:spacing w:val="-10"/>
          <w:sz w:val="20"/>
        </w:rPr>
        <w:t xml:space="preserve"> </w:t>
      </w:r>
      <w:r>
        <w:rPr>
          <w:color w:val="151616"/>
          <w:sz w:val="20"/>
        </w:rPr>
        <w:t>cu</w:t>
      </w:r>
      <w:r>
        <w:rPr>
          <w:color w:val="151616"/>
          <w:spacing w:val="-10"/>
          <w:sz w:val="20"/>
        </w:rPr>
        <w:t xml:space="preserve"> </w:t>
      </w:r>
      <w:r>
        <w:rPr>
          <w:color w:val="151616"/>
          <w:sz w:val="20"/>
        </w:rPr>
        <w:t>roți</w:t>
      </w:r>
      <w:r>
        <w:rPr>
          <w:color w:val="151616"/>
          <w:spacing w:val="-10"/>
          <w:sz w:val="20"/>
        </w:rPr>
        <w:t xml:space="preserve"> </w:t>
      </w:r>
      <w:r>
        <w:rPr>
          <w:color w:val="151616"/>
          <w:sz w:val="20"/>
        </w:rPr>
        <w:t>500</w:t>
      </w:r>
      <w:r>
        <w:rPr>
          <w:color w:val="151616"/>
          <w:spacing w:val="-10"/>
          <w:sz w:val="20"/>
        </w:rPr>
        <w:t xml:space="preserve"> </w:t>
      </w:r>
      <w:r>
        <w:rPr>
          <w:color w:val="151616"/>
          <w:sz w:val="20"/>
        </w:rPr>
        <w:t>x</w:t>
      </w:r>
      <w:r>
        <w:rPr>
          <w:color w:val="151616"/>
          <w:spacing w:val="-10"/>
          <w:sz w:val="20"/>
        </w:rPr>
        <w:t xml:space="preserve"> </w:t>
      </w:r>
      <w:r>
        <w:rPr>
          <w:color w:val="151616"/>
          <w:sz w:val="20"/>
        </w:rPr>
        <w:t>h550</w:t>
      </w:r>
      <w:r>
        <w:rPr>
          <w:color w:val="151616"/>
          <w:spacing w:val="-10"/>
          <w:sz w:val="20"/>
        </w:rPr>
        <w:t xml:space="preserve"> </w:t>
      </w:r>
      <w:r>
        <w:rPr>
          <w:color w:val="151616"/>
          <w:sz w:val="20"/>
        </w:rPr>
        <w:t>x</w:t>
      </w:r>
      <w:r>
        <w:rPr>
          <w:color w:val="151616"/>
          <w:spacing w:val="-10"/>
          <w:sz w:val="20"/>
        </w:rPr>
        <w:t xml:space="preserve"> </w:t>
      </w:r>
      <w:r>
        <w:rPr>
          <w:color w:val="151616"/>
          <w:sz w:val="20"/>
        </w:rPr>
        <w:t>500</w:t>
      </w:r>
      <w:r>
        <w:rPr>
          <w:color w:val="151616"/>
          <w:spacing w:val="-10"/>
          <w:sz w:val="20"/>
        </w:rPr>
        <w:t xml:space="preserve"> </w:t>
      </w:r>
      <w:r>
        <w:rPr>
          <w:color w:val="151616"/>
          <w:sz w:val="20"/>
        </w:rPr>
        <w:t>mm-4</w:t>
      </w:r>
      <w:r>
        <w:rPr>
          <w:color w:val="151616"/>
          <w:spacing w:val="-10"/>
          <w:sz w:val="20"/>
        </w:rPr>
        <w:t xml:space="preserve"> </w:t>
      </w:r>
      <w:r>
        <w:rPr>
          <w:color w:val="151616"/>
          <w:sz w:val="20"/>
        </w:rPr>
        <w:t>buc</w:t>
      </w:r>
    </w:p>
    <w:p>
      <w:pPr>
        <w:pStyle w:val="Normal"/>
        <w:spacing w:lineRule="exact" w:line="225"/>
        <w:ind w:left="6852" w:hanging="0"/>
        <w:rPr>
          <w:color w:val="151616"/>
          <w:spacing w:val="-5"/>
          <w:sz w:val="20"/>
        </w:rPr>
      </w:pPr>
      <w:r>
        <w:rPr>
          <w:color w:val="151616"/>
          <w:sz w:val="20"/>
        </w:rPr>
        <w:t>Tumba</w:t>
      </w:r>
      <w:r>
        <w:rPr>
          <w:color w:val="151616"/>
          <w:spacing w:val="-14"/>
          <w:sz w:val="20"/>
        </w:rPr>
        <w:t xml:space="preserve"> </w:t>
      </w:r>
      <w:r>
        <w:rPr>
          <w:color w:val="151616"/>
          <w:sz w:val="20"/>
        </w:rPr>
        <w:t>cu</w:t>
      </w:r>
      <w:r>
        <w:rPr>
          <w:color w:val="151616"/>
          <w:spacing w:val="-13"/>
          <w:sz w:val="20"/>
        </w:rPr>
        <w:t xml:space="preserve"> </w:t>
      </w:r>
      <w:r>
        <w:rPr>
          <w:color w:val="151616"/>
          <w:sz w:val="20"/>
        </w:rPr>
        <w:t>4</w:t>
      </w:r>
      <w:r>
        <w:rPr>
          <w:color w:val="151616"/>
          <w:spacing w:val="-13"/>
          <w:sz w:val="20"/>
        </w:rPr>
        <w:t xml:space="preserve"> </w:t>
      </w:r>
      <w:r>
        <w:rPr>
          <w:color w:val="151616"/>
          <w:sz w:val="20"/>
        </w:rPr>
        <w:t>sertare</w:t>
      </w:r>
      <w:r>
        <w:rPr>
          <w:color w:val="151616"/>
          <w:spacing w:val="-13"/>
          <w:sz w:val="20"/>
        </w:rPr>
        <w:t xml:space="preserve"> </w:t>
      </w:r>
      <w:r>
        <w:rPr>
          <w:color w:val="151616"/>
          <w:sz w:val="20"/>
        </w:rPr>
        <w:t>pe</w:t>
      </w:r>
      <w:r>
        <w:rPr>
          <w:color w:val="151616"/>
          <w:spacing w:val="-13"/>
          <w:sz w:val="20"/>
        </w:rPr>
        <w:t xml:space="preserve"> </w:t>
      </w:r>
      <w:r>
        <w:rPr>
          <w:color w:val="151616"/>
          <w:sz w:val="20"/>
        </w:rPr>
        <w:t>roți</w:t>
      </w:r>
      <w:r>
        <w:rPr>
          <w:color w:val="151616"/>
          <w:spacing w:val="30"/>
          <w:sz w:val="20"/>
        </w:rPr>
        <w:t xml:space="preserve"> </w:t>
      </w:r>
      <w:r>
        <w:rPr>
          <w:color w:val="151616"/>
          <w:sz w:val="20"/>
        </w:rPr>
        <w:t>800</w:t>
      </w:r>
      <w:r>
        <w:rPr>
          <w:color w:val="151616"/>
          <w:spacing w:val="-14"/>
          <w:sz w:val="20"/>
        </w:rPr>
        <w:t xml:space="preserve"> </w:t>
      </w:r>
      <w:r>
        <w:rPr>
          <w:color w:val="151616"/>
          <w:sz w:val="20"/>
        </w:rPr>
        <w:t>x</w:t>
      </w:r>
      <w:r>
        <w:rPr>
          <w:color w:val="151616"/>
          <w:spacing w:val="-13"/>
          <w:sz w:val="20"/>
        </w:rPr>
        <w:t xml:space="preserve"> </w:t>
      </w:r>
      <w:r>
        <w:rPr>
          <w:color w:val="151616"/>
          <w:sz w:val="20"/>
        </w:rPr>
        <w:t>h</w:t>
      </w:r>
      <w:r>
        <w:rPr>
          <w:color w:val="151616"/>
          <w:spacing w:val="-13"/>
          <w:sz w:val="20"/>
        </w:rPr>
        <w:t xml:space="preserve"> </w:t>
      </w:r>
      <w:r>
        <w:rPr>
          <w:color w:val="151616"/>
          <w:sz w:val="20"/>
        </w:rPr>
        <w:t>550</w:t>
      </w:r>
      <w:r>
        <w:rPr>
          <w:color w:val="151616"/>
          <w:spacing w:val="-13"/>
          <w:sz w:val="20"/>
        </w:rPr>
        <w:t xml:space="preserve"> </w:t>
      </w:r>
      <w:r>
        <w:rPr>
          <w:color w:val="151616"/>
          <w:sz w:val="20"/>
        </w:rPr>
        <w:t>x</w:t>
      </w:r>
      <w:r>
        <w:rPr>
          <w:color w:val="151616"/>
          <w:spacing w:val="-13"/>
          <w:sz w:val="20"/>
        </w:rPr>
        <w:t xml:space="preserve"> </w:t>
      </w:r>
      <w:r>
        <w:rPr>
          <w:color w:val="151616"/>
          <w:sz w:val="20"/>
        </w:rPr>
        <w:t>450mm</w:t>
      </w:r>
      <w:r>
        <w:rPr>
          <w:color w:val="151616"/>
          <w:spacing w:val="-13"/>
          <w:sz w:val="20"/>
        </w:rPr>
        <w:t xml:space="preserve"> </w:t>
      </w:r>
      <w:r>
        <w:rPr>
          <w:color w:val="151616"/>
          <w:sz w:val="20"/>
        </w:rPr>
        <w:t>-1</w:t>
      </w:r>
      <w:r>
        <w:rPr>
          <w:color w:val="151616"/>
          <w:spacing w:val="-13"/>
          <w:sz w:val="20"/>
        </w:rPr>
        <w:t xml:space="preserve"> </w:t>
      </w:r>
      <w:r>
        <w:rPr>
          <w:color w:val="151616"/>
          <w:spacing w:val="-5"/>
          <w:sz w:val="20"/>
        </w:rPr>
        <w:t>buc</w:t>
      </w:r>
    </w:p>
    <w:p>
      <w:pPr>
        <w:pStyle w:val="Normal"/>
        <w:spacing w:lineRule="exact" w:line="225"/>
        <w:ind w:left="6852" w:hanging="0"/>
        <w:rPr>
          <w:sz w:val="20"/>
        </w:rPr>
      </w:pPr>
      <w:r>
        <w:rPr>
          <w:color w:val="151616"/>
          <w:spacing w:val="-5"/>
          <w:sz w:val="20"/>
        </w:rPr>
        <w:t xml:space="preserve">Dulap perete </w:t>
      </w:r>
      <w:r>
        <w:rPr>
          <w:color w:val="151616"/>
          <w:sz w:val="20"/>
        </w:rPr>
        <w:t>800</w:t>
      </w:r>
      <w:r>
        <w:rPr>
          <w:color w:val="151616"/>
          <w:spacing w:val="-5"/>
          <w:sz w:val="20"/>
        </w:rPr>
        <w:t xml:space="preserve"> </w:t>
      </w:r>
      <w:r>
        <w:rPr>
          <w:color w:val="151616"/>
          <w:sz w:val="20"/>
        </w:rPr>
        <w:t>x</w:t>
      </w:r>
      <w:r>
        <w:rPr>
          <w:color w:val="151616"/>
          <w:spacing w:val="-5"/>
          <w:sz w:val="20"/>
        </w:rPr>
        <w:t xml:space="preserve"> </w:t>
      </w:r>
      <w:r>
        <w:rPr>
          <w:color w:val="151616"/>
          <w:sz w:val="20"/>
        </w:rPr>
        <w:t>h800</w:t>
      </w:r>
      <w:r>
        <w:rPr>
          <w:color w:val="151616"/>
          <w:spacing w:val="-5"/>
          <w:sz w:val="20"/>
        </w:rPr>
        <w:t xml:space="preserve"> </w:t>
      </w:r>
      <w:r>
        <w:rPr>
          <w:color w:val="151616"/>
          <w:sz w:val="20"/>
        </w:rPr>
        <w:t>x</w:t>
      </w:r>
      <w:r>
        <w:rPr>
          <w:color w:val="151616"/>
          <w:spacing w:val="-5"/>
          <w:sz w:val="20"/>
        </w:rPr>
        <w:t xml:space="preserve"> </w:t>
      </w:r>
      <w:r>
        <w:rPr>
          <w:color w:val="151616"/>
          <w:sz w:val="20"/>
        </w:rPr>
        <w:t>350</w:t>
      </w:r>
      <w:r>
        <w:rPr>
          <w:color w:val="151616"/>
          <w:spacing w:val="-5"/>
          <w:sz w:val="20"/>
        </w:rPr>
        <w:t xml:space="preserve"> </w:t>
      </w:r>
      <w:r>
        <w:rPr>
          <w:color w:val="151616"/>
          <w:sz w:val="20"/>
        </w:rPr>
        <w:t>mm</w:t>
      </w:r>
      <w:r>
        <w:rPr>
          <w:color w:val="151616"/>
          <w:spacing w:val="-5"/>
          <w:sz w:val="20"/>
        </w:rPr>
        <w:t xml:space="preserve"> </w:t>
      </w:r>
      <w:r>
        <w:rPr>
          <w:color w:val="151616"/>
          <w:sz w:val="20"/>
        </w:rPr>
        <w:t>-2</w:t>
      </w:r>
      <w:r>
        <w:rPr>
          <w:color w:val="151616"/>
          <w:spacing w:val="-5"/>
          <w:sz w:val="20"/>
        </w:rPr>
        <w:t xml:space="preserve"> </w:t>
      </w:r>
      <w:r>
        <w:rPr>
          <w:color w:val="151616"/>
          <w:sz w:val="20"/>
        </w:rPr>
        <w:t>buc</w:t>
      </w:r>
    </w:p>
    <w:p>
      <w:pPr>
        <w:pStyle w:val="TextBody"/>
        <w:spacing w:before="77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nextPage"/>
          <w:pgSz w:orient="landscape" w:w="16838" w:h="11906"/>
          <w:pgMar w:left="283" w:right="425" w:gutter="0" w:header="0" w:top="2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6801" w:leader="none"/>
        </w:tabs>
        <w:spacing w:lineRule="auto" w:line="228" w:before="137" w:after="0"/>
        <w:ind w:left="6801" w:right="38" w:hanging="664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4140</wp:posOffset>
                </wp:positionH>
                <wp:positionV relativeFrom="page">
                  <wp:posOffset>2973705</wp:posOffset>
                </wp:positionV>
                <wp:extent cx="10489565" cy="1270"/>
                <wp:effectExtent l="4445" t="3810" r="3175" b="2540"/>
                <wp:wrapNone/>
                <wp:docPr id="52" name="Graphic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9680" cy="1440"/>
                        </a:xfrm>
                        <a:custGeom>
                          <a:avLst/>
                          <a:gdLst>
                            <a:gd name="textAreaLeft" fmla="*/ 0 w 5946840"/>
                            <a:gd name="textAreaRight" fmla="*/ 5947200 w 5946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89565" h="0">
                              <a:moveTo>
                                <a:pt x="0" y="0"/>
                              </a:moveTo>
                              <a:lnTo>
                                <a:pt x="1048941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516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4140</wp:posOffset>
                </wp:positionH>
                <wp:positionV relativeFrom="page">
                  <wp:posOffset>5183505</wp:posOffset>
                </wp:positionV>
                <wp:extent cx="10489565" cy="1270"/>
                <wp:effectExtent l="4445" t="3810" r="3175" b="2540"/>
                <wp:wrapNone/>
                <wp:docPr id="53" name="Graphic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9680" cy="1440"/>
                        </a:xfrm>
                        <a:custGeom>
                          <a:avLst/>
                          <a:gdLst>
                            <a:gd name="textAreaLeft" fmla="*/ 0 w 5946840"/>
                            <a:gd name="textAreaRight" fmla="*/ 5947200 w 5946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89565" h="0">
                              <a:moveTo>
                                <a:pt x="0" y="0"/>
                              </a:moveTo>
                              <a:lnTo>
                                <a:pt x="1048941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516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721090</wp:posOffset>
                </wp:positionH>
                <wp:positionV relativeFrom="page">
                  <wp:posOffset>125095</wp:posOffset>
                </wp:positionV>
                <wp:extent cx="1839595" cy="429895"/>
                <wp:effectExtent l="0" t="0" r="0" b="0"/>
                <wp:wrapNone/>
                <wp:docPr id="54" name="Group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9600" cy="429840"/>
                          <a:chOff x="0" y="0"/>
                          <a:chExt cx="1839600" cy="42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9600" cy="429840"/>
                          </a:xfrm>
                          <a:custGeom>
                            <a:avLst/>
                            <a:gdLst>
                              <a:gd name="textAreaLeft" fmla="*/ 0 w 1042920"/>
                              <a:gd name="textAreaRight" fmla="*/ 1043280 w 1042920"/>
                              <a:gd name="textAreaTop" fmla="*/ 0 h 243720"/>
                              <a:gd name="textAreaBottom" fmla="*/ 244080 h 243720"/>
                            </a:gdLst>
                            <a:ahLst/>
                            <a:rect l="textAreaLeft" t="textAreaTop" r="textAreaRight" b="textAreaBottom"/>
                            <a:pathLst>
                              <a:path w="1839595" h="429895">
                                <a:moveTo>
                                  <a:pt x="0" y="425872"/>
                                </a:moveTo>
                                <a:lnTo>
                                  <a:pt x="0" y="429473"/>
                                </a:lnTo>
                                <a:lnTo>
                                  <a:pt x="3599" y="429473"/>
                                </a:lnTo>
                                <a:lnTo>
                                  <a:pt x="0" y="425872"/>
                                </a:lnTo>
                                <a:close/>
                              </a:path>
                              <a:path w="1839595" h="429895">
                                <a:moveTo>
                                  <a:pt x="7199" y="422272"/>
                                </a:moveTo>
                                <a:lnTo>
                                  <a:pt x="3599" y="422272"/>
                                </a:lnTo>
                                <a:lnTo>
                                  <a:pt x="0" y="425872"/>
                                </a:lnTo>
                                <a:lnTo>
                                  <a:pt x="3599" y="429473"/>
                                </a:lnTo>
                                <a:lnTo>
                                  <a:pt x="1835577" y="429473"/>
                                </a:lnTo>
                                <a:lnTo>
                                  <a:pt x="1831978" y="425872"/>
                                </a:lnTo>
                                <a:lnTo>
                                  <a:pt x="7199" y="425872"/>
                                </a:lnTo>
                                <a:lnTo>
                                  <a:pt x="7199" y="422272"/>
                                </a:lnTo>
                                <a:close/>
                              </a:path>
                              <a:path w="1839595" h="429895">
                                <a:moveTo>
                                  <a:pt x="1839178" y="3600"/>
                                </a:moveTo>
                                <a:lnTo>
                                  <a:pt x="1831978" y="3600"/>
                                </a:lnTo>
                                <a:lnTo>
                                  <a:pt x="1831978" y="425872"/>
                                </a:lnTo>
                                <a:lnTo>
                                  <a:pt x="1835577" y="429473"/>
                                </a:lnTo>
                                <a:lnTo>
                                  <a:pt x="1835577" y="422272"/>
                                </a:lnTo>
                                <a:lnTo>
                                  <a:pt x="1839178" y="422272"/>
                                </a:lnTo>
                                <a:lnTo>
                                  <a:pt x="1839178" y="7199"/>
                                </a:lnTo>
                                <a:lnTo>
                                  <a:pt x="1835577" y="7199"/>
                                </a:lnTo>
                                <a:lnTo>
                                  <a:pt x="1839178" y="3600"/>
                                </a:lnTo>
                                <a:close/>
                              </a:path>
                              <a:path w="1839595" h="429895">
                                <a:moveTo>
                                  <a:pt x="1839178" y="422272"/>
                                </a:moveTo>
                                <a:lnTo>
                                  <a:pt x="1835577" y="422272"/>
                                </a:lnTo>
                                <a:lnTo>
                                  <a:pt x="1835577" y="429473"/>
                                </a:lnTo>
                                <a:lnTo>
                                  <a:pt x="1839178" y="425872"/>
                                </a:lnTo>
                                <a:lnTo>
                                  <a:pt x="1839178" y="422272"/>
                                </a:lnTo>
                                <a:close/>
                              </a:path>
                              <a:path w="1839595" h="429895">
                                <a:moveTo>
                                  <a:pt x="1839178" y="425872"/>
                                </a:moveTo>
                                <a:lnTo>
                                  <a:pt x="1835577" y="429473"/>
                                </a:lnTo>
                                <a:lnTo>
                                  <a:pt x="1839178" y="429473"/>
                                </a:lnTo>
                                <a:lnTo>
                                  <a:pt x="1839178" y="425872"/>
                                </a:lnTo>
                                <a:close/>
                              </a:path>
                              <a:path w="1839595" h="429895">
                                <a:moveTo>
                                  <a:pt x="3599" y="0"/>
                                </a:moveTo>
                                <a:lnTo>
                                  <a:pt x="0" y="3600"/>
                                </a:lnTo>
                                <a:lnTo>
                                  <a:pt x="0" y="425872"/>
                                </a:lnTo>
                                <a:lnTo>
                                  <a:pt x="3599" y="422272"/>
                                </a:lnTo>
                                <a:lnTo>
                                  <a:pt x="7199" y="422272"/>
                                </a:lnTo>
                                <a:lnTo>
                                  <a:pt x="7199" y="7199"/>
                                </a:lnTo>
                                <a:lnTo>
                                  <a:pt x="3599" y="7199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1839595" h="429895">
                                <a:moveTo>
                                  <a:pt x="1831978" y="422272"/>
                                </a:moveTo>
                                <a:lnTo>
                                  <a:pt x="7199" y="422272"/>
                                </a:lnTo>
                                <a:lnTo>
                                  <a:pt x="7199" y="425872"/>
                                </a:lnTo>
                                <a:lnTo>
                                  <a:pt x="1831978" y="425872"/>
                                </a:lnTo>
                                <a:lnTo>
                                  <a:pt x="1831978" y="422272"/>
                                </a:lnTo>
                                <a:close/>
                              </a:path>
                              <a:path w="1839595" h="429895">
                                <a:moveTo>
                                  <a:pt x="3599" y="0"/>
                                </a:moveTo>
                                <a:lnTo>
                                  <a:pt x="3599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1839595" h="429895">
                                <a:moveTo>
                                  <a:pt x="1835577" y="0"/>
                                </a:moveTo>
                                <a:lnTo>
                                  <a:pt x="3599" y="0"/>
                                </a:lnTo>
                                <a:lnTo>
                                  <a:pt x="7199" y="3600"/>
                                </a:lnTo>
                                <a:lnTo>
                                  <a:pt x="7199" y="7199"/>
                                </a:lnTo>
                                <a:lnTo>
                                  <a:pt x="1831978" y="7199"/>
                                </a:lnTo>
                                <a:lnTo>
                                  <a:pt x="1831978" y="3600"/>
                                </a:lnTo>
                                <a:lnTo>
                                  <a:pt x="1839178" y="3600"/>
                                </a:lnTo>
                                <a:lnTo>
                                  <a:pt x="1835577" y="0"/>
                                </a:lnTo>
                                <a:close/>
                              </a:path>
                              <a:path w="1839595" h="429895">
                                <a:moveTo>
                                  <a:pt x="1839178" y="3600"/>
                                </a:moveTo>
                                <a:lnTo>
                                  <a:pt x="1835577" y="7199"/>
                                </a:lnTo>
                                <a:lnTo>
                                  <a:pt x="1839178" y="7199"/>
                                </a:lnTo>
                                <a:lnTo>
                                  <a:pt x="1839178" y="3600"/>
                                </a:lnTo>
                                <a:close/>
                              </a:path>
                              <a:path w="1839595" h="429895">
                                <a:moveTo>
                                  <a:pt x="35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1839595" h="429895">
                                <a:moveTo>
                                  <a:pt x="1839178" y="0"/>
                                </a:moveTo>
                                <a:lnTo>
                                  <a:pt x="1835577" y="0"/>
                                </a:lnTo>
                                <a:lnTo>
                                  <a:pt x="1839178" y="3600"/>
                                </a:lnTo>
                                <a:lnTo>
                                  <a:pt x="18391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960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1" w:after="0"/>
                                <w:rPr>
                                  <w:rFonts w:ascii="Arial MT" w:hAnsi="Arial MT"/>
                                  <w:sz w:val="20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sz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right="25" w:hanging="0"/>
                                <w:jc w:val="center"/>
                                <w:rPr>
                                  <w:rFonts w:ascii="Arial MT" w:hAnsi="Arial MT"/>
                                  <w:sz w:val="20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color w:val="151616"/>
                                  <w:sz w:val="20"/>
                                </w:rPr>
                                <w:t>Lot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color w:val="151616"/>
                                  <w:spacing w:val="-10"/>
                                  <w:sz w:val="20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" style="position:absolute;margin-left:686.7pt;margin-top:9.85pt;width:144.85pt;height:33.85pt" coordorigin="13734,197" coordsize="2897,677">
                <v:rect id="shape_0" ID="Textbox 82" path="m0,0l-2147483645,0l-2147483645,-2147483646l0,-2147483646xe" stroked="f" o:allowincell="f" style="position:absolute;left:13734;top:197;width:2896;height:67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1" w:after="0"/>
                          <w:rPr>
                            <w:rFonts w:ascii="Arial MT" w:hAnsi="Arial MT"/>
                            <w:sz w:val="20"/>
                          </w:rPr>
                        </w:pPr>
                        <w:r>
                          <w:rPr>
                            <w:rFonts w:ascii="Arial MT" w:hAnsi="Arial MT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ind w:right="25" w:hanging="0"/>
                          <w:jc w:val="center"/>
                          <w:rPr>
                            <w:rFonts w:ascii="Arial MT" w:hAnsi="Arial MT"/>
                            <w:sz w:val="20"/>
                          </w:rPr>
                        </w:pPr>
                        <w:r>
                          <w:rPr>
                            <w:rFonts w:ascii="Arial MT" w:hAnsi="Arial MT"/>
                            <w:color w:val="151616"/>
                            <w:sz w:val="20"/>
                          </w:rPr>
                          <w:t>Lot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3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color w:val="151616"/>
                            <w:spacing w:val="-10"/>
                            <w:sz w:val="20"/>
                          </w:rPr>
                          <w:t>2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95250</wp:posOffset>
                </wp:positionH>
                <wp:positionV relativeFrom="page">
                  <wp:posOffset>84455</wp:posOffset>
                </wp:positionV>
                <wp:extent cx="10501630" cy="7378700"/>
                <wp:effectExtent l="1270" t="0" r="635" b="1270"/>
                <wp:wrapNone/>
                <wp:docPr id="56" name="Group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1560" cy="7378560"/>
                          <a:chOff x="0" y="0"/>
                          <a:chExt cx="10501560" cy="73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01560" cy="7378560"/>
                          </a:xfrm>
                          <a:custGeom>
                            <a:avLst/>
                            <a:gdLst>
                              <a:gd name="textAreaLeft" fmla="*/ 0 w 5953680"/>
                              <a:gd name="textAreaRight" fmla="*/ 5954040 w 5953680"/>
                              <a:gd name="textAreaTop" fmla="*/ 0 h 4183200"/>
                              <a:gd name="textAreaBottom" fmla="*/ 4183560 h 4183200"/>
                            </a:gdLst>
                            <a:ahLst/>
                            <a:rect l="textAreaLeft" t="textAreaTop" r="textAreaRight" b="textAreaBottom"/>
                            <a:pathLst>
                              <a:path w="10501630" h="7378700">
                                <a:moveTo>
                                  <a:pt x="0" y="7374495"/>
                                </a:moveTo>
                                <a:lnTo>
                                  <a:pt x="0" y="7378095"/>
                                </a:lnTo>
                                <a:lnTo>
                                  <a:pt x="3600" y="7378095"/>
                                </a:lnTo>
                                <a:lnTo>
                                  <a:pt x="0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7199" y="7370895"/>
                                </a:moveTo>
                                <a:lnTo>
                                  <a:pt x="3600" y="7370895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80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7199" y="7374495"/>
                                </a:lnTo>
                                <a:lnTo>
                                  <a:pt x="7199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4380" y="3599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7981" y="7370895"/>
                                </a:lnTo>
                                <a:lnTo>
                                  <a:pt x="10501581" y="7370895"/>
                                </a:lnTo>
                                <a:lnTo>
                                  <a:pt x="10501581" y="7199"/>
                                </a:lnTo>
                                <a:lnTo>
                                  <a:pt x="104979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0895"/>
                                </a:moveTo>
                                <a:lnTo>
                                  <a:pt x="10497981" y="73708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501581" y="7374495"/>
                                </a:lnTo>
                                <a:lnTo>
                                  <a:pt x="10501581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4495"/>
                                </a:moveTo>
                                <a:lnTo>
                                  <a:pt x="10497981" y="7378095"/>
                                </a:lnTo>
                                <a:lnTo>
                                  <a:pt x="10501581" y="7378095"/>
                                </a:lnTo>
                                <a:lnTo>
                                  <a:pt x="10501581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3599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0895"/>
                                </a:lnTo>
                                <a:lnTo>
                                  <a:pt x="7199" y="7370895"/>
                                </a:lnTo>
                                <a:lnTo>
                                  <a:pt x="7199" y="7199"/>
                                </a:lnTo>
                                <a:lnTo>
                                  <a:pt x="3600" y="71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4380" y="7370895"/>
                                </a:moveTo>
                                <a:lnTo>
                                  <a:pt x="7199" y="7370895"/>
                                </a:lnTo>
                                <a:lnTo>
                                  <a:pt x="7199" y="73744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4380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3600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7981" y="0"/>
                                </a:moveTo>
                                <a:lnTo>
                                  <a:pt x="3600" y="0"/>
                                </a:lnTo>
                                <a:lnTo>
                                  <a:pt x="7199" y="3599"/>
                                </a:lnTo>
                                <a:lnTo>
                                  <a:pt x="7199" y="7199"/>
                                </a:lnTo>
                                <a:lnTo>
                                  <a:pt x="10494380" y="7199"/>
                                </a:lnTo>
                                <a:lnTo>
                                  <a:pt x="10494380" y="3599"/>
                                </a:lnTo>
                                <a:lnTo>
                                  <a:pt x="10501581" y="3599"/>
                                </a:lnTo>
                                <a:lnTo>
                                  <a:pt x="10497981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7981" y="7199"/>
                                </a:lnTo>
                                <a:lnTo>
                                  <a:pt x="105015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0"/>
                                </a:moveTo>
                                <a:lnTo>
                                  <a:pt x="10497981" y="0"/>
                                </a:lnTo>
                                <a:lnTo>
                                  <a:pt x="10501581" y="3599"/>
                                </a:lnTo>
                                <a:lnTo>
                                  <a:pt x="105015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0400"/>
                            <a:ext cx="10493280" cy="6875640"/>
                          </a:xfrm>
                          <a:custGeom>
                            <a:avLst/>
                            <a:gdLst>
                              <a:gd name="textAreaLeft" fmla="*/ 0 w 5949000"/>
                              <a:gd name="textAreaRight" fmla="*/ 5949360 w 5949000"/>
                              <a:gd name="textAreaTop" fmla="*/ 0 h 3898080"/>
                              <a:gd name="textAreaBottom" fmla="*/ 3898440 h 3898080"/>
                            </a:gdLst>
                            <a:ahLst/>
                            <a:rect l="textAreaLeft" t="textAreaTop" r="textAreaRight" b="textAreaBottom"/>
                            <a:pathLst>
                              <a:path w="10493375" h="6875780">
                                <a:moveTo>
                                  <a:pt x="9757213" y="3374"/>
                                </a:moveTo>
                                <a:lnTo>
                                  <a:pt x="9757213" y="6872494"/>
                                </a:lnTo>
                              </a:path>
                              <a:path w="10493375" h="6875780">
                                <a:moveTo>
                                  <a:pt x="490891" y="0"/>
                                </a:moveTo>
                                <a:lnTo>
                                  <a:pt x="490891" y="6875388"/>
                                </a:lnTo>
                              </a:path>
                              <a:path w="10493375" h="6875780">
                                <a:moveTo>
                                  <a:pt x="4122150" y="2570"/>
                                </a:moveTo>
                                <a:lnTo>
                                  <a:pt x="4122150" y="6873283"/>
                                </a:lnTo>
                              </a:path>
                              <a:path w="10493375" h="6875780">
                                <a:moveTo>
                                  <a:pt x="0" y="670"/>
                                </a:moveTo>
                                <a:lnTo>
                                  <a:pt x="10492812" y="6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516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" style="position:absolute;margin-left:7.5pt;margin-top:6.65pt;width:826.9pt;height:581pt" coordorigin="150,133" coordsize="16538,11620"/>
            </w:pict>
          </mc:Fallback>
        </mc:AlternateContent>
      </w:r>
      <w:r>
        <w:rPr>
          <w:rFonts w:ascii="Arial MT" w:hAnsi="Arial MT"/>
          <w:color w:val="151616"/>
          <w:spacing w:val="-10"/>
          <w:position w:val="4"/>
          <w:sz w:val="20"/>
        </w:rPr>
        <w:t>8</w:t>
      </w:r>
      <w:r>
        <w:rPr>
          <w:rFonts w:ascii="Arial MT" w:hAnsi="Arial MT"/>
          <w:color w:val="151616"/>
          <w:position w:val="4"/>
          <w:sz w:val="20"/>
        </w:rPr>
        <w:tab/>
      </w:r>
      <w:r>
        <w:rPr>
          <w:color w:val="151616"/>
        </w:rPr>
        <w:t>Material:</w:t>
      </w:r>
      <w:r>
        <w:rPr>
          <w:color w:val="151616"/>
          <w:spacing w:val="-8"/>
        </w:rPr>
        <w:t xml:space="preserve"> </w:t>
      </w:r>
      <w:r>
        <w:rPr>
          <w:color w:val="151616"/>
        </w:rPr>
        <w:t>PAL</w:t>
      </w:r>
      <w:r>
        <w:rPr>
          <w:color w:val="151616"/>
          <w:spacing w:val="-17"/>
        </w:rPr>
        <w:t xml:space="preserve"> </w:t>
      </w:r>
      <w:r>
        <w:rPr>
          <w:color w:val="151616"/>
        </w:rPr>
        <w:t>melaminat,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gr.</w:t>
      </w:r>
      <w:r>
        <w:rPr>
          <w:color w:val="151616"/>
          <w:spacing w:val="-8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-8"/>
        </w:rPr>
        <w:t xml:space="preserve"> </w:t>
      </w:r>
      <w:r>
        <w:rPr>
          <w:color w:val="151616"/>
        </w:rPr>
        <w:t>mm,</w:t>
      </w:r>
      <w:r>
        <w:rPr>
          <w:color w:val="151616"/>
          <w:spacing w:val="-8"/>
        </w:rPr>
        <w:t xml:space="preserve"> </w:t>
      </w:r>
      <w:r>
        <w:rPr>
          <w:color w:val="151616"/>
        </w:rPr>
        <w:t>carcasa</w:t>
      </w:r>
      <w:r>
        <w:rPr>
          <w:color w:val="151616"/>
          <w:spacing w:val="-8"/>
        </w:rPr>
        <w:t xml:space="preserve"> </w:t>
      </w:r>
      <w:r>
        <w:rPr>
          <w:color w:val="151616"/>
        </w:rPr>
        <w:t>prelucrată</w:t>
      </w:r>
      <w:r>
        <w:rPr>
          <w:color w:val="151616"/>
          <w:spacing w:val="-9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-8"/>
        </w:rPr>
        <w:t xml:space="preserve"> </w:t>
      </w:r>
      <w:r>
        <w:rPr>
          <w:color w:val="151616"/>
        </w:rPr>
        <w:t>toate</w:t>
      </w:r>
      <w:r>
        <w:rPr>
          <w:color w:val="151616"/>
          <w:spacing w:val="-8"/>
        </w:rPr>
        <w:t xml:space="preserve"> </w:t>
      </w:r>
      <w:r>
        <w:rPr>
          <w:color w:val="151616"/>
        </w:rPr>
        <w:t>partile cu cant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ABS 0,5 mm, iar fațadele cu 2 mm.</w:t>
      </w:r>
    </w:p>
    <w:p>
      <w:pPr>
        <w:pStyle w:val="TextBody"/>
        <w:spacing w:lineRule="auto" w:line="228" w:before="2" w:after="0"/>
        <w:ind w:left="6801" w:right="1093" w:hanging="0"/>
        <w:rPr/>
      </w:pPr>
      <w:r>
        <w:rPr>
          <w:color w:val="151616"/>
        </w:rPr>
        <w:t>Materialul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rezistent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la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prelucrarea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soluții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chimice, din inox, rezistente la umiditate, mânere din inox, Picior</w:t>
      </w:r>
      <w:r>
        <w:rPr>
          <w:color w:val="151616"/>
          <w:spacing w:val="40"/>
        </w:rPr>
        <w:t xml:space="preserve"> inox.</w:t>
      </w:r>
    </w:p>
    <w:p>
      <w:pPr>
        <w:pStyle w:val="TextBody"/>
        <w:spacing w:lineRule="exact" w:line="287"/>
        <w:ind w:left="6801" w:hanging="0"/>
        <w:rPr/>
      </w:pPr>
      <w:r>
        <w:rPr>
          <w:color w:val="151616"/>
        </w:rPr>
        <w:t>Mecanism sertar: ascuns, tip</w:t>
      </w:r>
      <w:r>
        <w:rPr>
          <w:color w:val="151616"/>
          <w:spacing w:val="-6"/>
        </w:rPr>
        <w:t xml:space="preserve"> </w:t>
      </w:r>
      <w:r>
        <w:rPr>
          <w:color w:val="151616"/>
          <w:spacing w:val="-2"/>
        </w:rPr>
        <w:t>Tandem.</w:t>
      </w:r>
    </w:p>
    <w:p>
      <w:pPr>
        <w:pStyle w:val="TextBody"/>
        <w:spacing w:lineRule="exact" w:line="293"/>
        <w:ind w:left="6801" w:hanging="0"/>
        <w:rPr/>
      </w:pPr>
      <w:r>
        <w:rPr>
          <w:color w:val="151616"/>
        </w:rPr>
        <w:t>Culoare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 xml:space="preserve">: la alegerea </w:t>
      </w:r>
      <w:r>
        <w:rPr>
          <w:color w:val="151616"/>
          <w:spacing w:val="-2"/>
        </w:rPr>
        <w:t>beneficiarului.</w:t>
      </w:r>
    </w:p>
    <w:p>
      <w:pPr>
        <w:pStyle w:val="Normal"/>
        <w:spacing w:before="202" w:after="0"/>
        <w:ind w:left="160" w:hanging="0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set</w:t>
      </w:r>
    </w:p>
    <w:sectPr>
      <w:type w:val="continuous"/>
      <w:pgSz w:orient="landscape" w:w="16838" w:h="11906"/>
      <w:pgMar w:left="283" w:right="425" w:gutter="0" w:header="0" w:top="200" w:footer="0" w:bottom="280"/>
      <w:cols w:num="2" w:equalWidth="false" w:sep="false">
        <w:col w:w="14278" w:space="1174"/>
        <w:col w:w="677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03e14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03e14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4</Pages>
  <Words>441</Words>
  <Characters>2518</Characters>
  <CharactersWithSpaces>29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4:12:00Z</dcterms:created>
  <dc:creator>ASUS</dc:creator>
  <dc:description/>
  <dc:language>en-US</dc:language>
  <cp:lastModifiedBy>Utilizator</cp:lastModifiedBy>
  <cp:lastPrinted>2025-09-10T06:16:00Z</cp:lastPrinted>
  <dcterms:modified xsi:type="dcterms:W3CDTF">2025-09-10T06:17:00Z</dcterms:modified>
  <cp:revision>4</cp:revision>
  <dc:subject/>
  <dc:title>8-CLINICA DE TRAUMATOLOGIE_1_1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8-25T00:00:00Z</vt:filetime>
  </property>
  <property fmtid="{D5CDD505-2E9C-101B-9397-08002B2CF9AE}" pid="3" name="Creator">
    <vt:lpwstr>CorelDRAW 2018</vt:lpwstr>
  </property>
  <property fmtid="{D5CDD505-2E9C-101B-9397-08002B2CF9AE}" pid="4" name="LastSaved">
    <vt:filetime>2025-08-26T00:00:00Z</vt:filetime>
  </property>
  <property fmtid="{D5CDD505-2E9C-101B-9397-08002B2CF9AE}" pid="5" name="Producer">
    <vt:lpwstr>Corel PDF Engine Version 20.1.0.708</vt:lpwstr>
  </property>
</Properties>
</file>