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</w:t>
      </w:r>
      <w:bookmarkStart w:id="2" w:name="_GoBack"/>
      <w:bookmarkEnd w:id="2"/>
      <w:r>
        <w:rPr>
          <w:rFonts w:cs="Times New Roman" w:ascii="Times New Roman" w:hAnsi="Times New Roman"/>
          <w:sz w:val="32"/>
          <w:szCs w:val="32"/>
          <w:lang w:val="ro-MD"/>
        </w:rPr>
        <w:t>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13"/>
        <w:gridCol w:w="1558"/>
        <w:gridCol w:w="1270"/>
        <w:gridCol w:w="147"/>
        <w:gridCol w:w="851"/>
        <w:gridCol w:w="3096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  <w:t>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b/>
                <w:b/>
                <w:lang w:val="ro-MD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  <w:t>Cartușe pentru imprima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 xml:space="preserve">Cartridge HP Color LaserJet 5225 (HP CE740A) Black, </w:t>
            </w:r>
            <w:r>
              <w:rPr>
                <w:iCs/>
              </w:rPr>
              <w:t xml:space="preserve">produs HP original, </w:t>
            </w:r>
            <w:r>
              <w:rPr/>
              <w:t>produs în 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Cartridge HP Color LaserJet 5225 (HP CE741A) Cyan,</w:t>
            </w:r>
            <w:r>
              <w:rPr>
                <w:iCs/>
              </w:rPr>
              <w:t xml:space="preserve"> produs HP original,</w:t>
            </w:r>
            <w:r>
              <w:rPr/>
              <w:t xml:space="preserve"> produs în 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 xml:space="preserve">Cartridge HP Color LaserJet 5225 (HP CE742A) Yellow, </w:t>
            </w:r>
            <w:r>
              <w:rPr>
                <w:iCs/>
              </w:rPr>
              <w:t xml:space="preserve"> produs HP original,</w:t>
            </w:r>
            <w:r>
              <w:rPr/>
              <w:t xml:space="preserve"> produs în 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Cartridge HP Color LaserJet 5225 (HP CE743A) Magenta,</w:t>
            </w:r>
            <w:r>
              <w:rPr>
                <w:iCs/>
              </w:rPr>
              <w:t xml:space="preserve"> produs HP original,</w:t>
            </w:r>
            <w:r>
              <w:rPr/>
              <w:t xml:space="preserve"> produs în 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artridge HP LaserJet Pro MFP M428dn (CF259A),</w:t>
            </w:r>
            <w:r>
              <w:rPr>
                <w:iCs/>
              </w:rPr>
              <w:t xml:space="preserve"> produs HP original,</w:t>
            </w:r>
            <w:r>
              <w:rPr/>
              <w:t xml:space="preserve"> produs în 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artridge Canon i-Sensys MF443dw MFD (Canon CRG-057),</w:t>
            </w:r>
            <w:r>
              <w:rPr>
                <w:iCs/>
              </w:rPr>
              <w:t xml:space="preserve"> produs CANON  original,</w:t>
            </w:r>
            <w:r>
              <w:rPr/>
              <w:t xml:space="preserve"> produs în 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artridge HP LaserJet HP LaserJet 1132  (CE285A),</w:t>
            </w:r>
            <w:r>
              <w:rPr>
                <w:iCs/>
              </w:rPr>
              <w:t xml:space="preserve"> produs HP original,</w:t>
            </w:r>
            <w:r>
              <w:rPr/>
              <w:t xml:space="preserve"> produs în 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Epson Pigment Ink Bottle 140 ml  T7741  (Black) for M100 printer, produs Epson original, produs în 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 w:val="26"/>
                <w:szCs w:val="26"/>
                <w:shd w:fill="FFFFFF" w:val="clear"/>
                <w:lang w:val="ro-MD"/>
              </w:rPr>
            </w:pPr>
            <w:r>
              <w:rPr>
                <w:b/>
                <w:szCs w:val="28"/>
                <w:lang w:val="ro-MD"/>
              </w:rPr>
              <w:t>Servicii de  regenerare și încărc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Regenerare Cartridge HP LaserJet Pro MFP M426dn</w:t>
            </w:r>
          </w:p>
          <w:p>
            <w:pPr>
              <w:pStyle w:val="NoSpacing"/>
              <w:widowControl w:val="false"/>
              <w:rPr/>
            </w:pPr>
            <w:r>
              <w:rPr/>
              <w:t>inclusiv încărcarea cu toner original de calitate superioară.</w:t>
            </w:r>
          </w:p>
          <w:p>
            <w:pPr>
              <w:pStyle w:val="NoSpacing"/>
              <w:widowControl w:val="false"/>
              <w:rPr/>
            </w:pPr>
            <w:r>
              <w:rPr/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Încărcarea Cartridge  HP LaserJet Pro MFP M426dn</w:t>
            </w:r>
          </w:p>
          <w:p>
            <w:pPr>
              <w:pStyle w:val="NoSpacing"/>
              <w:widowControl w:val="false"/>
              <w:rPr/>
            </w:pPr>
            <w:r>
              <w:rPr/>
              <w:t>cu toner original de calitate superioară</w:t>
            </w:r>
          </w:p>
          <w:p>
            <w:pPr>
              <w:pStyle w:val="NoSpacing"/>
              <w:widowControl w:val="false"/>
              <w:rPr/>
            </w:pPr>
            <w:r>
              <w:rPr/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Regenerare Cartridge Canon 052</w:t>
            </w:r>
          </w:p>
          <w:p>
            <w:pPr>
              <w:pStyle w:val="NoSpacing"/>
              <w:widowControl w:val="false"/>
              <w:rPr/>
            </w:pPr>
            <w:r>
              <w:rPr/>
              <w:t>inclusiv încărcarea cu toner original de calitate superioară.</w:t>
            </w:r>
          </w:p>
          <w:p>
            <w:pPr>
              <w:pStyle w:val="NoSpacing"/>
              <w:widowControl w:val="false"/>
              <w:rPr/>
            </w:pPr>
            <w:r>
              <w:rPr/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Încărcarea Cartridge Canon 052</w:t>
            </w:r>
          </w:p>
          <w:p>
            <w:pPr>
              <w:pStyle w:val="NoSpacing"/>
              <w:widowControl w:val="false"/>
              <w:rPr/>
            </w:pPr>
            <w:r>
              <w:rPr/>
              <w:t>cu toner original de calitate superioară</w:t>
            </w:r>
          </w:p>
          <w:p>
            <w:pPr>
              <w:pStyle w:val="NoSpacing"/>
              <w:widowControl w:val="false"/>
              <w:rPr/>
            </w:pPr>
            <w:r>
              <w:rPr/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Regenerare Cartridge HP LaserJet Pro MFP M428dn</w:t>
            </w:r>
          </w:p>
          <w:p>
            <w:pPr>
              <w:pStyle w:val="NoSpacing"/>
              <w:widowControl w:val="false"/>
              <w:rPr/>
            </w:pPr>
            <w:r>
              <w:rPr/>
              <w:t>inclusiv încărcarea cu toner original de calitate superioară.</w:t>
            </w:r>
          </w:p>
          <w:p>
            <w:pPr>
              <w:pStyle w:val="NoSpacing"/>
              <w:widowControl w:val="false"/>
              <w:rPr/>
            </w:pPr>
            <w:r>
              <w:rPr/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Încărcarea Cartridge HP LaserJet Pro MFP M428dn 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u toner original de calitate superioară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generare Cartridge Canon 057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ncărcarea Cartridge Canon 057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u toner original de calitate superioară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generare Cartridge HP LaserJet 1132  (CE285A)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Încărcarea Cartridge HP LaserJet 1132  (CE285A) 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u toner original de calitate superioară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972"/>
        <w:gridCol w:w="1134"/>
        <w:gridCol w:w="1003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ridge HP Color LaserJet 5225 (HP CE740A) Bl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ridge HP Color LaserJet 5225 (HP CE741A) Cy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ridge HP Color LaserJet 5225 (HP CE742A) Yel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ridge HP Color LaserJet 5225 (HP CE743A) Ma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ridge HP LaserJet Pro MFP M428dn (CF259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ridge Canon i-Sensys MF443dw MFD (Canon CRG-0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ridge HP LaserJet HP LaserJet 1132  (CE285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son Pigment Ink Bottle 140 ml  T7741  (Black) for M100 pri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enerare Cartridge HP LaserJet Pro MFP M426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cărcarea Cartridge  HP LaserJet Pro MFP M426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enerare Cartridge Canon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cărcarea Cartridge Canon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enerare Cartridge HP LaserJet Pro MFP M428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Încărcarea Cartridge HP LaserJet Pro MFP M428d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generare Cartridge Canon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ncărcarea Cartridge Canon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Regenerare Cartridge HP LaserJet 1132  (CE285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Încărcarea Cartridge HP LaserJet 1132  (CE285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75375"/>
    <w:rPr>
      <w:rFonts w:eastAsia="Times New Roman" w:cs="Times New Roman"/>
      <w:sz w:val="20"/>
      <w:szCs w:val="20"/>
      <w:lang w:val="ru-RU" w:eastAsia="ru-RU"/>
    </w:rPr>
  </w:style>
  <w:style w:type="character" w:styleId="NoSpacingChar" w:customStyle="1">
    <w:name w:val="No Spacing Char"/>
    <w:link w:val="NoSpacing"/>
    <w:uiPriority w:val="1"/>
    <w:qFormat/>
    <w:rsid w:val="009e0c4a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753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5</Pages>
  <Words>684</Words>
  <Characters>3903</Characters>
  <CharactersWithSpaces>45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21-11-16T14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