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9" w:name="_Toc449692096"/>
      <w:bookmarkEnd w:id="9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2" w:name="_Toc449692096"/>
      <w:bookmarkStart w:id="13" w:name="_Toc449692096"/>
      <w:bookmarkEnd w:id="13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1695"/>
        <w:gridCol w:w="1234"/>
        <w:gridCol w:w="1186"/>
        <w:gridCol w:w="620"/>
        <w:gridCol w:w="2271"/>
        <w:gridCol w:w="2753"/>
        <w:gridCol w:w="780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4" w:name="_Toc449539095"/>
            <w:bookmarkStart w:id="15" w:name="_Toc392180206"/>
            <w:bookmarkStart w:id="16" w:name="_Toc356920194"/>
            <w:bookmarkStart w:id="17" w:name="_Hlk77771394"/>
            <w:r>
              <w:rPr/>
              <w:t xml:space="preserve">Specificaţii tehnice </w:t>
            </w:r>
            <w:bookmarkEnd w:id="14"/>
            <w:bookmarkEnd w:id="15"/>
            <w:bookmarkEnd w:id="16"/>
            <w:bookmarkEnd w:id="17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ervicii de asigurare obligatorie de răspundere civilă au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ijloace de transport conform anexei nr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6512100-3</w:t>
                    <w:tab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Servicii de asigurare obligatorie de răspundere civilă aut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comanda Beneficiarului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8237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9847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47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FC361-9BC2-45D3-9B07-DE38334CA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55</Words>
  <Characters>4308</Characters>
  <CharactersWithSpaces>505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5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2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