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pacing w:lineRule="auto" w:line="360"/>
              <w:ind w:right="172" w:hanging="0"/>
              <w:rPr/>
            </w:pPr>
            <w:r>
              <w:rPr/>
              <w:t>Data depunerii ofertei: „21” decembrie  2020</w:t>
            </w:r>
          </w:p>
          <w:p>
            <w:pPr>
              <w:pStyle w:val="Normal"/>
              <w:widowControl w:val="false"/>
              <w:rPr/>
            </w:pPr>
            <w:r>
              <w:rPr/>
              <w:t>Procedura de achiziție Nr.: 21015216  din 22.1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Centru de gazduire si orientare pentru persoanele fara domiciliu stabi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C Tractexim SRL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CC Tractexim SRL se angajează să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 servicii: servicii alimentatie, ce consta in oferirea dejunului, prinzului si cine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Suma totală a ofertei  fără TVA constituie: </w:t>
            </w:r>
            <w:r>
              <w:rPr>
                <w:b/>
              </w:rPr>
              <w:t>878600,00lei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Suma totală a ofertei  cu TVA constituie: </w:t>
            </w:r>
            <w:r>
              <w:rPr>
                <w:b/>
              </w:rPr>
              <w:t>1054320,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În cazul acceptării prezentei oferte, CC Tractexim SRL 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____________________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Crasnean Ludmi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Director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 xml:space="preserve">Ofertantul: CC Tractexim SR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mun Chisinau, str. Calea Iesilor 61/2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21” decembrie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9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e19a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19a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e19a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17:00Z</dcterms:created>
  <dc:creator>User</dc:creator>
  <dc:description/>
  <dc:language>en-US</dc:language>
  <cp:lastModifiedBy>User</cp:lastModifiedBy>
  <cp:lastPrinted>2019-12-21T14:55:00Z</cp:lastPrinted>
  <dcterms:modified xsi:type="dcterms:W3CDTF">2019-12-2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