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887"/>
        <w:gridCol w:w="2835"/>
        <w:gridCol w:w="993"/>
        <w:gridCol w:w="992"/>
        <w:gridCol w:w="3401"/>
      </w:tblGrid>
      <w:tr>
        <w:trPr>
          <w:trHeight w:val="85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ŞA DE DATE A ACHIZIŢIEI (FDA)</w:t>
            </w:r>
            <w:bookmarkEnd w:id="3"/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8"/>
            <w:bookmarkStart w:id="7" w:name="_Toc358300268"/>
            <w:bookmarkStart w:id="8" w:name="_Toc392180190"/>
            <w:r>
              <w:rPr/>
              <w:t>Dispoziţii generale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3999"/>
              <w:gridCol w:w="4961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ţ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genţia asigurare resurse şi administrare patrimoniu a Ministerului Apărării, 1006601001229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ţiei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u w:val="single"/>
                    </w:rPr>
                    <w:t>Servicii de proiectare privind reparația capitală a 2 obiecte de infrastructură militară, amplasate în municipiul Chișinău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ţie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Conform SIA RSAP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pul obiectului de achiziţie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ervic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ul CPV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1322000-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şi perioada bugetară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Bugetul de Stat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ţiilor bugetare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genţia asigurare resurse şi administrare patrimoniu a Ministerului Apără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cademia militară a Forțelor Armate;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pitalul clinic militar central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limba de stat]</w:t>
                  </w:r>
                </w:p>
              </w:tc>
            </w:tr>
            <w:tr>
              <w:trPr>
                <w:trHeight w:val="1713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ţia de atribuire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IA RSAP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ţie rezervat atelierelor protejate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Prestări servic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ţii speciale de care depinde îndeplinirea contractului</w:t>
                  </w:r>
                  <w:r>
                    <w:rPr>
                      <w:b/>
                      <w:szCs w:val="24"/>
                    </w:rPr>
                    <w:t>: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 xml:space="preserve">[indicaţi condiţiile speciale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sau „nu se aplică”</w:t>
                  </w:r>
                  <w:r>
                    <w:rPr>
                      <w:b/>
                      <w:i/>
                      <w:spacing w:val="-2"/>
                      <w:szCs w:val="24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9"/>
            <w:bookmarkStart w:id="10" w:name="_Toc392180191"/>
            <w:r>
              <w:rPr/>
              <w:t>Lista bunurilor/serviciilorşi specificaţiile tehnice:</w:t>
            </w:r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ţia tehnică deplină solicitată, Standarde de referinţă</w:t>
            </w:r>
          </w:p>
        </w:tc>
      </w:tr>
      <w:tr>
        <w:trPr>
          <w:trHeight w:val="25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1322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proiectare privind Reparația capitală a Blocului alimentar din cadrul Academiei Mili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NCM A.07.02-2012</w:t>
            </w:r>
            <w:r>
              <w:rPr/>
              <w:t xml:space="preserve"> ,,Procedura de elaborare, avizare și conținutul cadru al documentației de proiect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NCM C.01.04-2005</w:t>
            </w:r>
            <w:r>
              <w:rPr/>
              <w:t xml:space="preserve"> ,,Clădiri administrative. Norme de proiectări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NCM G.04.05-2016 </w:t>
            </w:r>
            <w:r>
              <w:rPr/>
              <w:t>,,Surse autonome pentru alimentarea cu căldură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NCM G.04.07-2014</w:t>
            </w:r>
            <w:r>
              <w:rPr/>
              <w:t xml:space="preserve"> ,,Rețele termice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CP G.04.04-2006</w:t>
            </w:r>
            <w:r>
              <w:rPr/>
              <w:t xml:space="preserve"> ,,Proiectarea și montarea conductelor, sistemelor de încălzire a țevilor de metal polimeri”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НиП 2.04.05.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опление, вентиляция и кондиционирование (с изминениями</w:t>
            </w:r>
            <w:r>
              <w:rPr>
                <w:lang w:val="ro-MO"/>
              </w:rPr>
              <w:t xml:space="preserve"> nr.1, 2, 3, 4, 5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1322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proiectare privind „Readucerea structurii de rezistență la corespunderea cerințelor documentelor normative și reparația capitală la Clădirea nr.21 din cadrul Spitalului Clinic Militar Cen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bookmarkStart w:id="11" w:name="_Toc449539081"/>
      <w:bookmarkStart w:id="12" w:name="_Toc392180193"/>
      <w:r>
        <w:rPr/>
        <w:t>Pregătirea ofertelor</w:t>
      </w:r>
      <w:bookmarkEnd w:id="11"/>
      <w:bookmarkEnd w:id="12"/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34"/>
        <w:gridCol w:w="284"/>
        <w:gridCol w:w="2580"/>
        <w:gridCol w:w="3656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ţiei a/b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120" w:after="120"/>
              <w:ind w:left="0" w:firstLine="12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firstLine="12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before="120" w:after="120"/>
              <w:ind w:left="0" w:firstLine="12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firstLine="12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Agenţia Asigurare Resurse şi Administrare Patrimoniu a Ministerului Apărării</w:t>
            </w:r>
          </w:p>
          <w:p>
            <w:pPr>
              <w:pStyle w:val="Normal"/>
              <w:widowControl w:val="false"/>
              <w:spacing w:before="0" w:after="120"/>
              <w:ind w:firstLine="12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numirea Băncii: Ministerul Finanţelor – Trezoreria de Stat</w:t>
            </w:r>
          </w:p>
          <w:p>
            <w:pPr>
              <w:pStyle w:val="Normal"/>
              <w:widowControl w:val="false"/>
              <w:spacing w:before="0" w:after="120"/>
              <w:ind w:firstLine="12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6601001229</w:t>
            </w:r>
          </w:p>
          <w:p>
            <w:pPr>
              <w:pStyle w:val="Normal"/>
              <w:widowControl w:val="false"/>
              <w:spacing w:before="0" w:after="120"/>
              <w:ind w:firstLine="12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IBAN: MD28TRPCAA518410A00572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firstLine="12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garanţia de buna execuţie a contractului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firstLine="12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setul documentelor de atribuire” sau “Pentru garanţia pentru ofertă la procedura de achiziţie publică nr. ____ din _______”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Garanţia pentru ofertă va fi în valoare d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2 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şi termenii comerciali acceptaţi vor fi (după caz)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zile lucrătoa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</w:t>
            </w:r>
            <w:bookmarkStart w:id="13" w:name="_GoBack"/>
            <w:bookmarkEnd w:id="13"/>
            <w:r>
              <w:rPr>
                <w:sz w:val="22"/>
              </w:rPr>
              <w:t>rării bunurilor/prestării serviciilor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cademia militară a Forțelor Arm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italul clinic militar central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Metoda şi condiţiile de plată vor fi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Achitarea va fi efectuată utilizâ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spacing w:val="-4"/>
              </w:rPr>
            </w:pPr>
            <w:r>
              <w:rPr/>
              <w:t>Prin virament, in termen de 30 de zile bancare după prezentarea facturii fiscale pentru fiecare lună a perioadei de referinţă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9888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4" w:name="_Toc449539082"/>
            <w:bookmarkStart w:id="15" w:name="_Toc392180194"/>
            <w:bookmarkStart w:id="16" w:name="_Toc358300271"/>
            <w:r>
              <w:rPr/>
              <w:t>Depunerea şi deschiderea ofertelor</w:t>
            </w:r>
            <w:bookmarkEnd w:id="14"/>
            <w:bookmarkEnd w:id="15"/>
            <w:bookmarkEnd w:id="16"/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</w:rPr>
              <w:t>Ofertele vor fi prezentate in forma electronica prin SIA „RSAP”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val="en-US"/>
              </w:rPr>
              <w:t>Data: conform platformei SIA”RSAP”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98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7" w:name="_Toc358300272"/>
            <w:bookmarkStart w:id="18" w:name="_Toc392180195"/>
            <w:bookmarkStart w:id="19" w:name="_Toc449539083"/>
            <w:r>
              <w:rPr/>
              <w:t>Evaluarea şi compararea ofertelor</w:t>
            </w:r>
            <w:bookmarkEnd w:id="17"/>
            <w:bookmarkEnd w:id="18"/>
            <w:bookmarkEnd w:id="19"/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eţurile ofertelor depuse în diferite valute vor fi convertite în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ursa ratei de schimb în scopul convertirii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ata pentru rata de schimb aplicabilă va fi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>Preţul cel mai scăzut, pe fiecare lot în parte. În cazul prezentării a 2 sau mai multe oferte cu acelaşi preţ, suplimentar se va utiliza criteriu de selecţie conform capacităţii economice şi financiare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98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20" w:name="_Toc449539084"/>
            <w:bookmarkStart w:id="21" w:name="_Toc392180196"/>
            <w:bookmarkStart w:id="22" w:name="_Toc358300273"/>
            <w:r>
              <w:rPr/>
              <w:t>Adjudecarea contractului</w:t>
            </w:r>
            <w:bookmarkEnd w:id="20"/>
            <w:bookmarkEnd w:id="21"/>
            <w:bookmarkEnd w:id="22"/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Preţul cel mai scăzut fără TVA pe fiecare lot în parte şi prezentarea documentelor justificative obligatorii solicitate (art. 20, alin. 8, Legea nr. 131 din 03.07.2015)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pacing w:before="120" w:after="120"/>
              <w:ind w:left="176" w:hanging="0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[forma garanţiei de bună execuţie a/b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true"/>
              <w:spacing w:before="120" w:after="120"/>
              <w:ind w:left="176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ţia de buna execuţ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true"/>
              <w:spacing w:before="120" w:after="120"/>
              <w:ind w:left="176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ţia de buna execuţ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before="0" w:after="120"/>
              <w:ind w:left="176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Beneficiarul plăţii: Agenţia Asigurare Resurse şi Administrare Patrimoniu a Ministerului Apăr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before="0" w:after="120"/>
              <w:ind w:left="176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Denumirea Băncii: Ministerul Finanţelor – Trezoreria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before="0" w:after="120"/>
              <w:ind w:left="176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Codul fiscal: 10066010012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before="0" w:after="120"/>
              <w:ind w:left="176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Cod IBAN: MD28TRPCAA518410A00572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152" w:leader="none"/>
              </w:tabs>
              <w:suppressAutoHyphens w:val="true"/>
              <w:spacing w:before="120" w:after="120"/>
              <w:ind w:left="176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cu nota “Pentru garanţia de buna execuţie a contractului”. cu nota “Garanţia de bună execuţie” sau “Pentru garanţia de bună execuţie la procedura de achiziţie publică nr. ______ din ___________”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3 zile lucrăto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ţinutul prezentei Fişe de date a achiziţiei este identic cu datele procedurii din cadrul Sistemului Informaţional Automatizat “REGISTRUL DE STAT AL ACHIZIŢIILOR PUBLICE”. Grupul de lucru pentru achiziţii confirmă corectitudinea conţinutului Fişei de date a achiziţ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-1077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363"/>
        </w:tabs>
        <w:ind w:left="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3"/>
        </w:tabs>
        <w:ind w:left="1083" w:hanging="180"/>
      </w:pPr>
      <w:rPr/>
    </w:lvl>
    <w:lvl w:ilvl="3">
      <w:start w:val="1"/>
      <w:numFmt w:val="decimal"/>
      <w:lvlText w:val="%4."/>
      <w:lvlJc w:val="left"/>
      <w:pPr>
        <w:tabs>
          <w:tab w:val="num" w:pos="1803"/>
        </w:tabs>
        <w:ind w:left="1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3"/>
        </w:tabs>
        <w:ind w:left="2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3"/>
        </w:tabs>
        <w:ind w:left="3243" w:hanging="180"/>
      </w:pPr>
      <w:rPr/>
    </w:lvl>
    <w:lvl w:ilvl="6">
      <w:start w:val="1"/>
      <w:numFmt w:val="decimal"/>
      <w:lvlText w:val="%7."/>
      <w:lvlJc w:val="left"/>
      <w:pPr>
        <w:tabs>
          <w:tab w:val="num" w:pos="3963"/>
        </w:tabs>
        <w:ind w:left="3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3"/>
        </w:tabs>
        <w:ind w:left="4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3"/>
        </w:tabs>
        <w:ind w:left="5403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d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46d16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unhideWhenUsed/>
    <w:qFormat/>
    <w:rsid w:val="00f46d1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6d16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6d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f46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f46d16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46d1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f46d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 w:customStyle="1">
    <w:name w:val="(i)"/>
    <w:basedOn w:val="Normal"/>
    <w:qFormat/>
    <w:rsid w:val="00f46d16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d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65</Words>
  <Characters>6071</Characters>
  <CharactersWithSpaces>7122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Admin</dc:creator>
  <dc:description/>
  <dc:language>en-US</dc:language>
  <cp:lastModifiedBy>Admin</cp:lastModifiedBy>
  <dcterms:modified xsi:type="dcterms:W3CDTF">2019-10-31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