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b/>
                <w:bCs/>
                <w:u w:val="single"/>
              </w:rPr>
              <w:t>Achiziționarea unui tractor multifuncțional și pubele pentru implementarea sistemului de colectare a deșeurilor în satul Cîrnățeni,raionul Căușen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ractor multifuncțion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cărcător hidraulic pentru tomberoane montat pe remor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Remorc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mberon 240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bele 120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bCs/>
                      <w:u w:val="single"/>
                    </w:rPr>
                    <w:t xml:space="preserve">  Achiziționarea unui tractor multifuncțional și pubele pentru implementarea sistemului de colectare a deșeurilor în satul Cîrnățeni,raionul Căușeni</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Tractor multifuncțio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0.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Încărcător hidraulic pentru tomberoane montat pe remor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0.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Remor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0.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mberon 240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0.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ubele 120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0.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39968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36672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757130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2</TotalTime>
  <Application>LibreOffice/7.4.7.2$Linux_X86_64 LibreOffice_project/40$Build-2</Application>
  <AppVersion>15.0000</AppVersion>
  <Pages>61</Pages>
  <Words>21405</Words>
  <Characters>122010</Characters>
  <CharactersWithSpaces>143129</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5-07-31T11:11:00Z</cp:lastPrinted>
  <dcterms:modified xsi:type="dcterms:W3CDTF">2025-07-31T11:16: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