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bookmarkStart w:id="0" w:name="_GoBack"/>
      <w:r>
        <w:rPr>
          <w:rFonts w:eastAsia="Times New Roman" w:cs="Times New Roman" w:ascii="Times New Roman" w:hAnsi="Times New Roman"/>
          <w:b/>
          <w:bCs/>
          <w:sz w:val="32"/>
          <w:szCs w:val="32"/>
          <w:lang w:eastAsia="ru-RU"/>
        </w:rPr>
        <w:t>Lucrări de electromontare și reparație a rețelelor electrice în cadrul Liceului Teoretic B.P.Hasdeu subordonat DETS Botanica</w:t>
      </w:r>
      <w:bookmarkEnd w:id="0"/>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lang w:val="ru-RU" w:eastAsia="ru-RU"/>
              </w:rPr>
              <w:t>№</w:t>
            </w:r>
          </w:p>
          <w:p>
            <w:pPr>
              <w:pStyle w:val="Normal"/>
              <w:widowControl w:val="false"/>
              <w:spacing w:lineRule="auto" w:line="276"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asura</w:t>
            </w:r>
            <w:r>
              <w:rPr>
                <w:rFonts w:eastAsia="Times New Roman" w:cs="Times New Roman" w:ascii="Times New Roman" w:hAnsi="Times New Roman"/>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 Lucrari de constructi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Retele electrice LT B.P. Hasdeu</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CsB31K</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area gaurilor strapunse in constructii din beton armat marca pina la 500 cu multe straturi de armare, utilizind masina cu foreza-carota diamantata cu diametrul  de: 120 mm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Restabilirea LEC-0.4 kV F6 si F-16 PT-40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DC04B</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irpe, maturi, etc.)=1,0300</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34-02-019-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traversarilor de drumuri auto, cai ferate si la alte comunicatii executate cu ajutor instalatiilor de foraj orizontal dirijate si masini de inaintare, diametrul sondei de foraj pina la 300 mm, in soluri cat. I - III, lungimea traversarilor, m, pina la 100 (teava de pvc d110 - 70ml)</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TsA16C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in transe de pina la 4 m adincime, pentru cabluri electrice de inalta tensiune, in pamint cu umiditate naturala fara sprijiniri latime &lt; 1 m, adincime &lt; 1,5 m , teren tar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TsC58B</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a pamintului in depozit cu excavator "o cupa inversa " cu volumul cupei de 0,15 m3: teren de categoria 2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TsD18C</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a compactata in santuri, pentru cablurile ingropate ale liniilor electrice de inalta tensiune, executata cu pamint provenit din teren tar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amida</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isip</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Banda de avertizare </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TsC54C</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trat de fundatie din pietris</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DB18B</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mortar asfaltic executata la cald, in grosime de 6 cm cu asternere manuala, k=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irpe, maturi, etc.)=1,010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ef=2,000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2. Lucrari de montar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Retele electrice LT B.P. Hasdeu</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21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montarea punctului de alimentar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11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ontorului in punct de alimentare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13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in punct de alimentare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D17B</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pentru energie electrica, cu sectiunea 50-95 mmp, montat liber in santuri.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A12A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xml:space="preserve">Demontarea tevilor de protectie din otel pentru instalatii (neagra sau zincata), avind diametrul pina la 2", montata aparent. </w:t>
            </w:r>
            <w:r>
              <w:rPr>
                <w:rFonts w:eastAsia="Times New Roman" w:cs="Times New Roman" w:ascii="Times New Roman" w:hAnsi="Times New Roman"/>
                <w:sz w:val="24"/>
                <w:szCs w:val="24"/>
                <w:lang w:val="ru-RU" w:eastAsia="ru-RU"/>
              </w:rPr>
              <w:t>Pentru tevi de protectie din PVC</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G17D</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ablourilor electrice: metalic din panou, dulap, celula, pupitru</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J03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solelor sau suportilor aparatelor si tablourilor electric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23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intrerupatorului in punct de alimentar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B13B</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de aluminiu sau cupru, cu sau fara izolatie, introdusi in tuburi sau tevi de protectie, montati aerian pe izolatori-role, pe ziduri sau platforme tencuite sau conductori montati ingropat, cu sectiunea 6-25 mmp</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01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unctului de alimentare (dulapuri de distributi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lect sine cupru N(PE) gab.2 pentru </w:t>
            </w:r>
            <w:r>
              <w:rPr>
                <w:rFonts w:eastAsia="Times New Roman" w:cs="Times New Roman" w:ascii="Times New Roman" w:hAnsi="Times New Roman"/>
                <w:sz w:val="24"/>
                <w:szCs w:val="24"/>
                <w:lang w:val="ru-RU" w:eastAsia="ru-RU"/>
              </w:rPr>
              <w:t>ПР</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mplect sine cupru pentru ПР</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12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torului in punct de alimentar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P14A</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nsformatorului de curent in PA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396-6</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nal metalic perforat 150x60x3000mm</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pac pentru canal metalic 150x3000mm</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nal metalic perforat 100x60x3000mm</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D01D</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conductorilor 70 mmp</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fire din aluminiu </w:t>
            </w:r>
            <w:r>
              <w:rPr>
                <w:rFonts w:eastAsia="Times New Roman" w:cs="Times New Roman" w:ascii="Times New Roman" w:hAnsi="Times New Roman"/>
                <w:sz w:val="24"/>
                <w:szCs w:val="24"/>
                <w:lang w:val="ru-RU" w:eastAsia="ru-RU"/>
              </w:rPr>
              <w:t>АПвБШП</w:t>
            </w:r>
            <w:r>
              <w:rPr>
                <w:rFonts w:eastAsia="Times New Roman" w:cs="Times New Roman" w:ascii="Times New Roman" w:hAnsi="Times New Roman"/>
                <w:sz w:val="24"/>
                <w:szCs w:val="24"/>
                <w:lang w:val="en-US" w:eastAsia="ru-RU"/>
              </w:rPr>
              <w:t xml:space="preserve"> 4</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70</w:t>
            </w:r>
            <w:r>
              <w:rPr>
                <w:rFonts w:eastAsia="Times New Roman" w:cs="Times New Roman" w:ascii="Times New Roman" w:hAnsi="Times New Roman"/>
                <w:sz w:val="24"/>
                <w:szCs w:val="24"/>
                <w:lang w:val="ru-RU" w:eastAsia="ru-RU"/>
              </w:rPr>
              <w:t>мм</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58-15</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cu 3-4 conductori cu izolatie din material plastic si din cauciuc, tensiune pina la 1 kV, sectiunea unui conductor, pina la: 120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anson de cablu 4КВНТр-1-70/12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74-4</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i pe dispozitive si conectarea firelor cablurilor sau a conductorilor retelei exterioare la blocurile clemelor si la clemele aparatelor si mecanismelor: cabluri sau conductori, sectiune pina la 70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apuc tubular TA 70-10-12</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401-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xare cu scoabe aplicate, fisii cu instalarea cutiilor de ramificatie, cu 2-4 fire, sectiunea firului pina la 16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fire din cupr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LS(</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 5x16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74-2</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i pe dispozitive si conectarea firelor cablurilor sau a conductorilor retelei exterioare la blocurile clemelor si la clemele aparatelor si mecanismelor: cabluri sau conductori, sectiune pina la 16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ector Y 734M 16-25, 16-25mm</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26-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26-2</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100A</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26-3</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0A</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23-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uranta, instalata pe suport izolator, curent pina la 100 A</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RpEJ02C</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diblurilor din material plastic cu aripioar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din valoarea materialului) din val. mat. explicitate=1,0500</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0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Restabilirea LEC-0.4 kV F6 si F-16 PT-40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42-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42-2</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cablu urmator se va adauga la norma 08-01-142-1</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41-4</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fire de aluminiu APvBbSp-1 4x185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43-1</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43-2</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fiecarui cablu urmator</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396-6</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de metal cu capac dim.50x200x3000mm</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2-158-17</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cu 3-4 conductori cu izolatie din material plastic si din cauciuc, tensiune pina la 1 kV, sectiunea unui conductor, pina la: 240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anson de cablu 4КВНТр-1-150/24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08-03-574-8</w:t>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i pe dispozitive si conectarea firelor cablurilor sau a conductorilor retelei exterioare la blocurile clemelor si la clemele aparatelor si mecanismelor: cabluri sau conductori, sectiune pina la 185 mm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apuc de cablu TA 185-16-19</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3. Utilaj</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Retele electrice LT B.P. Hasdeu</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250A 3F TT metal 380V</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instalare aparenta </w:t>
            </w:r>
            <w:r>
              <w:rPr>
                <w:rFonts w:eastAsia="Times New Roman" w:cs="Times New Roman" w:ascii="Times New Roman" w:hAnsi="Times New Roman"/>
                <w:sz w:val="24"/>
                <w:szCs w:val="24"/>
                <w:lang w:val="ru-RU" w:eastAsia="ru-RU"/>
              </w:rPr>
              <w:t>ПР</w:t>
            </w:r>
            <w:r>
              <w:rPr>
                <w:rFonts w:eastAsia="Times New Roman" w:cs="Times New Roman" w:ascii="Times New Roman" w:hAnsi="Times New Roman"/>
                <w:sz w:val="24"/>
                <w:szCs w:val="24"/>
                <w:lang w:val="en-US" w:eastAsia="ru-RU"/>
              </w:rPr>
              <w:t>-3-3-</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2, IP54</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din metal, </w:t>
            </w:r>
            <w:r>
              <w:rPr>
                <w:rFonts w:eastAsia="Times New Roman" w:cs="Times New Roman" w:ascii="Times New Roman" w:hAnsi="Times New Roman"/>
                <w:sz w:val="24"/>
                <w:szCs w:val="24"/>
                <w:lang w:val="ru-RU" w:eastAsia="ru-RU"/>
              </w:rPr>
              <w:t>ШРн</w:t>
            </w:r>
            <w:r>
              <w:rPr>
                <w:rFonts w:eastAsia="Times New Roman" w:cs="Times New Roman" w:ascii="Times New Roman" w:hAnsi="Times New Roman"/>
                <w:sz w:val="24"/>
                <w:szCs w:val="24"/>
                <w:lang w:val="en-US" w:eastAsia="ru-RU"/>
              </w:rPr>
              <w:t>-36, IP31</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rerupator automat BA47-29/3P/C25</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rerupator automat BA47-29/1P/C2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rerupator automat BA47-29/1P/C1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rerupator automat BA47-29/3P/C40</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BA88-35/3P/160A, 35kA, 63-160 cu declansator electronic  </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guranta fuzibila ППНН-33 gab00 50A</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guranta fuzibila ППНН-33 gab00 63A</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guranta fuzibila ППНН-33 gab00 100A</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 Restabilirea LEC-0.4 kV F6 si F-16 PT-402</w:t>
            </w:r>
          </w:p>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8"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4. Divers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ucrari de proiectar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starea si darea in exploatare</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idicarea topografica</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7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dmiterea in PT Premier Energy</w:t>
            </w:r>
          </w:p>
          <w:p>
            <w:pPr>
              <w:pStyle w:val="Normal"/>
              <w:widowControl w:val="false"/>
              <w:spacing w:lineRule="auto" w:line="27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bidi w:val="0"/>
        <w:spacing w:lineRule="auto" w:line="259" w:before="0" w:after="160"/>
        <w:jc w:val="left"/>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177</Words>
  <Characters>6709</Characters>
  <CharactersWithSpaces>78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Botanica DETS</dc:creator>
  <dc:description/>
  <dc:language>en-US</dc:language>
  <cp:lastModifiedBy>Botanica DETS</cp:lastModifiedBy>
  <dcterms:modified xsi:type="dcterms:W3CDTF">2022-06-2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