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 DE PARTICIPARE SIMPLIFICAT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PENTRU ACHIZIȚIA 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ind w:left="34" w:hanging="46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>Publicații de specialitate 1,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prin procedura de achiziție</w:t>
      </w:r>
      <w:r>
        <w:rPr>
          <w:bCs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e valoare mica.</w:t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enumirea autorității contractant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Secretariatul Parlamentului Republicii Moldova</w:t>
      </w:r>
      <w:r>
        <w:rPr>
          <w:i/>
          <w:iCs/>
          <w:sz w:val="24"/>
          <w:szCs w:val="24"/>
          <w:u w:val="single"/>
          <w:lang w:val="en-US"/>
        </w:rPr>
        <w:t xml:space="preserve">; </w:t>
      </w:r>
      <w:bookmarkStart w:id="0" w:name="_Hlk86138302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IDNO: </w:t>
      </w:r>
      <w:r>
        <w:rPr>
          <w:b/>
          <w:i/>
          <w:iCs/>
          <w:sz w:val="24"/>
          <w:szCs w:val="24"/>
          <w:lang w:val="en-US"/>
        </w:rPr>
        <w:t xml:space="preserve">1006601003762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50" w:leader="none"/>
          <w:tab w:val="right" w:pos="9531" w:leader="none"/>
        </w:tabs>
        <w:spacing w:before="120" w:after="0"/>
        <w:ind w:left="0" w:hanging="426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: </w:t>
      </w:r>
      <w:r>
        <w:rPr>
          <w:b/>
          <w:i/>
          <w:iCs/>
          <w:sz w:val="24"/>
          <w:szCs w:val="24"/>
          <w:lang w:val="en-US"/>
        </w:rPr>
        <w:t>Mun. Chișinău, bd. Ștefan cel Mare și Sfânt, 1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/>
          <w:b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Numărul de telefon/ fax: </w:t>
      </w:r>
      <w:r>
        <w:rPr>
          <w:b/>
          <w:i/>
          <w:iCs/>
          <w:sz w:val="24"/>
          <w:szCs w:val="24"/>
          <w:lang w:val="en-US"/>
        </w:rPr>
        <w:t>022 820 205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a de e-mail și pagina web ala autorității contractante</w:t>
      </w:r>
      <w:r>
        <w:rPr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ecretariat@parlament.md</w:t>
        </w:r>
      </w:hyperlink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hyperlink r:id="rId3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bCs/>
            <w:i/>
            <w:iCs/>
            <w:sz w:val="24"/>
            <w:szCs w:val="24"/>
            <w:lang w:val="en-US"/>
          </w:rPr>
          <w:t>https://www.parlament.md</w:t>
        </w:r>
      </w:hyperlink>
      <w:r>
        <w:rPr>
          <w:bCs/>
          <w:i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4"/>
          <w:szCs w:val="24"/>
          <w:lang w:val="en-US"/>
        </w:rPr>
        <w:t>documentația de atribuire este anexată în cadrul procedurii - în SIA RSAP</w:t>
      </w:r>
      <w:r>
        <w:rPr>
          <w:i/>
          <w:iCs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sz w:val="24"/>
          <w:szCs w:val="24"/>
          <w:lang w:val="en-US"/>
        </w:rPr>
        <w:t>Autoritate publică;</w:t>
      </w:r>
      <w:r>
        <w:rPr>
          <w:b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426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Style w:val="Tabelgril1"/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3572"/>
        <w:gridCol w:w="71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t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atea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Anul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edită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951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  <w:lang w:val="en-US" w:bidi="ar-SA"/>
              </w:rPr>
              <w:t xml:space="preserve">Publicații de specialitate </w:t>
            </w:r>
          </w:p>
        </w:tc>
      </w:tr>
      <w:tr>
        <w:trPr>
          <w:trHeight w:val="74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upremația Constituției. Controlul de constituționalitate al legilor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Supremația Constituției. Controlul de constituționalitate al legilo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Marius Andreescu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ro Universitaria, 97860626164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58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reptul vamal al Republicii Moldova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reptul vamal al Republicii Moldova  A. Octavian Pasat,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ro Universitaria, 97860626180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36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MD" w:bidi="ar-SA"/>
              </w:rPr>
              <w:t>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nageri și Leadership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ageri și Leadershi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ătălina Florentina Popa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o Universitaria, 978606261607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26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nagementul risc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agementul risc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heodor Octavian Adam, Evrika Pubishing, 97860694572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18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centralizarea fiscală în Republica Moldova. Privire asupra reformelor de sistem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centralizarea fiscală în Republica Moldova. Privire asupra reformelor de syste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Vladen Cojocaru, A. Armeanic,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ro Universitaria, 978606261809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aliza juridico-penală a infracțiunilor vamale conform Legislației Republicii Moldova și a Românie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naliza juridico-penală a infracțiunilor vamale conform Legislației Republicii Moldova și a României 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A. Octavian Pasat,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ro Universitaria, 97860626180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32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sizarea Curții Europene a drepturilor omului. </w:t>
            </w:r>
            <w:r>
              <w:rPr>
                <w:kern w:val="0"/>
                <w:sz w:val="22"/>
                <w:szCs w:val="22"/>
                <w:lang w:bidi="ar-SA"/>
              </w:rPr>
              <w:t>Compediu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sizarea Curții Europene a drepturilor omului. Compedi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Gheorghe Reniță, 97899758681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4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eastAsia="ro-MD" w:bidi="ar-SA"/>
              </w:rPr>
              <w:t>Victimologie. Note de curs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Victimologie. Note de curs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driana Stancu, Universitari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0626169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ro-MD" w:bidi="ar-SA"/>
              </w:rPr>
              <w:t>Dreptul asupra mosteniri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>Dreptul asupra mosteni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dam Drăgoi, Pro Universitari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0626103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O viziune din focarul conflictului de la Dubăsari</w:t>
            </w:r>
            <w:r>
              <w:rPr>
                <w:kern w:val="0"/>
                <w:sz w:val="22"/>
                <w:szCs w:val="22"/>
                <w:lang w:val="en-US" w:eastAsia="ro-MD" w:bidi="ar-SA"/>
              </w:rPr>
              <w:t xml:space="preserve">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O viziune din focarul conflictului de la Dubăsari</w:t>
            </w:r>
            <w:r>
              <w:rPr>
                <w:kern w:val="0"/>
                <w:sz w:val="22"/>
                <w:szCs w:val="22"/>
                <w:lang w:val="en-US" w:eastAsia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eastAsia="ro-MD" w:bidi="ar-SA"/>
              </w:rPr>
              <w:t>Vlad Grecu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>, Prut International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97899755477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 xml:space="preserve">Neutralitatea - parte componenta a sistemului de securitate colectiva. </w:t>
            </w:r>
            <w:r>
              <w:rPr>
                <w:kern w:val="2"/>
                <w:sz w:val="22"/>
                <w:szCs w:val="22"/>
                <w:lang w:eastAsia="ro-MD" w:bidi="ar-SA"/>
              </w:rPr>
              <w:t>Monografie</w:t>
            </w:r>
          </w:p>
        </w:tc>
        <w:tc>
          <w:tcPr>
            <w:tcW w:w="3572" w:type="dxa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Neutralitatea - parte componenta a sistemului de securitate colectiva. Monografi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Olga Dorul, Pro Universitari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0626165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2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ro-MD" w:bidi="ar-SA"/>
              </w:rPr>
              <w:t>Accesul liber la justiție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>.</w:t>
            </w:r>
            <w:r>
              <w:rPr>
                <w:kern w:val="0"/>
                <w:sz w:val="22"/>
                <w:szCs w:val="22"/>
                <w:lang w:eastAsia="ro-MD" w:bidi="ar-SA"/>
              </w:rPr>
              <w:t xml:space="preserve"> 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 xml:space="preserve">Accesul liber la justiție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>Opran, Mihaela Cătăl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>97860611690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2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eastAsia="ro-MD" w:bidi="ar-SA"/>
              </w:rPr>
              <w:t>Revocarea actului administrativ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Revocarea actului administr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urora Damcali, Universul Jurid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0639118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9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Forța si fragilitatea dreptului in fata provocărilor lumii contemporan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Forța si fragilitatea dreptului in fata provocărilor lumii contempora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drian Stoica, Anthony Murphy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olomon, 978606962876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59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eastAsia="ro-MD" w:bidi="ar-SA"/>
              </w:rPr>
              <w:t>Teoria generala a dreptulu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Teoria generala a drep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Epure Ghennadi, Drept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99753163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08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eastAsia="ro-MD" w:bidi="ar-SA"/>
              </w:rPr>
              <w:t>Sesizarea Curții Constituțional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Sesizarea Curții Constituțion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ro-MD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Renită Gheorghe</w:t>
            </w:r>
            <w:r>
              <w:rPr>
                <w:kern w:val="2"/>
                <w:sz w:val="22"/>
                <w:szCs w:val="22"/>
                <w:lang w:val="ro-MD" w:eastAsia="ro-MD" w:bidi="ar-SA"/>
              </w:rPr>
              <w:t>, Cartie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99758670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>19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mbasadorii. Diplomația de la Machiavelli până în timpurile modern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mbasadorii. Diplomația de la Machiavelli până în timpurile moder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Robert Cooper, Liter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3031934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9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Dreptul Uniunii Europene evoluție a dreptului comunitar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Dreptul Uniunii Europene evoluție a dreptului comunita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Laura Potincu, CH BECK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97860618105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8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Dreptul Uniunii Europen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reptul Uniunii Europene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rel Octavian Pasat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ouniversitaria</w:t>
            </w:r>
            <w:r>
              <w:rPr>
                <w:kern w:val="0"/>
                <w:sz w:val="22"/>
                <w:szCs w:val="22"/>
                <w:lang w:val="ro-MD" w:bidi="ar-SA"/>
              </w:rPr>
              <w:t>, 97860626183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9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storia integrării europen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storia integrării europe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n Vatama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universitari</w:t>
            </w:r>
            <w:r>
              <w:rPr>
                <w:kern w:val="0"/>
                <w:sz w:val="22"/>
                <w:szCs w:val="22"/>
                <w:lang w:val="ro-MD" w:bidi="ar-SA"/>
              </w:rPr>
              <w:t>a, 97860626202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2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eorii ale Relațiilor Internațional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orii ale Relațiilor Internațion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n Vataman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Preuniversitari</w:t>
            </w:r>
            <w:r>
              <w:rPr>
                <w:kern w:val="0"/>
                <w:sz w:val="22"/>
                <w:szCs w:val="22"/>
                <w:lang w:val="ro-MD" w:bidi="ar-SA"/>
              </w:rPr>
              <w:t>a,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bidi="ar-SA"/>
              </w:rPr>
              <w:t>978606262035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9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ta Protocolului. Eticheta oficială în secolul XX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ta Protocolului. Eticheta oficială în secolul XX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ndra Gătejeanu Gheorgh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Litera, 97860633965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61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reptul proprietății intelectual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Dreptul proprietății intelectu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Nicoleta Rodica Domi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eastAsia="ro-MD" w:bidi="ar-SA"/>
              </w:rPr>
              <w:t>Solomon</w:t>
            </w:r>
            <w:r>
              <w:rPr>
                <w:kern w:val="2"/>
                <w:sz w:val="22"/>
                <w:szCs w:val="22"/>
                <w:lang w:val="ro-MD" w:eastAsia="ro-MD" w:bidi="ar-SA"/>
              </w:rPr>
              <w:t>, 978606962857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mil Loteanu, splendoarea și prăbușirea visului romantic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mil Loteanu, splendoarea și prăbușirea visului romanti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a-Maria Plamadeal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Epigraf, 978997560277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1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n om care scrie, Jurnal, 2011-2017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n om care scrie, Jurnal,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11-2017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rcea Cărtarescu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umanitas, 97897350604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7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ovestea vieții mele – Maria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 Volum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ovestea vieții mele – Maria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4 Volum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ria, Regina Românie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brex, 97860689980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67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Omul duminicii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mul duminicii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isa Vieru</w:t>
            </w:r>
            <w:r>
              <w:rPr>
                <w:kern w:val="0"/>
                <w:sz w:val="22"/>
                <w:szCs w:val="22"/>
                <w:lang w:val="ro-MD" w:bidi="ar-SA"/>
              </w:rPr>
              <w:t>, Prut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99755416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8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Pe drumul unirii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 drumul uni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ladimir Beșleag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pigraf</w:t>
            </w:r>
            <w:r>
              <w:rPr>
                <w:kern w:val="0"/>
                <w:sz w:val="22"/>
                <w:szCs w:val="22"/>
                <w:lang w:val="ro-MD" w:bidi="ar-SA"/>
              </w:rPr>
              <w:t>, 97899756054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9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roapa cu le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oapa cu le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stantin Tanase</w:t>
            </w:r>
            <w:r>
              <w:rPr>
                <w:kern w:val="0"/>
                <w:sz w:val="22"/>
                <w:szCs w:val="22"/>
                <w:lang w:val="ro-MD" w:bidi="ar-SA"/>
              </w:rPr>
              <w:t>, Liter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97899757437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8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3" w:leader="none"/>
              </w:tabs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lestemul de a f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lestemul de a f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stantin Tanas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tera</w:t>
            </w:r>
            <w:r>
              <w:rPr>
                <w:kern w:val="0"/>
                <w:sz w:val="22"/>
                <w:szCs w:val="22"/>
                <w:lang w:val="ro-MD" w:bidi="ar-SA"/>
              </w:rPr>
              <w:t>, 97899759049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8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Îți scriu din Chișinăul alb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Îți scriu din Chișinăul alb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eorge Dorul Dumitrescu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Știința, 97899758533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3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n poet al Renașterii Basarabe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n poet al Renașterii Basarabe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lexei Mateevic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Știința, 97899758514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6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3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bidi="ar-SA"/>
              </w:rPr>
              <w:t>Showman. Este Volodimir Zelenski un erou? Intră în culisele invaziei care a zguduit lumea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howman. Este Volodimir Zelenski un erou? Intră în culisele invaziei care a zguduit lume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Simon Shuste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Bookzone, 97863030519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5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orbește corect românește! Ghide de exprimare corectă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orbește corect românește! Ghide de exprimare corect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Vasile Bahnaru, Inga Druț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rc, 9789975000215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pcane ale limbii român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cane ale limbii român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h.N. Vasilach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rint, </w:t>
            </w:r>
            <w:r>
              <w:rPr>
                <w:kern w:val="0"/>
                <w:sz w:val="22"/>
                <w:szCs w:val="22"/>
                <w:lang w:bidi="ar-SA"/>
              </w:rPr>
              <w:t>97860608839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m să câștigi un război informațional. Propagandistul care l-a păcălit pe Hitler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m să câștigi un război informațional. Propagandistul care l-a păcălit pe Hitler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artier, 97899758680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moriile Basarabiei. România Mare și alte scrier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moriile Basarabiei. România Mare și alte scrier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xinte Frunz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Style w:val="Strong"/>
                <w:rFonts w:eastAsia="" w:eastAsiaTheme="majorEastAsia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Știința</w:t>
            </w:r>
            <w:r>
              <w:rPr>
                <w:kern w:val="0"/>
                <w:sz w:val="22"/>
                <w:szCs w:val="22"/>
                <w:lang w:val="ro-MD" w:bidi="ar-SA"/>
              </w:rPr>
              <w:t>, 97899758545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5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Bătălia juridică pentru Limba română în Basarabia. </w:t>
            </w:r>
            <w:r>
              <w:rPr>
                <w:kern w:val="0"/>
                <w:sz w:val="22"/>
                <w:szCs w:val="22"/>
                <w:lang w:bidi="ar-SA"/>
              </w:rPr>
              <w:t>Demantelarea redutelor moldovenismului statalist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ătălia juridică pentru Limba română în Basarabia. Demantelarea redutelor moldovenismului statalist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"/>
                <w:rFonts w:eastAsia="" w:eastAsiaTheme="majorEastAsia"/>
                <w:b w:val="false"/>
                <w:bCs w:val="false"/>
                <w:kern w:val="0"/>
                <w:sz w:val="22"/>
                <w:szCs w:val="22"/>
                <w:lang w:val="en-US" w:bidi="ar-SA"/>
              </w:rPr>
              <w:t>Valeriu Muntean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"/>
                <w:rFonts w:eastAsia="" w:eastAsiaTheme="majorEastAsia"/>
                <w:b w:val="false"/>
                <w:bCs w:val="false"/>
                <w:kern w:val="0"/>
                <w:sz w:val="22"/>
                <w:szCs w:val="22"/>
                <w:lang w:val="en-US" w:bidi="ar-SA"/>
              </w:rPr>
              <w:t>Prut, 97899755477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0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emei obișnuite</w:t>
            </w:r>
          </w:p>
        </w:tc>
        <w:tc>
          <w:tcPr>
            <w:tcW w:w="3572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Femei obișnu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>Philippa Greg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>Polirom, 97897346989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6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0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Sfatul Țării, Volumul 2. Documente. Procese-verbale ale ședințelor în plen</w:t>
            </w:r>
          </w:p>
        </w:tc>
        <w:tc>
          <w:tcPr>
            <w:tcW w:w="3572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Sfatul Țării, Volumul 2. Documente. Procese-verbale ale ședințelor în p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>Ion Țurca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>Știința,  97899758515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1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en-US" w:bidi="ar-SA"/>
              </w:rPr>
              <w:t>Republica Moldova. 30 de ani în 30 de cuvint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publica Moldova. 30 de ani în 30 de cuvi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rina Roșca, Lidia Cotova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rtier, 97899758656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4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2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Istoria căderii regimurilor comunist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storia căderii regimurilor comunist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telian Tăn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uantic, 97860695576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0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3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en-US" w:bidi="ar-SA"/>
              </w:rPr>
              <w:t>Uniunea Europeană. O foarte scurtă istori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niunea Europeană. O foarte scurtă isto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mon Usherwood, John Pi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tera, 97860633501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0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4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en-US" w:bidi="ar-SA"/>
              </w:rPr>
              <w:t>Transnistria între Moldova, Ucraina și Rusia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ransnistria între Moldova, Ucraina și Rusi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ladimir Zincen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everland, 97860696025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58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5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en-US" w:bidi="ar-SA"/>
              </w:rPr>
              <w:t>Prizonierii geografiei. Zece hărți care îți spun tot ce trebuie să știi despre politica globală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izonierii geografiei. Zece hărți care îți spun tot ce trebuie să știi despre politica globală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im Marsh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Litera, 97863034249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1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6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en-US" w:bidi="ar-SA"/>
              </w:rPr>
              <w:t>100 de greșeli care au schimbat istoria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 de greșeli care au schimbat istori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ill Fawcet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Litera, 97860633474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o-MD" w:bidi="ar-SA"/>
              </w:rPr>
              <w:t>Total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12491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en-US"/>
        </w:rPr>
        <w:t xml:space="preserve">În cazul </w:t>
      </w:r>
      <w:r>
        <w:rPr>
          <w:bCs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b/>
          <w:b/>
          <w:bCs/>
          <w:i/>
          <w:i/>
          <w:iCs/>
          <w:sz w:val="24"/>
          <w:szCs w:val="24"/>
          <w:lang w:val="ro-MD"/>
        </w:rPr>
      </w:pPr>
      <w:r>
        <w:rPr>
          <w:b/>
          <w:bCs/>
          <w:i/>
          <w:iCs/>
          <w:sz w:val="24"/>
          <w:szCs w:val="24"/>
          <w:lang w:val="ro-MD"/>
        </w:rPr>
        <w:t xml:space="preserve">Pentru toate loturile - V;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ind w:left="720" w:hanging="78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/>
          <w:b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 xml:space="preserve">: </w:t>
      </w:r>
      <w:r>
        <w:rPr>
          <w:b/>
          <w:i/>
          <w:iCs/>
          <w:sz w:val="24"/>
          <w:szCs w:val="24"/>
          <w:lang w:val="ro-MD"/>
        </w:rPr>
        <w:t>în anul 2025, în decurs de 60 de zile din data înregistrării contractului la Trezoreria de Stat</w:t>
      </w:r>
      <w:r>
        <w:rPr>
          <w:b/>
          <w:i/>
          <w:iCs/>
          <w:sz w:val="24"/>
          <w:szCs w:val="24"/>
          <w:lang w:val="en-US"/>
        </w:rPr>
        <w:t>, cu livrarea la adresa: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426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31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Scurta descriere a criteriilor de calificare: 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2633"/>
        <w:gridCol w:w="4877"/>
        <w:gridCol w:w="1494"/>
      </w:tblGrid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pecificația tehnică și de preț, cu indicarea prețului pe unitate fără TVA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Declarație de eligibilitat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2"/>
                <w:szCs w:val="22"/>
                <w:lang w:val="en-US"/>
              </w:rPr>
              <w:t>Confirmate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Date despre participan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rte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ertificat eliberat de banca deținătoare de cont, în original/copie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LARAŢIE privind confirmarea identității beneficiarilor efectivi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Ţ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– Formularului aprobat prin Ordinul Ministerului Finanțelor nr.145 din 24.11.2020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-426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Cs/>
          <w:sz w:val="24"/>
          <w:szCs w:val="24"/>
          <w:lang w:val="ro-MD"/>
        </w:rPr>
        <w:t xml:space="preserve">Tehnici și instrumente specifice de atribuire (după caz, specificați dacă </w:t>
      </w:r>
      <w:bookmarkStart w:id="3" w:name="_Hlk165617107"/>
      <w:r>
        <w:rPr>
          <w:bCs/>
          <w:sz w:val="24"/>
          <w:szCs w:val="24"/>
          <w:lang w:val="ro-MD"/>
        </w:rPr>
        <w:t>se va utiliza  licitația electronică)</w:t>
      </w:r>
      <w:bookmarkEnd w:id="3"/>
      <w:r>
        <w:rPr>
          <w:bCs/>
          <w:sz w:val="24"/>
          <w:szCs w:val="24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 xml:space="preserve">se va utiliza licitația electronică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/>
          <w:i/>
          <w:iCs/>
          <w:sz w:val="24"/>
          <w:szCs w:val="24"/>
          <w:lang w:val="ro-MD"/>
        </w:rPr>
        <w:t>nu se aplică;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Ofertele se prezintă în valuta: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iCs/>
          <w:sz w:val="24"/>
          <w:szCs w:val="24"/>
          <w:lang w:val="ro-MD"/>
        </w:rPr>
        <w:t>lei M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Criteriul de evaluare aplicat pentru adjudecarea contractului: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bCs/>
          <w:i/>
          <w:iCs/>
          <w:sz w:val="24"/>
          <w:szCs w:val="24"/>
          <w:u w:val="single"/>
          <w:lang w:val="ro-MD"/>
        </w:rPr>
        <w:t>cel mai mic preț 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7130"/>
        <w:gridCol w:w="1790"/>
      </w:tblGrid>
      <w:tr>
        <w:trPr/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7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426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 xml:space="preserve">Conform SIA RSAP;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/>
          <w:i/>
          <w:iCs/>
          <w:sz w:val="24"/>
          <w:szCs w:val="24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;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426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Cs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ermenul de valabilitate a ofertelor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60 de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Cs/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Locul deschiderii ofertelor:</w:t>
      </w:r>
      <w:r>
        <w:rPr>
          <w:b/>
          <w:sz w:val="24"/>
          <w:szCs w:val="24"/>
          <w:lang w:val="ro-MD"/>
        </w:rPr>
        <w:t xml:space="preserve">  </w:t>
      </w:r>
      <w:bookmarkStart w:id="5" w:name="_Hlk56758093"/>
      <w:r>
        <w:rPr>
          <w:b/>
          <w:i/>
          <w:sz w:val="24"/>
          <w:szCs w:val="24"/>
          <w:lang w:val="ro-MD"/>
        </w:rPr>
        <w:t>SIA RSAP</w:t>
      </w:r>
      <w:r>
        <w:rPr>
          <w:bCs/>
          <w:i/>
          <w:sz w:val="24"/>
          <w:szCs w:val="24"/>
          <w:lang w:val="ro-MD"/>
        </w:rPr>
        <w:t>;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426"/>
        <w:contextualSpacing w:val="false"/>
        <w:rPr>
          <w:bCs/>
          <w:i/>
          <w:i/>
          <w:sz w:val="24"/>
          <w:szCs w:val="24"/>
          <w:lang w:val="ro-MD"/>
        </w:rPr>
      </w:pPr>
      <w:bookmarkStart w:id="6" w:name="_Hlk84928550"/>
      <w:bookmarkEnd w:id="5"/>
      <w:r>
        <w:rPr>
          <w:bCs/>
          <w:i/>
          <w:sz w:val="24"/>
          <w:szCs w:val="24"/>
          <w:lang w:val="ro-MD"/>
        </w:rPr>
        <w:t>Ofertele</w:t>
      </w:r>
      <w:bookmarkEnd w:id="6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26"/>
        <w:rPr>
          <w:bCs/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Limba sau limbile în care trebuie redactate ofertele sau cererile de participar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limba română;</w:t>
      </w:r>
      <w:r>
        <w:rPr>
          <w:bCs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426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nu sunt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7" w:name="_Hlk117676431"/>
      <w:bookmarkStart w:id="8" w:name="_Hlk117676431"/>
    </w:p>
    <w:p>
      <w:pPr>
        <w:pStyle w:val="Normal"/>
        <w:spacing w:before="120" w:after="120"/>
        <w:ind w:hanging="426"/>
        <w:rPr>
          <w:b/>
          <w:b/>
          <w:sz w:val="24"/>
          <w:szCs w:val="24"/>
          <w:lang w:val="ro-MD"/>
        </w:rPr>
      </w:pPr>
      <w:bookmarkStart w:id="9" w:name="_Hlk117676431"/>
      <w:r>
        <w:rPr>
          <w:b/>
          <w:sz w:val="24"/>
          <w:szCs w:val="24"/>
          <w:lang w:val="ro-MD"/>
        </w:rPr>
        <w:t xml:space="preserve">Conducătoarea grupului de lucru: _____________ </w:t>
      </w:r>
      <w:bookmarkEnd w:id="9"/>
      <w:r>
        <w:rPr>
          <w:b/>
          <w:sz w:val="24"/>
          <w:szCs w:val="24"/>
          <w:lang w:val="ro-MD"/>
        </w:rPr>
        <w:t>Tatiana RUS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ind w:hanging="42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ind w:hanging="42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ă Secție achiziții publice</w:t>
      </w:r>
    </w:p>
    <w:p>
      <w:pPr>
        <w:pStyle w:val="Normal"/>
        <w:spacing w:lineRule="auto" w:line="276"/>
        <w:ind w:left="-142" w:hanging="284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ind w:hanging="426"/>
        <w:rPr>
          <w:rFonts w:eastAsia="Calibri" w:eastAsiaTheme="minorHAnsi"/>
          <w:sz w:val="18"/>
          <w:szCs w:val="18"/>
          <w:lang w:val="ro-MD" w:eastAsia="en-US"/>
        </w:rPr>
      </w:pPr>
      <w:r>
        <w:rPr>
          <w:rFonts w:eastAsia="Calibri" w:eastAsiaTheme="minorHAnsi"/>
          <w:sz w:val="18"/>
          <w:szCs w:val="18"/>
          <w:lang w:val="ro-MD" w:eastAsia="en-US"/>
        </w:rPr>
        <w:t>Executoare: Ala Macari</w:t>
      </w:r>
    </w:p>
    <w:p>
      <w:pPr>
        <w:pStyle w:val="Normal"/>
        <w:ind w:hanging="426"/>
        <w:rPr>
          <w:b/>
          <w:b/>
          <w:sz w:val="18"/>
          <w:szCs w:val="18"/>
          <w:lang w:val="ro-MD"/>
        </w:rPr>
      </w:pPr>
      <w:r>
        <w:rPr>
          <w:rFonts w:eastAsia="Calibri" w:eastAsiaTheme="minorHAnsi"/>
          <w:sz w:val="18"/>
          <w:szCs w:val="18"/>
          <w:lang w:val="ro-MD" w:eastAsia="en-US"/>
        </w:rPr>
        <w:t>Tel. (0) 22 820-196</w:t>
      </w:r>
    </w:p>
    <w:sectPr>
      <w:footerReference w:type="default" r:id="rId5"/>
      <w:type w:val="nextPage"/>
      <w:pgSz w:w="11906" w:h="16838"/>
      <w:pgMar w:left="184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d12c09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MD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character" w:styleId="Skuwrapper" w:customStyle="1">
    <w:name w:val="sku_wrapper"/>
    <w:basedOn w:val="DefaultParagraphFont"/>
    <w:qFormat/>
    <w:rsid w:val="00d12c09"/>
    <w:rPr/>
  </w:style>
  <w:style w:type="character" w:styleId="Sku" w:customStyle="1">
    <w:name w:val="sku"/>
    <w:basedOn w:val="DefaultParagraphFont"/>
    <w:qFormat/>
    <w:rsid w:val="00d12c09"/>
    <w:rPr/>
  </w:style>
  <w:style w:type="character" w:styleId="Boldfont" w:customStyle="1">
    <w:name w:val="boldfont"/>
    <w:basedOn w:val="DefaultParagraphFont"/>
    <w:qFormat/>
    <w:rsid w:val="00d12c09"/>
    <w:rPr/>
  </w:style>
  <w:style w:type="character" w:styleId="Productattrlabel" w:customStyle="1">
    <w:name w:val="productattrlabel"/>
    <w:basedOn w:val="DefaultParagraphFont"/>
    <w:qFormat/>
    <w:rsid w:val="00d12c09"/>
    <w:rPr/>
  </w:style>
  <w:style w:type="character" w:styleId="Author" w:customStyle="1">
    <w:name w:val="author"/>
    <w:basedOn w:val="DefaultParagraphFont"/>
    <w:qFormat/>
    <w:rsid w:val="00d12c09"/>
    <w:rPr/>
  </w:style>
  <w:style w:type="character" w:styleId="Pl" w:customStyle="1">
    <w:name w:val="pl"/>
    <w:basedOn w:val="DefaultParagraphFont"/>
    <w:qFormat/>
    <w:rsid w:val="00d12c09"/>
    <w:rPr/>
  </w:style>
  <w:style w:type="character" w:styleId="Pt" w:customStyle="1">
    <w:name w:val="pt"/>
    <w:basedOn w:val="DefaultParagraphFont"/>
    <w:qFormat/>
    <w:rsid w:val="00d12c09"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d12c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b7a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hyperlink" Target="https://www.parlament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771</Words>
  <Characters>10272</Characters>
  <CharactersWithSpaces>120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4:00Z</dcterms:created>
  <dc:creator>Valentina Ursu</dc:creator>
  <dc:description/>
  <dc:language>en-US</dc:language>
  <cp:lastModifiedBy>Ala Macari</cp:lastModifiedBy>
  <cp:lastPrinted>2025-05-13T07:17:00Z</cp:lastPrinted>
  <dcterms:modified xsi:type="dcterms:W3CDTF">2025-05-13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