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P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aria or.Frunz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81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strelan58@mail.ru</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v󠇡󠇡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v󠇡󠇡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v󠇡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Strelan58@mail.ru</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v󠇡󠇡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v󠇡󠇡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strelan58@mail.ru</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v󠇡󠇡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v󠇡󠇡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v󠇡󠇡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2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vDa       󠇡󠇡Nu</w:t>
            </w:r>
            <w:r>
              <w:rPr>
                <w:sz w:val="28"/>
                <w:szCs w:val="28"/>
                <w:rtl w:val="true"/>
                <w:lang w:val="ro-MD"/>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v󠇡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Primaria or.Frunză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Primaria or. Frunză strelan58@mail.ru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3:24:00Z</dcterms:created>
  <dc:creator>LPLAMADEALA</dc:creator>
  <dc:description/>
  <dc:language>en-US</dc:language>
  <cp:lastModifiedBy>rciumac@gmail.com</cp:lastModifiedBy>
  <cp:lastPrinted>2025-07-24T11:28:00Z</cp:lastPrinted>
  <dcterms:modified xsi:type="dcterms:W3CDTF">2025-07-24T08:28:00Z</dcterms:modified>
  <cp:revision>4</cp:revision>
  <dc:subject/>
  <dc:title/>
</cp:coreProperties>
</file>