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ă la Anunț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Lista adreselor de livrare a buteliilor de 19 li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vrarea (gratuită) se va efectua în termen de 24 de ore de la solicitare</w:t>
      </w:r>
    </w:p>
    <w:tbl>
      <w:tblPr>
        <w:tblStyle w:val="a3"/>
        <w:tblW w:w="106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38"/>
        <w:gridCol w:w="2376"/>
        <w:gridCol w:w="548"/>
        <w:gridCol w:w="547"/>
        <w:gridCol w:w="553"/>
        <w:gridCol w:w="552"/>
        <w:gridCol w:w="554"/>
        <w:gridCol w:w="552"/>
        <w:gridCol w:w="547"/>
        <w:gridCol w:w="547"/>
        <w:gridCol w:w="547"/>
        <w:gridCol w:w="689"/>
      </w:tblGrid>
      <w:tr>
        <w:trPr>
          <w:trHeight w:val="1503" w:hRule="atLeast"/>
        </w:trPr>
        <w:tc>
          <w:tcPr>
            <w:tcW w:w="8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Nr. ord.</w:t>
            </w:r>
          </w:p>
        </w:tc>
        <w:tc>
          <w:tcPr>
            <w:tcW w:w="17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enumirea subdiviziunii</w:t>
            </w:r>
          </w:p>
        </w:tc>
        <w:tc>
          <w:tcPr>
            <w:tcW w:w="23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Adresa de livrare</w:t>
            </w:r>
          </w:p>
        </w:tc>
        <w:tc>
          <w:tcPr>
            <w:tcW w:w="548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prilie</w:t>
            </w:r>
          </w:p>
        </w:tc>
        <w:tc>
          <w:tcPr>
            <w:tcW w:w="547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Mai</w:t>
            </w:r>
          </w:p>
        </w:tc>
        <w:tc>
          <w:tcPr>
            <w:tcW w:w="553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Iunie</w:t>
            </w:r>
          </w:p>
        </w:tc>
        <w:tc>
          <w:tcPr>
            <w:tcW w:w="552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Iulie</w:t>
            </w:r>
          </w:p>
        </w:tc>
        <w:tc>
          <w:tcPr>
            <w:tcW w:w="554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August</w:t>
            </w:r>
          </w:p>
        </w:tc>
        <w:tc>
          <w:tcPr>
            <w:tcW w:w="552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Septembrie</w:t>
            </w:r>
          </w:p>
        </w:tc>
        <w:tc>
          <w:tcPr>
            <w:tcW w:w="547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Octombrie</w:t>
            </w:r>
          </w:p>
        </w:tc>
        <w:tc>
          <w:tcPr>
            <w:tcW w:w="547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Noiembrie</w:t>
            </w:r>
          </w:p>
        </w:tc>
        <w:tc>
          <w:tcPr>
            <w:tcW w:w="547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Decembrie</w:t>
            </w:r>
          </w:p>
        </w:tc>
        <w:tc>
          <w:tcPr>
            <w:tcW w:w="689" w:type="dxa"/>
            <w:tcBorders/>
            <w:shd w:color="auto" w:fill="E7E6E6" w:themeFill="background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otal apă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 xml:space="preserve"> 19 L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Aparat central ANSA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Mun. Chișinău, str. Mihail Kogălniceanu, 6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7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13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Căuș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Căușeni,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A. Mateevici, 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Anenii No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Anenii Noi, str. Kosmodemeanskaia, 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Ștefan Vod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Șetfan Vodă, str. D. Cantemir, 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Edineț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Edineț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Eminescu, 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Bric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Briceni, str. Prieteniei, 8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Ocniț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Ocniț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Ciuguraș, 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Donduș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Donșușeni, str. Feroviarelor, 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Cahul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Cahul, Crihana Veche, str. Muncii, 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Taracli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Taraclia, str. Lenin, 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Cantemir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antemir, s. Cania, str. Tineretului, 9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Drochi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Drochia, str. Petru Rareș, 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Rîșca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Rîșca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Codrilor, 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Soroc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Soroc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V. Stroiescu, 12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Floreșt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Floreș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Victoriei, 7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Hînceșt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Hînceș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Grădinilor, 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Cimișli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Cimișlia, str.Decebal, 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Basarabeasc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or. Basarabeasc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tr. 28 iunie, 10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Leov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Leov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Ștefan cel Mare, 80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Orhe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Orhei, str. C. Negruzzi, 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Rezin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Rezin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Ion Neculce, 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Teleneșt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Teleneș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Dacia, 38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Șoldănești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Șoldănești, str. Feroviarilor, 7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Ungh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Ungheni, str. Alexandru cel Bun, 9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Nispor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Nisporeni, str. Barbu Lăutaru, 3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Călăraș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Călărași, str. Testemițanu, 4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Comra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Comrat, str. Ferapontievscaia, 8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1"/>
                <w:szCs w:val="21"/>
                <w:lang w:val="ro-RO" w:eastAsia="en-US" w:bidi="ar-SA"/>
              </w:rPr>
              <w:t>Ceadîr-Lung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Ceadir Lung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Automobiliștilor, 6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Vulcăneșt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Vulcăneș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Cagulscaia, 41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of. mun.Chișinău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mun. Chișinău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V. Lupu, 48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Ialov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Ialove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Ialoveni, 3A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Strășen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Strășe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Ion Caraciobanu, 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Criuleni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Criule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Biruinței, 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Dubăsari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Dubăsari. s. Usti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Păcii, 27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mun. Bălț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or. Bălți,  str. Sportivă, 2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f. Sîngerei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Sîngere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G. Asachi, 33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Glodeni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Gloden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str. 300 de ani, 109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69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of. Fălești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or. Făleșt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str- la Decebal, 6 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f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c6e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86D1A-FD2A-4D4B-A66E-9138ED0C2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5:00Z</dcterms:created>
  <dc:creator>Fulea Iuliana</dc:creator>
  <dc:description/>
  <dc:language>en-US</dc:language>
  <cp:lastModifiedBy>Fulea Iuliana</cp:lastModifiedBy>
  <dcterms:modified xsi:type="dcterms:W3CDTF">2025-02-28T13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