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Obiectul achiziţiei</w:t>
      </w:r>
      <w:r>
        <w:rPr>
          <w:rFonts w:eastAsia="Times New Roman" w:cs="Times New Roman" w:ascii="Times New Roman" w:hAnsi="Times New Roman"/>
          <w:b/>
          <w:bCs/>
          <w:sz w:val="24"/>
          <w:szCs w:val="24"/>
          <w:lang w:val="ro-RO"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u w:val="single"/>
          <w:lang w:eastAsia="ru-RU"/>
        </w:rPr>
        <w:t>Lucrări de constructie a 2 Obiecte de infrastructură militară în cadrul Proiectului Tabăra Militară nr.136, Băcioi</w:t>
      </w:r>
    </w:p>
    <w:p>
      <w:pPr>
        <w:pStyle w:val="Normal"/>
        <w:spacing w:lineRule="auto" w:line="240"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LISTA CANTITĂȚILOR DE LUCRĂRI</w:t>
      </w:r>
    </w:p>
    <w:p>
      <w:pPr>
        <w:pStyle w:val="Normal"/>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u w:val="single"/>
          <w:lang w:eastAsia="ru-RU"/>
        </w:rPr>
        <w:t xml:space="preserve">Obiectul 1.5 </w:t>
      </w:r>
      <w:r>
        <w:rPr>
          <w:rFonts w:eastAsia="Times New Roman" w:cs="Times New Roman" w:ascii="Times New Roman" w:hAnsi="Times New Roman"/>
          <w:b/>
          <w:bCs/>
          <w:sz w:val="28"/>
          <w:szCs w:val="28"/>
          <w:lang w:eastAsia="ru-RU"/>
        </w:rPr>
        <w:t>Bloc alimentar  Utilajului tehnolojic     (марка ТАР)</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Сборка немонтируемого оборудова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lcu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Сборка немонтируемого оборудова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9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Сборка немонтируемого оборудования</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Echipamen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1. Camere frigorifice , deba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3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aparatelor de conditionare a aerului casnice (split-sistem) puterea motorului pina la 4,5 kw, de pe scari    -Воздухоохладитель  (inc.14,15,16)  RIVACOLD Темп -5 до 5 °C V camera = pina la 105m3   SPLITSISTEM SPM140Z012,   220в,N=6.0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507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cablu 60x40 T-Plast, drep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cablu 16x16 T-Plast, drep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Armaflex ACE".  толщ. 19мм  (фреонопровод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din masa plastica  6x4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00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еонопровод  3,8" (10мм ) в изоляции)</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00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еонопровод  1/4" (6мм ) в изоляции)</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5001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on de ancor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732283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re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66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oliu electric, forta de tractiune 5,79 (059) кН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3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aparatelor de conditionare a aerului casnice (split-sistem) puterea motorului pina la 4,5 kw, de pe scari    -Воздухоохладитель  (gunoi inc.30)   V camera =  5m3   SPLITSISTEM ,   220в,N=2.0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507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cablu 60x40 T-Plast, drep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cablu 16x16 T-Plast, drep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Armaflex ACE".  толщ. 19мм  (фреонопровод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din masa plastica  6x4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00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еонопровод  3,8" (10мм ) в изоляции)</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00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еонопровод  1/4" (6мм ) в изоляции)</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5001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on de ancor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732283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re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66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oliu electric, forta de tractiune 5,79 (059) кН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mere frigorifice , debara</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2. Incapere personal demiso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2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vier, asezt pe pardoseala, combinat cu spalator avind dimensiuni de 600x600x850mm si greutate de 160 kg,  (  Spalator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4340026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asin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394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zeta metalica, aplicabila pt. tevi 1 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282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pt. spalator vase dublu, din Fc Dn 1 1/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2329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plu din fonta maleabila, N8 Dn 1 1/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tractiune (tirfor) 0,015 MN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2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itrina frigorifica cu masa, prevazuta cu agregat frigorific avind greutatea de 240 kg, asezat pe pardoseala (Frigider  220В, N=0.51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intertinere si repara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tractiune (tirfor) 0,015 MN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capere personal demiso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3. SECTIE CARNE. SECTIE PESTE (7.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voar din semiportelan, portelan sanitar etc. inclusiv pentru  handicapati, avind teava de scurgere din material plastic, montat pe console fixate pe pereti din zidarie de caramida sau b.c.a. (Lavuar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2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pt.lavo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27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 de scurge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material plast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5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e brat dublu pt.sustinere, din fo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2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vier, asezt pe pardoseala, combinat cu spalator avind dimensiuni de 600x600x850mm si greutate de 160 kg,  Spalatorie de inox 1200X600X850 cu du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4340026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asin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394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zeta metalica, aplicabila pt. tevi 1 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282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pt. spalator vase dublu, din Fc Dn 1 1/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2329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plu din fonta maleabila, N8 Dn 1 1/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tractiune (tirfor) 0,015 MN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2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vier, asezt pe pardoseala, combinat cu spalator avind dimensiuni de 600x600x850mm si greutate de 160 kg,  (   Spalatorie de inox  600X600X85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4340026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asin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394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zeta metalica, aplicabila pt. tevi 1 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282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pt. spalator vase dublu, din Fc Dn 1 1/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2329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plu din fonta maleabila, N8 Dn 1 1/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tractiune (tirfor) 0,015 MN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2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itrina frigorifica cu masa, prevazuta cu agregat frigorific avind greutatea de 240 kg, asezat pe pardoseala ( Dulap congelator 600 l t -10 - 20C   Dimensiune 775x735x1870 mm  220B. 1f. N=0.351 k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intertinere si repara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tractiune (tirfor) 0,015 MN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2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itrina frigorifica cu masa, prevazuta cu agregat frigorific avind greutatea de 240 kg, asezat pe pardoseala (Dulap frigorific., 1000 л  . N=0.51 kB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intertinere si repara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tractiune (tirfor) 0,015 MN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ina de tocat carne, asezata pe masa avind capacitatea de 150 kg pe ora, actionata electric, cu greutatea de 85 kg (Masina de tocat carne Cump.  220в, 1f, N=1.1квт  Productivitate: 300 kg/h; Placa furnizata: 4,5 ш mm  Dim. 500x440x445mm. N=1,1 kB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4340026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asin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06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uzual cu cap hexagonal M 10 x 1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44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hexaf.gros A M 10 gr. 5 S 92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ot de bucatarie, universal, montat pe fundatie, cu dimensiuni de  910 x 450 x 1120 mm si greutatea de 480 kg ( Ferastrau pentru carne si oase Cump. N=1. 1квт  Parametri: 530x420x910 mm  Conexiune: 0,75 kW - 1,2 C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4340026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asin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77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uzual pentru fundatii tip F  M 16 x 2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62015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lei pt.transformator si intrerupator electric  TR 200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ot de bucatarie, universal, montat pe fundatie, cu dimensiuni de  910 x 450 x 1120 mm si greutatea de 480 kg (butuc pentru transat carne blat din  polietilena 500 x 500 x 9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4340026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asin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77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uzual pentru fundatii tip F  M 16 x 2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62015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lei pt.transformator si intrerupator electric  TR 200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lxor de mestecat aluatul / Mixer de carne(1 лопасной  ) 25 кг/37л    RC 40 , 220В,  N=0.51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4340026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asin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ina de sprituit cirnat, asezata pe pardosela, cu dimensiuni de 1225 x 920 x 610 mm si greutatea de 325 kg  ( Masina de umplut carnati automata de 15  litri   220B, 1f .N=0.40квт   Dimensiunile H750 x W420 x D33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4340026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asin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3-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pentru lampi incasdescente de luminare locala  (Облучатель бактерицидный   настенный 820х300х180, Q=70м3/час,0,2кВт,  220В  ч/р  "Дезар -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semirotunt, lungime 5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2-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 de masa, masa, t, pina la: 0,03  (sterilizator pentru cutite cu lumina UV 10  cutite 410 x160 x 610 mm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2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itrina frigorifica cu masa, prevazuta cu agregat frigorific avind greutatea de 240 kg, asezat pe pardoseala (Frigider incorporate in masa 130л,  220В, 1f N=0.40КВТ  вент-мый , t=0/+8 C 600x615x8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intertinere si repara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tractiune (tirfor) 0,015 MN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ECTIE CARNE. SECTIE PESTE (7.8)</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4. SECTIE LEGUME (поз.6),Sectie RECE (poz. 5) OUA poz 10(plus etaj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2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vier, asezt pe pardoseala, combinat cu spalator avind dimensiuni de 600x600x850mm si greutate de 160 kg,  (Spalatorie de inox  600X600X85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4340026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asin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394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zeta metalica, aplicabila pt. tevi 1 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282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pt. spalator vase dublu, din Fc Dn 1 1/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2329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plu din fonta maleabila, N8 Dn 1 1/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tractiune (tirfor) 0,015 MN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2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vier, asezt pe pardoseala, combinat cu spalator avind dimensiuni de 600x600x850mm si greutate de 160 kg,  (Spalatorie de inox 1200X600X850 cu dus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4340026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asin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394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zeta metalica, aplicabila pt. tevi 1 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282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pt. spalator vase dublu, din Fc Dn 1 1/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2329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plu din fonta maleabila, N8 Dn 1 1/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tractiune (tirfor) 0,015 MN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2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itrina frigorifica cu masa, prevazuta cu agregat frigorific avind greutatea de 240 kg, asezat pe pardoseala (Frigider incorporate in masa 130л,  220В, 1f N=0.40КВТ  вент-мый , t=0/+8 C 600x615x8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intertinere si repara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tractiune (tirfor) 0,015 MN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ot de bucatarie, universal, montat pe fundatie, cu dimensiuni de  910 x 450 x 1120 mm si greutatea de 480 kg  (Masina de taiet legume 900 kg/ora CL 60  380В, 3f ,N=1.50квт  , 600х750х1225мм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4340026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asin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77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uzual pentru fundatii tip F  M 16 x 2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ot de bucatarie, universal, montat pe fundatie, cu dimensiuni de  910 x 450 x 1120 mm si greutatea de 480 kg  (Masina de taiet legume 300кг/5л.   GAM 58  230В,  N=1.1квт,  530х490х610</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4340026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asin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77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uzual pentru fundatii tip F  M 16 x 2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ina de curatat cartofi, montata pe pardoseala, avind capacitatea de 100 kg pe ora, actionata manual, cu greutatea de 225 kg (Masina de curatit cartof (svecl, morcov)   PPN 18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4340026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asin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3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ina de spala rufe inoxidabil, montata pe postament de beton, avind capacitatea de 60 kg rufe uscate pe ora si greutatea de 600 kg, ( Masina de spalat fructe legum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1592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neagra groasa 10 mm OL - 3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21033053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neagra pt. instalatii, sudata longitudinal,  Dn 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3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pentru instalatii sudata longitudinal, Dn 1 1/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02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plata Dn=15 Pn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934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cu racord olandez UA 2, dn 1 1/4", zin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12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hexagonal M 12 x 2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06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hexagonal uzual M 10 x 8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47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M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44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hexaf.gros A M 10 gr. 5 S 92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uminescente montat separat pe pivoti, cantitate lampi, in corp de iluminat, (Lampa bactericida pe perete    Дезар-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voar din semiportelan, portelan sanitar etc. inclusiv pentru  handicapati, avind teava de scurgere din material plastic, montat pe console fixate pe pereti din zidarie de caramida sau b.c.a. (Lavuar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2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pt.lavo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27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 de scurge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material plast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5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e brat dublu pt.sustinere, din fo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2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itrina frigorifica cu masa, prevazuta cu agregat frigorific avind greutatea de 240 kg, asezat pe pardoseala (Masa frigorifica cu doua usi inferioar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intertinere si repara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tractiune (tirfor) 0,015 MN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2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itrina frigorifica cu masa, prevazuta cu agregat frigorific avind greutatea de 240 kg, asezat pe pardoseala (Masa frigorifica cu 3 usi.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intertinere si repara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tractiune (tirfor) 0,015 MN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ot de bucatarie, universal, montat pe fundatie, cu dimensiuni de  910 x 450 x 1120 mm si greutatea de 480 kg (Masina de taiat cascaval  до 30кг/ч      FGM113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4340026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asin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77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uzual pentru fundatii tip F  M 16 x 2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62015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lei pt.transformator si intrerupator electric  TR 200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ot de bucatarie, universal, montat pe fundatie, cu dimensiuni de  910 x 450 x 1120 mm si greutatea de 480 kg (Slicer cu posibilitatea modificarii grosimii   felierii de la 0,2 la 1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4340026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asin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77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uzual pentru fundatii tip F  M 16 x 2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62015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lei pt.transformator si intrerupator electric  TR 200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ot de bucatarie, universal, montat pe fundatie, cu dimensiuni de  910 x 450 x 1120 mm si greutatea de 480 kg (Masina de sters si taiat  380B,3f  N=0.75квт  ,pentru produse crude si fierte, 350 kg/h,571x305x6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4340026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asin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77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uzual pentru fundatii tip F  M 16 x 2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62015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lei pt.transformator si intrerupator electric  TR 200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60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de incalzire: plita electrica ( Aragaz electric 6 arzatoare cu deschis. 380B,3f. N=21.0квт  baza 6x2,5 kW patrat (300x300mm) 1150x870x8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60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de incalzire: plita electrica (Tigaie basculanta electrica cu un volumde 80 l. 380B,3f  N=12.0 квт 800 x900x850   Seria 9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3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ota de uz general tip A,B,C, confectionata din tabla neagra de 0,8 mm grosime (Монтаж ) -Зонт приточно вытяжной  оцинк. с жироуловителем 2800 м3/час, 220в, N=0,3квт, V =1400м3/час, 1900x1400,  с вентилятором поз 38,39,40,42,43,44,48, 1 zont  ,1400 m3/ora si mai sus оцинк. с жироулов. и вентилятором.5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60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de incalzire: Lava grill electric cu dulap  380В,3f ,N=17.0квт  800х900х920 м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2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vier, asezt pe pardoseala, combinat cu spalator avind dimensiuni de 600x600x700mm si greutate de 160 kg,  ( Masa cu spalatorie din inox ф15ф 50  1200 x900x90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4340026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asin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394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zeta metalica, aplicabila pt. tevi 1 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282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pt. spalator vase dublu, din Fc Dn 1 1/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2329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plu din fonta maleabila, N8 Dn 1 1/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tractiune (tirfor) 0,015 MN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60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de incalzire: plita electrica (Suprafa de prajire din otel emailat, neteda . 380B,3f. N=9.0квт  Suprafata de gatit: 900х400 mm; Capacitate:3 zone de incalzire; Suprafata: otel emailat;900x475x23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60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de incalzire: plita electrica (Plita electrica 4 aragaze , 380В,3f, N=15.0квт,  4GN1/1 : 800x730x8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60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de incalzire: plita electrica  (Friteuza electrica cu bufet la 2х16 litri  400В,3f,N=5.0квт, 730x530x9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60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de incalzire: plita electrica (Pasta cooker electric 2X40 l Dimensiuni aparat: L800 x D900 x H850 mm 400В,3f,N=24.0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60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de incalzire: plita electrica (cooker electrica cu suport cu un volum de10,5   Pentru  oua .  380B. N=12квт Apa rec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60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de incalzire: plita electrica  (Cazan pentru gatit electric, cu un volum de  250 l.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3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ota de uz general tip A,B,C, confectionata din tabla neagra de 0,8 mm grosime (Монтаж ) -Зонт приточно вытяжной  оцинк. с жироуловителем 750 м3/час,  900x900,   над поз 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60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de incalzire: plita electrica  (Cazan pentru gatit electric, cu o capacitate de  150 l.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3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ota de uz general tip A,B,C, confectionata din tabla neagra de 0,8 mm grosime (Монтаж ) -Зонт приточно вытяжной  оцинк. с жироуловителем 750 м3/час,  900x900,   над поз 45, 4ш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4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60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de incalzire: plita electrica  (Cazan pentru gatit electric, cu o capacitate de  70 l.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60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de incalzire: plita electrica ( 800x700x900. N=14kw.Aparat multifunctional pentru prepararea. alimentelor volum 150 l., 100-500 portii, 1540x910x1100mm; . N=47.0квт .380B.3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08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rmita inoxidabila, asezatea pe pardoseala, racordata la instalatiile de alimentare cu apa, combustibil, energie electrica si la cosul de fum, functionind cu abur, avind capacitatea de 200 litri si greutatea de 320 kg (Vitrina termica 3 GN1/1, +30...+95°C, 1080x775x600mm;  N=3.2квт .220B.3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4340026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asin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21033053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neagra pt. instalatii, sudata longitudinal, Dn 3/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210330533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neagra pt. instalatii, sudata longitudinal, filet Dn 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3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pentru instalatii sudata longitudinal, Dn 3/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792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fonta maleabila A1,Dn 3/4", Z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795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fonta mal A1 Dn 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217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 olan. et. plana  U1 3/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2173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 olan. et. plana  U1 Dn 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217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 olandez etansare plana U 1 Dn=3/4", zin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4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 pentru distilarea apei, cu debit de 1...2 l pe ora, incalzit electric, cu  greutatea de 30 kg,, montat pe console fixate in perete (Смягчитель воды, 12 л d=185; h=500    DEP 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1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ptor de patiserie, cu 2 compartimente, asezata pe pardoseala,functionind cu gaze,  ( 750x773x1010h. N=14,0kw.- Cuptor gastronomic (pentru prajire) cu abur, cu 3 cectii. 380B.3f. N=14,4квт  Dim: 790x760x179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4340026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asin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21033052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neagra pt. instalatii, sudata longitudinal, Dn 3/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7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fonta maliabila A1 D 1/2", negr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1171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lan din tabla neagra pentru sobe si masini de gatit, 100 x 250 mm (L=3,5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1173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uri din tabla neagra pt. sobe si masini de gat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3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ru-RU" w:eastAsia="ru-RU"/>
              </w:rPr>
            </w:pPr>
            <w:r>
              <w:rPr>
                <w:rFonts w:eastAsia="Times New Roman" w:cs="Times New Roman" w:ascii="Times New Roman" w:hAnsi="Times New Roman"/>
                <w:sz w:val="24"/>
                <w:szCs w:val="24"/>
                <w:lang w:eastAsia="ru-RU"/>
              </w:rPr>
              <w:t>Hota de uz general tip A,B,C, confectionata din tabla neagra de 0,8 mm grosime (Монтаж ) Hota de ventilatie de evacuare ZJ . N</w:t>
            </w:r>
            <w:r>
              <w:rPr>
                <w:rFonts w:eastAsia="Times New Roman" w:cs="Times New Roman" w:ascii="Times New Roman" w:hAnsi="Times New Roman"/>
                <w:sz w:val="24"/>
                <w:szCs w:val="24"/>
                <w:lang w:val="ru-RU" w:eastAsia="ru-RU"/>
              </w:rPr>
              <w:t>=0,3 квт ,220В, 550 м3/час,  над поз 51,52, оцинк, с жироуловителем , вытяжной   ,4шт</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2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vier, asezt pe pardoseala, combinat cu spalator avind dimensiuni de 600x600x850mm si greutate de 160 kg,  (  Spalatorie cu 1 sectie din Inox  Dimensiuni produs: 600x600x850 mm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4340026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asin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394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zeta metalica, aplicabila pt. tevi 1 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282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pt. spalator vase dublu, din Fc Dn 1 1/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2329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plu din fonta maleabila, N8 Dn 1 1/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tractiune (tirfor) 0,015 MN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ECTIE LEGUME (поз.6),Sectie RECE (poz. 5) OUA poz 10(plus etaj 2)!</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5. Spalatorie  (poz. 13.14) (utilaj cu pozitie si pe et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2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vier, asezt pe pardoseala, combinat cu spalator avind dimensiuni de 600x600x850mm si greutate de 160 kg,  (  Spalatorie cu 1 sectie din Inox  Dimensiuni produs: 600x600x850 mm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4340026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asin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394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zeta metalica, aplicabila pt. tevi 1 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282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pt. spalator vase dublu, din Fc Dn 1 1/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2329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plu din fonta maleabila, N8 Dn 1 1/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tractiune (tirfor) 0,015 MN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2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itrina frigorifica cu masa, prevazuta cu agregat frigorific avind greutatea de 240 kg, asezat pe pardoseala (Frigider incorporate in masa  de gunoi ,  220В,  N=0.50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intertinere si repara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tractiune (tirfor) 0,015 MN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tor pentru vesela, inoxidabil,  asezat pe pardoseala, cu 1 compartiment de 1000 x 700 x 850 mm  greutate de 70 kg, (Masina de spalat vase tip cupol DIHR   400B . N=6.9 квт Dimensiuni: L700 x D750 x H8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intertinere si repara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394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zeta metalica, aplicabila pt. tevi 1 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50112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 alama turnat cu filet exterior Dn 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282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pt. spalator vase dublu, din Fc Dn 1 1/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2329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plu din fonta maleabila, N8 Dn 1 1/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431734620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earin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5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mpa manuala cu clape,  montata pe perete, avind diametrul de 1/2" - 3/4" (Pompa de ventilatie a evacuarii locale MBO 500. N=0,6квт/220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21033053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neagra pt. instalatii, sudata longitudinal,  Dn 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0377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din otel de 2 x 1000 x 200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420247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cep drept, cu mufa, cu dn=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2313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plu din fonta maleabila, N8 Dn  1/2", z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5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mpa manuala cu clape,  montata pe perete, avind diametrul de 1/2" - 3/4" (Вентотсос от посудомойки  ф135  , V= 350m3/час   Mai sus poz 6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21033053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neagra pt. instalatii, sudata longitudinal,  Dn 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0377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din otel de 2 x 1000 x 200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420247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cep drept, cu mufa, cu dn=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2313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plu din fonta maleabila, N8 Dn  1/2", z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18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tor pentru vesela, inoxidabil,  asezat pe pardoseala, cu 2 compartimente si 2 baterii  de 2500...3000 x 700 x 850 mm  greutate de 200 kg,  (Masina de spalat vase de tip conveyor, cu uscator (din stвnga spre dreapta). N=48,9квт/400В/3f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intertinere si repara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394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zeta metalica, aplicabila pt. tevi 1 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50112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 alama turnat cu filet exterior Dn 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282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pt. spalator vase dublu, din Fc Dn 1 1/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2329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plu din fonta maleabila, N8 Dn 1 1/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412590477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431734620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earin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1620057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zina auto, neetilata,  tip CO/R 75, norma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tor pentru vesela, inoxidabil,  asezat pe pardoseala, cu 1 compartiment de 1000 x 700 x 850 mm  greutate de 70 kg,  (Masina de spalat pahare de tip frontal. Dimensiuni: 670x436x53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intertinere si repara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394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zeta metalica, aplicabila pt. tevi 1 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50112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 alama turnat cu filet exterior Dn 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282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pt. spalator vase dublu, din Fc Dn 1 1/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2329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plu din fonta maleabila, N8 Dn 1 1/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431734620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earin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tor pentru vesela, inoxidabil,  asezat pe pardoseala, cu 1 compartiment de 1000 x 700 x 850 mm  greutate de 70 kg, (Masina de spalat vase cu o capacitate de 30 de casete/ ora. N=9,5квт/400В/3f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intertinere si repara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394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zeta metalica, aplicabila pt. tevi 1 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50112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 alama turnat cu filet exterior Dn 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282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pt. spalator vase dublu, din Fc Dn 1 1/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2329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plu din fonta maleabila, N8 Dn 1 1/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431734620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earin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3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ota de uz general tip A,B,C, confectionata din tabla neagra de 0,8 mm grosime (Монтаж ) Зонт пристенный  вытяжной  оцинк. с жироуловителем 350 м3/час,  ZJ,   над поз 70,71,  220В/т=0,3квт. 5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2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vier, asezt pe pardoseala, combinat cu spalator avind dimensiuni de 600x600x850mm si greutate de 160 kg,  (Spalatorie de inox 1200X600X850 cu dus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4340026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asin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394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zeta metalica, aplicabila pt. tevi 1 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282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pt. spalator vase dublu, din Fc Dn 1 1/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2329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plu din fonta maleabila, N8 Dn 1 1/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tractiune (tirfor) 0,015 MN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palatorie  (poz. 13.14) (utilaj cu pozitie si pe et 2)</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6. SECTIE PI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ot de bucatarie, universal, montat pe fundatie, cu dimensiuni de  910 x 450 x 1120 mm si greutatea de 480 kg  (Feliator automat de pвine de uz general . N=0,75вт/380В/ 3f  Dimensiuni felie: latime 420 mm, inaltime 60-160 mm, grosime 18 mm.-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4340026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asin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9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77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uzual pentru fundatii tip F  M 16 x 2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2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vier, asezt pe pardoseala, combinat cu spalator avind dimensiuni de 600x600x850mm si greutate de 160 kg,  ( Spalatorie inventor cu dus flexibil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4340026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asin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394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zeta metalica, aplicabila pt. tevi 1 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282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pt. spalator vase dublu, din Fc Dn 1 1/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2329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plu din fonta maleabila, N8 Dn 1 1/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tractiune (tirfor) 0,015 MN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5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cator de mini sau distribuitor automat de sapun lichid, montat pe perete din caramida sau b.c.a. (Uscator de miine (WC)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ECTIE PIN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7. Linie de deservire Class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29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rece pentru lucru, cu dimensiuni de 1800 x 750 x 920 mm si  greutatea de 204 kg,, asezata pe pardoseala (Vitrina support pentru tacвmuri si tave.Dimensiuni:600x700x13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08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rmita inoxidabila, asezatea pe pardoseala, racordata la instalatiile de alimentare cu apa, combustibil, energie electrica si la cosul de fum, functionind cu abur, avind capacitatea de 200 litri si greutatea de 320 kg (Marmit pentru felul intai de mancare cu doua arzatoare de forma dreptunghiulara 294x415mm  380В, 3f N=6.0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4340026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asin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21033053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neagra pt. instalatii, sudata longitudinal, Dn 3/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210330533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neagra pt. instalatii, sudata longitudinal, filet Dn 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3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pentru instalatii sudata longitudinal, Dn 3/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792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fonta maleabila A1,Dn 3/4", Z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795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fonta mal A1 Dn 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217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 olan. et. plana  U1 3/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2173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 olan. et. plana  U1 Dn 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217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 olandez etansare plana U 1 Dn=3/4", zin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08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rmita inoxidabila, asezatea pe pardoseala, racordata la instalatiile de alimentare cu apa, combustibil, energie electrica si la cosul de fum, functionind cu abur, avind capacitatea de 200 litri si greutatea de 320 kg (Marmit pentru felul doi de mвncare cu оncalzire pe abur. Dimensiuni (L/W/H), mm.1115x700x1290x 220В,  N=2.0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4340026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asin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21033053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neagra pt. instalatii, sudata longitudinal, Dn 3/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210330533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neagra pt. instalatii, sudata longitudinal, filet Dn 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3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pentru instalatii sudata longitudinal, Dn 3/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792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fonta maleabila A1,Dn 3/4", Z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795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fonta mal A1 Dn 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217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 olan. et. plana  U1 3/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2173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 olan. et. plana  U1 Dn 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217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 olandez etansare plana U 1 Dn=3/4", zin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2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itrina frigorifica cu masa, prevazuta cu agregat frigorific avind greutatea de 240 kg, asezat pe pardoseala  ( Vitrina frigorifica pentru salate 1100x1025x1210 , temp-ii, C +2 ... + 6  220В,  N=0.7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intertinere si repara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tractiune (tirfor) 0,015 MN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2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itrina frigorifica cu masa, prevazuta cu agregat frigorific avind greutatea de 240 kg, asezat pe pardoseala  (Vitrina frigorifica pentru patiserie Dimensiuni:1200x700x1800mm.control al temp-ii, C +2 ... + 6  220В,  N=0.25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intertinere si repara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tractiune (tirfor) 0,015 MN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2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itrina frigorifica cu masa, prevazuta cu agregat frigorific avind greutatea de 240 kg, asezat pe pardoseala (Холодильник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intertinere si repara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tractiune (tirfor) 0,015 MN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inie de deservire Classic</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8. SECTIE FAIANOASE (8,9 et.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ot de bucatarie, universal, montat pe fundatie, cu dimensiuni de  910 x 450 x 1120 mm si greutatea de 480 kg  (Cerne de faina 150kg/ora MP 1  N=0,5квт/380  610x460x900, V=20 kg  Tip inchis bunke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4340026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asin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77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uzual pentru fundatii tip F  M 16 x 2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62015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lei pt.transformator si intrerupator electric  TR 200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ot de bucatarie, universal, montat pe fundatie, cu dimensiuni de  910 x 450 x 1120 mm si greutatea de 480 kg  (Mixer planetar  780x680x1260 mm   N=2,0квт/380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4340026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asin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77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uzual pentru fundatii tip F  M 16 x 2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62015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lei pt.transformator si intrerupator electric  TR 200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ot de bucatarie, universal, montat pe fundatie, cu dimensiuni de  910 x 450 x 1120 mm si greutatea de 480 kg  (Тестоделитель   520x410x1280 mm  GASTROMIX.  N=0.8квт/220В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4340026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asin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77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uzual pentru fundatii tip F  M 16 x 2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62015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lei pt.transformator si intrerupator electric  TR 200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ot de bucatarie, universal, montat pe fundatie, cu dimensiuni de  910 x 450 x 1120 mm si greutatea de 480 kg  (Masina de modelat aluat rotund. MEC DRM 300   N=0.5квт/380В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4340026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asin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77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uzual pentru fundatii tip F  M 16 x 2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62015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lei pt.transformator si intrerupator electric  TR 200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ot de bucatarie, universal, montat pe fundatie, cu dimensiuni de  910 x 450 x 1120 mm si greutatea de 480 kg  (Masina de cusut aluat pentru formarea de baghete. LINE MBA/3C  1050x981x1484  N=0.6квт/380В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4340026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asin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77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uzual pentru fundatii tip F  M 16 x 2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62015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lei pt.transformator si intrerupator electric  TR 200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ot de bucatarie, universal, montat pe fundatie, cu dimensiuni de  910 x 450 x 1120 mm si greutatea de 480 kg  (Masina de intins aluat, diametrul pizza de la 260 pana la 450 mm. Instalare: de masa 590x510x760  N=0.37квт/220В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4340026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asin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77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uzual pentru fundatii tip F  M 16 x 2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62015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lei pt.transformator si intrerupator electric  TR 200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2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cald cu rezistente electrice, cu dimensiuni de  1900 x 750 x 1690 mm si greutatea de 480 kg, asezat pe pardoseala (Шкаф растоечный 12 поддонов 600х400 мм860х878х727 мм  XL 404    N=2,4квт/220В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intertinere si repara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3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ota de uz general tip A,B,C, confectionata din tabla neagra de 0,8 mm grosime (Монтаж ) Зонт  вытяжной  оцинк. вентиляционный  пристенный 550 м3/час,   над поз 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1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ptor de patiserie, cu 2 compartimente, asezata pe pardoseala,functionind cu gaze, avind dimensiunile de 1000 x 900 x 1700 mm (Cuptor cu convectie 16 paleti  600х400mm, XBC 1004  869x970x1857mm; пароувлаждение . 380B.3f. N=31квт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4340026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asin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21033052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neagra pt. instalatii, sudata longitudinal, Dn 3/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7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fonta maliabila A1 D 1/2", negr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1171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lan din tabla neagra pentru sobe si masini de gatit, 100 x 250 mm (L=3,5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1173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uri din tabla neagra pt. sobe si masini de gat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1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ptor de patiserie, cu 2 compartimente, asezata pe pardoseala,functionind cu gaze, avind dimensiunile de 1000 x 900 x 1700 mm (Cuptor rotativ cu 10 nivele EMP.EDKF-10 380В,3f  N=26,50квт Dimensiune: 990x960x2240 mm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4340026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asin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21033052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neagra pt. instalatii, sudata longitudinal, Dn 3/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7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fonta maliabila A1 D 1/2", negr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1171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lan din tabla neagra pentru sobe si masini de gatit, 100 x 250 mm (L=3,5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1173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uri din tabla neagra pt. sobe si masini de gat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5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zervor tampon pentru instalatia de hidrofor, din tabla de otel, de forma paralelipidica, montat pe postament, avind capacitatea de 1000 l  (Rezervor mobil  d-400mm, h-600mm, otel inox idabil Ar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2168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 olandez etansare plana U 1 Dn=1/2", zin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6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tehnice cauciuc pt. garnituri de etansare fara insertii textile de 5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ECTIE FAIANOASE (8,9 et.2)</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9. F/P   FARA / POZITIE PE PL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2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itrina frigorifica cu masa, prevazuta cu agregat frigorific avind greutatea de 240 kg, asezat pe pardoseala ( camera congelare cu panouri  termoizolatoare la interior, capacitate оntre 1400-2000 l = aprox. 10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intertinere si repara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tractiune (tirfor) 0,015 MN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2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itrina frigorifica cu masa, prevazuta cu agregat frigorific avind greutatea de 240 kg, asezat pe pardoseala ( dulapuri frigorifice bauturi, usi sticla, 80x80x200c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intertinere si repara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tractiune (tirfor) 0,015 MN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P   FARA / POZITIE PE PLAN</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Echipament:</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transport</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semifabricat si depozit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Valoarea utilaj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Echipamen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1. Camere frigorifice , deba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ft 4 polite de inox HICOLD HCK-12/6   Dimensiuni: 1200 x600x19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121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ft 4 polite de inox HICOLD HCK-12/6   Dimensiuni: 1200 x600x19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ft 4 polite de inox Luxstahl -CP    Dimensiuni:   1800X1300x80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12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ft 4 polite de inox Luxstahl -CP    Dimensiuni:   1800X1300x800/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Поддон деревянный  770 x770x2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121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он деревянный  770 x770x2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ft 4 polite de inox  L 900   Dimensiuni: 900 x600x19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121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ft 4 polite de inox  L 900   Dimensiuni: 900 x600x19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аntare de podea pвna la 500  кг</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12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аntare de podea pвna la 500 кг</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Воздухоохладитель  (inc.14,15,16)  RIVACOLD Темп -5 до 5 °C V camera = pina la 105m3   SPLITSISTEM SPM140Z012,   220в,N=6.0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12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хоохладитель  (inc.14,15,16)  RIVACOLD Темп -5 до 5 °C V camera = pina la 105m3   SPLITSISTEM SPM140Z012,   220в,N=6.0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Воздухоохладитель  (gunoi inc.30)   V camera =  5m3   SPLITSISTEM ,   220в,N=2.0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12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хоохладитель  (gunoi inc.30)   V camera =  5m3   SPLITSISTEM ,   220в,N=2.0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SPLITSISTEM SPM140Z012,   220в,N=6.0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pentru persona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12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pentru perso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mere frigorifice , debara</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2. Incapere personal demiso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tor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12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alator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rigider  220В, N=0.51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rigider  220В, N=0.51кВт</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cu brat si dulapu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26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cu brat si dulapu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26 s</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a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pentru  4 locuri  cu  scau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26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pentru  4 locuri  cu  sca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26 s</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a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fa pentru odihn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262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fa pentru odihn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capere personal demiso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3. SECTIE CARNE. SECTIE PESTE (7.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vua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2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vu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torie de inox 1200X600X850 cu du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alatorie de inox 1200X600X850 cu du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torie de inox  600X600X8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alatorie de inox  600X600X8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congelator 600 l t -10 - 20C   Dimensiune 775x735x1870 mm  220B. 1f. N=0.351 k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3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congelator 600 l t -10 - 20C   Dimensiune 775x735x1870 mm  220B. 1f. N=0.351 k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frigorific., 1000 л  . N=0.51 kB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frigorific., 1000 л  . N=0.51 kBт</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ina de tocat carne Cump.  220в, 1f, N=1.1квт  Productivitate: 300 kg/h; Placa furnizata: 4,5 ш mm  Dim. 500x440x445mm. N=1,1 kB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3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tocat carne Cump.  220в, 1f, N=1.1квт  Productivitate: 300 kg/h; Placa furnizata: 4,5 ш mm  Dim. 500x440x445mm. N=1,1 kBт</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erastrau pentru carne si oase Cump. N=1. 1квт  Parametri: 530x420x910 mm  Conexiune: 0,75 kW - 1,2 C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3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erastrau pentru carne si oase Cump. N=1. 1квт  Parametri: 530x420x910 mm  Conexiune: 0,75 kW - 1,2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utuc pentru transat carne blat din  polietilena 500 x 500 x 9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3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uc pentru transat carne blat din  polietilena 500 x 500 x 90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ratator de peste Cump.  220B, N=0.1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3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atator de peste Cump.  220B, N=0.1квт</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de lucru cu dulapuri de inox N+полка   1000х600х850     L=1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de lucru cu dulapuri de inox N+полка   1000х600х850     L=10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ixer de carne(1 лопасной  ) 25 кг/37л    RC 40 , 220В,  N=0.51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3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de carne(1 лопасной  ) 25 кг/37л    RC 40 , 220В,  N=0.51квт</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ina de umplut carnati automata de 15  litri   220B, 1f .N=0.40квт   Dimensiunile H750 x W420 x D33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umplut carnati automata de 15  litri   220B, 1f .N=0.40квт   Dimensiunile H750 x W420 x D3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mpa bactericida pe perete    Дезар-3    820х300х180, Q=70м3/ча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mpa bactericida pe perete   Дезар-3    820х300х180, Q=70м3/час</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ubela inox cu capac si roti 50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4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bela inox cu capac si roti 50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erilizator pentru cutite cu lumina UV 10  cutite 410 x160 x 610 mm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4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erilizator pentru cutite cu lumina UV 10  cutite 410 x160 x 610 mm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de inox   Dim. 800x700x8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4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de inox   Dim. 800x700x8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rigider incorporate in masa 130л,  220В, 1f N=0.40КВТ  вент-мый , t=0/+8 C 600x615x8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4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rigider incorporate in masa 130л,  220В, 1f N=0.40КВТ  вент-мый , t=0/+8 C 600x615x8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ECTIE CARNE. SECTIE PESTE (7.8)</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4. SECTIE LEGUME (поз.6),Sectie RECE (poz. 5) OUA poz 10(plus etaj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frigorific., 1000 л  . N=0.51 kB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frigorific., 1000 л  . N=0.51 kBт</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frigorific., Verdeata Temp+  -5 +5  . N=0.20 kB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4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frigorific., Verdeata Temp+  -5 +5  . N=0.20 kBтт</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torie de inox  600X600X8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alatorie de inox  600X600X8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torie de inox 1200X600X850 cu du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alatorie de inox 1200X600X850 cu du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ft 4 polite de inox HICOLD HCK-12/6   Dimensiuni: 1200 x600x19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121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ft 4 polite de inox HICOLD HCK-12/6   Dimensiuni: 1200 x600x19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de lucru cu dulapuri de inox N+полка   1000х600х850     L=1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de lucru cu dulapuri de inox N+полка   1000х600х850     L=10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lita sub masa (dulap)  N+полк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lita sub masa (dulap)  N+полк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rigider incorporate in masa 130л,  220В, 1f N=0.40КВТ  вент-мый , t=0/+8 C 600x615x8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4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rigider incorporate in masa 130л,  220В, 1f N=0.40КВТ  вент-мый , t=0/+8 C 600x615x8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ina de taiet legume 900 kg/ora CL 60  380В, 3f ,N=1.50квт  , 600х750х1225м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5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taiet legume 900 kg/ora CL 60  380В, 3f ,N=1.50квт  , 600х750х1225мм</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ina de taiet legume 300кг/5л.   GAM 58  230В,  N=1.1квт,  530х490х6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taiet legume 300кг/5л.   GAM 58  230В,  N=1.1квт,  530х490х6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curatit cartof (svecl, morcov)   PPN 18M  , N=1,1квт/220В,  200 КГ/ч dim: 600х400х780мм  Durata ciclului de spalare: 3,5/4,5</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mensiune cos: ф 280х270(h) м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5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curatit cartof (svecl, morcov)   PPN 18M  , N=1,1квт/220В,  200 КГ/ч dim: 600х400х780мм  Durata ciclului de spalare: 3,5/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mensiune cos: ф 280х270(h) мм</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ina de spalat fructe legume Kovinastroj (Kogast), N=1,2квт/230В Ф 15 трап.   SPZ-50-TOP , 600x600x85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5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spalat fructe legume Kovinastroj (Kogast), N=1,2квт/230В Ф 15 (трап).   SPZ-50-TOP , 600x600x850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 de vacuum hermetic , 230в,N=1.2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vacuum hermetic , 230в,N=1.2квт</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mpa bactericida pe perete    Дезар-3    820х300х180, Q=70м3/ча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mpa bactericida pe perete   Дезар-3    820х300х180, Q=70м3/час</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vua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vu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frigorifica cu doua usi inferioare.  230B,N=0.23квт  Dimensiuni: 900x700x88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frigorifica cu doua usi inferioare.  230B,N=0.23квт  Dimensiuni: 900x700x88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frigorifica cu 3 usi. Cap: 400 l;  230B,N=0.23квт, 1365x700x88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frigorifica cu 3 usi. Cap: 400 l;  230B,N=0.23квт, 1365x700x88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ina de taiat cascaval  до 30кг/ч      FGM113E ,  N=0,38квт/230в  ,280x250x31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taiat cascaval  до 30кг/ч      FGM113E ,  N=0,38квт/230в  ,280x250x310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licer cu posibilitatea modificarii grosimii   felierii de la 0,2 la 15 mm,  230в,N=1.23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licer cu posibilitatea modificarii grosimii   felierii de la 0,2 la 15 mm,  230в,N=1.23квт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ina de sters si taiat  380B,3f  N=0.75квт  ,pentru produse crude si fierte, 350 kg/h,571x305x6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sters si taiat  380B,3f  N=0.75квт  ,pentru produse crude si fierte, 350 kg/h,571x305x61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intare electron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6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tare electronice  N=0.02/2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agaz electric 6 arzatoare cu deschis .380B,3f. N=21.0квт  baza 6x2,5 kW patrat (300x300mm) 1150x870x8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6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agaz electric 6 arzatoare cu deschis .380B,3f. N=21.0квт  baza 6x2,5 kW patrat (300x300mm) 1150x870x85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de inox   din seria 900 cu sertare  600x900x9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6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de inox   din seria 900 cu sertare  600x900x9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igaie basculanta electrica cu un volumde 80 l. 380B,3f  N=12.0 квт 800 x900x850   Seria 9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6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gaie basculanta electrica cu un volumde 80 l. 380B,3f  N=12.0 квт 800 x900x850   Seria 9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ru-RU" w:eastAsia="ru-RU"/>
              </w:rPr>
            </w:pPr>
            <w:r>
              <w:rPr>
                <w:rFonts w:eastAsia="Times New Roman" w:cs="Times New Roman" w:ascii="Times New Roman" w:hAnsi="Times New Roman"/>
                <w:sz w:val="24"/>
                <w:szCs w:val="24"/>
                <w:lang w:val="ru-RU" w:eastAsia="ru-RU"/>
              </w:rPr>
              <w:t xml:space="preserve">Зонт приточно вытяжной  оцинк. с жироуловителем 2800 м3/час, 220в, </w:t>
            </w: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lang w:val="ru-RU" w:eastAsia="ru-RU"/>
              </w:rPr>
              <w:t xml:space="preserve">=0,3квт, </w:t>
            </w:r>
            <w:r>
              <w:rPr>
                <w:rFonts w:eastAsia="Times New Roman" w:cs="Times New Roman" w:ascii="Times New Roman" w:hAnsi="Times New Roman"/>
                <w:sz w:val="24"/>
                <w:szCs w:val="24"/>
                <w:lang w:eastAsia="ru-RU"/>
              </w:rPr>
              <w:t>V</w:t>
            </w:r>
            <w:r>
              <w:rPr>
                <w:rFonts w:eastAsia="Times New Roman" w:cs="Times New Roman" w:ascii="Times New Roman" w:hAnsi="Times New Roman"/>
                <w:sz w:val="24"/>
                <w:szCs w:val="24"/>
                <w:lang w:val="ru-RU" w:eastAsia="ru-RU"/>
              </w:rPr>
              <w:t xml:space="preserve"> =1400м3/час, 1900</w:t>
            </w:r>
            <w:r>
              <w:rPr>
                <w:rFonts w:eastAsia="Times New Roman" w:cs="Times New Roman" w:ascii="Times New Roman" w:hAnsi="Times New Roman"/>
                <w:sz w:val="24"/>
                <w:szCs w:val="24"/>
                <w:lang w:eastAsia="ru-RU"/>
              </w:rPr>
              <w:t>x</w:t>
            </w:r>
            <w:r>
              <w:rPr>
                <w:rFonts w:eastAsia="Times New Roman" w:cs="Times New Roman" w:ascii="Times New Roman" w:hAnsi="Times New Roman"/>
                <w:sz w:val="24"/>
                <w:szCs w:val="24"/>
                <w:lang w:val="ru-RU" w:eastAsia="ru-RU"/>
              </w:rPr>
              <w:t xml:space="preserve">1400,  с вентилятором поз 38,39,40,42,43,44,48, 1 </w:t>
            </w:r>
            <w:r>
              <w:rPr>
                <w:rFonts w:eastAsia="Times New Roman" w:cs="Times New Roman" w:ascii="Times New Roman" w:hAnsi="Times New Roman"/>
                <w:sz w:val="24"/>
                <w:szCs w:val="24"/>
                <w:lang w:eastAsia="ru-RU"/>
              </w:rPr>
              <w:t>zont</w:t>
            </w:r>
            <w:r>
              <w:rPr>
                <w:rFonts w:eastAsia="Times New Roman" w:cs="Times New Roman" w:ascii="Times New Roman" w:hAnsi="Times New Roman"/>
                <w:sz w:val="24"/>
                <w:szCs w:val="24"/>
                <w:lang w:val="ru-RU" w:eastAsia="ru-RU"/>
              </w:rPr>
              <w:t xml:space="preserve">  ,1400 </w:t>
            </w:r>
            <w:r>
              <w:rPr>
                <w:rFonts w:eastAsia="Times New Roman" w:cs="Times New Roman" w:ascii="Times New Roman" w:hAnsi="Times New Roman"/>
                <w:sz w:val="24"/>
                <w:szCs w:val="24"/>
                <w:lang w:eastAsia="ru-RU"/>
              </w:rPr>
              <w:t>m</w:t>
            </w: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eastAsia="ru-RU"/>
              </w:rPr>
              <w:t>ora</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si</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mai</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sus</w:t>
            </w:r>
            <w:r>
              <w:rPr>
                <w:rFonts w:eastAsia="Times New Roman" w:cs="Times New Roman" w:ascii="Times New Roman" w:hAnsi="Times New Roman"/>
                <w:sz w:val="24"/>
                <w:szCs w:val="24"/>
                <w:lang w:val="ru-RU" w:eastAsia="ru-RU"/>
              </w:rPr>
              <w:t xml:space="preserve"> оцинк. с жироулов. и вентиляторо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7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онт приточно вытяжной  оцинк. с жироуловителем 2800 м3/час, 220в, </w:t>
            </w: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lang w:val="ru-RU" w:eastAsia="ru-RU"/>
              </w:rPr>
              <w:t xml:space="preserve">=0,3квт, </w:t>
            </w:r>
            <w:r>
              <w:rPr>
                <w:rFonts w:eastAsia="Times New Roman" w:cs="Times New Roman" w:ascii="Times New Roman" w:hAnsi="Times New Roman"/>
                <w:sz w:val="24"/>
                <w:szCs w:val="24"/>
                <w:lang w:eastAsia="ru-RU"/>
              </w:rPr>
              <w:t>V</w:t>
            </w:r>
            <w:r>
              <w:rPr>
                <w:rFonts w:eastAsia="Times New Roman" w:cs="Times New Roman" w:ascii="Times New Roman" w:hAnsi="Times New Roman"/>
                <w:sz w:val="24"/>
                <w:szCs w:val="24"/>
                <w:lang w:val="ru-RU" w:eastAsia="ru-RU"/>
              </w:rPr>
              <w:t xml:space="preserve"> =1400м3/час, 1900</w:t>
            </w:r>
            <w:r>
              <w:rPr>
                <w:rFonts w:eastAsia="Times New Roman" w:cs="Times New Roman" w:ascii="Times New Roman" w:hAnsi="Times New Roman"/>
                <w:sz w:val="24"/>
                <w:szCs w:val="24"/>
                <w:lang w:eastAsia="ru-RU"/>
              </w:rPr>
              <w:t>x</w:t>
            </w:r>
            <w:r>
              <w:rPr>
                <w:rFonts w:eastAsia="Times New Roman" w:cs="Times New Roman" w:ascii="Times New Roman" w:hAnsi="Times New Roman"/>
                <w:sz w:val="24"/>
                <w:szCs w:val="24"/>
                <w:lang w:val="ru-RU" w:eastAsia="ru-RU"/>
              </w:rPr>
              <w:t xml:space="preserve">1400,  с вентилятором поз 38,39,40,42,43,44,48, 1 </w:t>
            </w:r>
            <w:r>
              <w:rPr>
                <w:rFonts w:eastAsia="Times New Roman" w:cs="Times New Roman" w:ascii="Times New Roman" w:hAnsi="Times New Roman"/>
                <w:sz w:val="24"/>
                <w:szCs w:val="24"/>
                <w:lang w:eastAsia="ru-RU"/>
              </w:rPr>
              <w:t>zont</w:t>
            </w:r>
            <w:r>
              <w:rPr>
                <w:rFonts w:eastAsia="Times New Roman" w:cs="Times New Roman" w:ascii="Times New Roman" w:hAnsi="Times New Roman"/>
                <w:sz w:val="24"/>
                <w:szCs w:val="24"/>
                <w:lang w:val="ru-RU" w:eastAsia="ru-RU"/>
              </w:rPr>
              <w:t xml:space="preserve">  ,1400 </w:t>
            </w:r>
            <w:r>
              <w:rPr>
                <w:rFonts w:eastAsia="Times New Roman" w:cs="Times New Roman" w:ascii="Times New Roman" w:hAnsi="Times New Roman"/>
                <w:sz w:val="24"/>
                <w:szCs w:val="24"/>
                <w:lang w:eastAsia="ru-RU"/>
              </w:rPr>
              <w:t>m</w:t>
            </w: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eastAsia="ru-RU"/>
              </w:rPr>
              <w:t>ora</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si</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mai</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sus</w:t>
            </w:r>
            <w:r>
              <w:rPr>
                <w:rFonts w:eastAsia="Times New Roman" w:cs="Times New Roman" w:ascii="Times New Roman" w:hAnsi="Times New Roman"/>
                <w:sz w:val="24"/>
                <w:szCs w:val="24"/>
                <w:lang w:val="ru-RU" w:eastAsia="ru-RU"/>
              </w:rPr>
              <w:t xml:space="preserve"> оцинк. с жироулов. и вентилятором</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va grill electric cu dulap  380В,3f ,N=17.0квт  800х900х920 м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7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va grill electric cu dulap  380В,3f ,N=17.0квт  800х900х920 мм</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cu spalatorie din inox ф15ф 50  1200 x900x9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7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cu spalatorie din inox ф15ф 50  1200 x900x9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rafa de prajire din otel emailat, neteda . 380B,3f. N=9.0квт  Suprafata de gatit: 900х400 mm; Capacitate:3 zone de incalzire; Suprafata: otel emailat;900x475x23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rafa de prajire din otel emailat, neteda . 380B,3f. N=9.0квт  Suprafata de gatit: 900х400 mm; Capacitate:3 zone de incalzire; Suprafata: otel emailat;900x475x2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masa pentru pozitie 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7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 masa pentru pozitie 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ita electrica 4 aragaze , 380В,3f, N=15.0квт,  4GN1/1 : 800x730x8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7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ita electrica 4 aragaze , 380В,3f, N=15.0квт,  4GN1/1 : 800x730x8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riteuza electrica cu bufet la 2х16 litri  400В,3f,N=5.0квт, 730x530x9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riteuza electrica cu bufet la 2х16 litri  400В,3f,N=5.0квт, 730x530x91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sta cooker electric 2X40 l Dimensiuni aparat: L800 x D900 x H850 mm 400В,3f,N=24.0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sta cooker electric 2X40 l Dimensiuni aparat: L800 x D900 x H850 mm 400В,3f,N=24.0квт</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gatirea sousuri  380B,3f  N=5квт.Dozator de sousuri2x3,31л, 276х224х456м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7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gatirea sousuri  380B,3f  N=5квт.Dozator de sousuri2x3,31л, 276х224х456мм</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oker electrica cu suport cu un volum de10,5   Pentru  oua .  380B. N=12квт Apa re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7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oker electrica cu suport cu un volum de10,5   Pentru  oua .  380B. N=12квт Apa re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zan pentru gatit electric, cu un volum de  250 l. Dimensiuni: 1200x900x850 mm  Basculare manuala; Seria 900 380B.3f. N=30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8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zan pentru gatit electric, cu un volum de  250 l. Dimensiuni: 1200x900x850 mm  Basculare manuala; Seria 900 380B.3f. N=30квт</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ru-RU" w:eastAsia="ru-RU"/>
              </w:rPr>
            </w:pPr>
            <w:r>
              <w:rPr>
                <w:rFonts w:eastAsia="Times New Roman" w:cs="Times New Roman" w:ascii="Times New Roman" w:hAnsi="Times New Roman"/>
                <w:sz w:val="24"/>
                <w:szCs w:val="24"/>
                <w:lang w:val="ru-RU" w:eastAsia="ru-RU"/>
              </w:rPr>
              <w:t>Зонт приточно вытяжной  оцинк. с жироуловителем 750 м3/час,  900</w:t>
            </w:r>
            <w:r>
              <w:rPr>
                <w:rFonts w:eastAsia="Times New Roman" w:cs="Times New Roman" w:ascii="Times New Roman" w:hAnsi="Times New Roman"/>
                <w:sz w:val="24"/>
                <w:szCs w:val="24"/>
                <w:lang w:eastAsia="ru-RU"/>
              </w:rPr>
              <w:t>x</w:t>
            </w:r>
            <w:r>
              <w:rPr>
                <w:rFonts w:eastAsia="Times New Roman" w:cs="Times New Roman" w:ascii="Times New Roman" w:hAnsi="Times New Roman"/>
                <w:sz w:val="24"/>
                <w:szCs w:val="24"/>
                <w:lang w:val="ru-RU" w:eastAsia="ru-RU"/>
              </w:rPr>
              <w:t>900,   над поз 4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онт приточно вытяжной  оцинк. с жироуловителем 750 м3/час,  900</w:t>
            </w:r>
            <w:r>
              <w:rPr>
                <w:rFonts w:eastAsia="Times New Roman" w:cs="Times New Roman" w:ascii="Times New Roman" w:hAnsi="Times New Roman"/>
                <w:sz w:val="24"/>
                <w:szCs w:val="24"/>
                <w:lang w:eastAsia="ru-RU"/>
              </w:rPr>
              <w:t>x</w:t>
            </w:r>
            <w:r>
              <w:rPr>
                <w:rFonts w:eastAsia="Times New Roman" w:cs="Times New Roman" w:ascii="Times New Roman" w:hAnsi="Times New Roman"/>
                <w:sz w:val="24"/>
                <w:szCs w:val="24"/>
                <w:lang w:val="ru-RU" w:eastAsia="ru-RU"/>
              </w:rPr>
              <w:t>900,   над поз 4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zan pentru gatit electric, cu o capacitate de  150 l. Dimensiuni: 1266x861x1170 mm . N=19.7квт .380B.3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8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zan pentru gatit electric, cu o capacitate de  150 l. Dimensiuni: 1266x861x1170 mm . N=19.7квт .380B.3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ru-RU" w:eastAsia="ru-RU"/>
              </w:rPr>
            </w:pPr>
            <w:r>
              <w:rPr>
                <w:rFonts w:eastAsia="Times New Roman" w:cs="Times New Roman" w:ascii="Times New Roman" w:hAnsi="Times New Roman"/>
                <w:sz w:val="24"/>
                <w:szCs w:val="24"/>
                <w:lang w:val="ru-RU" w:eastAsia="ru-RU"/>
              </w:rPr>
              <w:t>Зонт  вытяжной  оцинк. с жироуловителем 600 м3/час,  900</w:t>
            </w:r>
            <w:r>
              <w:rPr>
                <w:rFonts w:eastAsia="Times New Roman" w:cs="Times New Roman" w:ascii="Times New Roman" w:hAnsi="Times New Roman"/>
                <w:sz w:val="24"/>
                <w:szCs w:val="24"/>
                <w:lang w:eastAsia="ru-RU"/>
              </w:rPr>
              <w:t>x</w:t>
            </w:r>
            <w:r>
              <w:rPr>
                <w:rFonts w:eastAsia="Times New Roman" w:cs="Times New Roman" w:ascii="Times New Roman" w:hAnsi="Times New Roman"/>
                <w:sz w:val="24"/>
                <w:szCs w:val="24"/>
                <w:lang w:val="ru-RU" w:eastAsia="ru-RU"/>
              </w:rPr>
              <w:t>900,   над поз 46,47.</w:t>
            </w:r>
            <w:r>
              <w:rPr>
                <w:rFonts w:eastAsia="Times New Roman" w:cs="Times New Roman" w:ascii="Times New Roman" w:hAnsi="Times New Roman"/>
                <w:sz w:val="24"/>
                <w:szCs w:val="24"/>
                <w:lang w:eastAsia="ru-RU"/>
              </w:rPr>
              <w:t>k</w:t>
            </w:r>
            <w:r>
              <w:rPr>
                <w:rFonts w:eastAsia="Times New Roman" w:cs="Times New Roman" w:ascii="Times New Roman" w:hAnsi="Times New Roman"/>
                <w:sz w:val="24"/>
                <w:szCs w:val="24"/>
                <w:lang w:val="ru-RU" w:eastAsia="ru-RU"/>
              </w:rPr>
              <w:t>-0.6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8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онт  вытяжной  оцинк. с жироуловителем 600 м3/час,  900</w:t>
            </w:r>
            <w:r>
              <w:rPr>
                <w:rFonts w:eastAsia="Times New Roman" w:cs="Times New Roman" w:ascii="Times New Roman" w:hAnsi="Times New Roman"/>
                <w:sz w:val="24"/>
                <w:szCs w:val="24"/>
                <w:lang w:eastAsia="ru-RU"/>
              </w:rPr>
              <w:t>x</w:t>
            </w:r>
            <w:r>
              <w:rPr>
                <w:rFonts w:eastAsia="Times New Roman" w:cs="Times New Roman" w:ascii="Times New Roman" w:hAnsi="Times New Roman"/>
                <w:sz w:val="24"/>
                <w:szCs w:val="24"/>
                <w:lang w:val="ru-RU" w:eastAsia="ru-RU"/>
              </w:rPr>
              <w:t>900,   над поз 46,47.</w:t>
            </w:r>
            <w:r>
              <w:rPr>
                <w:rFonts w:eastAsia="Times New Roman" w:cs="Times New Roman" w:ascii="Times New Roman" w:hAnsi="Times New Roman"/>
                <w:sz w:val="24"/>
                <w:szCs w:val="24"/>
                <w:lang w:eastAsia="ru-RU"/>
              </w:rPr>
              <w:t>k</w:t>
            </w:r>
            <w:r>
              <w:rPr>
                <w:rFonts w:eastAsia="Times New Roman" w:cs="Times New Roman" w:ascii="Times New Roman" w:hAnsi="Times New Roman"/>
                <w:sz w:val="24"/>
                <w:szCs w:val="24"/>
                <w:lang w:val="ru-RU" w:eastAsia="ru-RU"/>
              </w:rPr>
              <w:t>-0.6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zan pentru gatit electric, cu o capacitate de  70 l. Dimensiuni: 800x730x850 mm . N=12.0квт .380B.3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8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zan pentru gatit electric, cu o capacitate de  70 l. Dimensiuni: 800x730x850 mm . N=12.0квт .380B.3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 multifunctional pentru prepararea. alimentelor volum 150 l., 100-500 portii, 1540x910x1100mm; . N=47.0квт .380B.3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8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multifunctional pentru prepararea. alimentelor volum 150 l., 100-500 portii, 1540x910x1100mm; . N=47.0квт .380B.3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itrina termica 3 GN1/1, +30...+95°C, 1080x775x600mm;  N=3.2квт .220B.3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8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trina termica 3 GN1/1, +30...+95°C, 1080x775x600mm;  N=3.2квт .220B.3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de inox   Dim. 1200x600x850  N+полка l=1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8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de inox   Dim. 1200x600x850  N+полка l=12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intare electronice  N=0.02/2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6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tare electronice  N=0.02/2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ptor cu abur, cu 10 nivele. 400B.3f. N=15.0квт  Dim: 540x860x116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ptor cu abur, cu 10 nivele. 400B.3f. N=15.0квт  Dim: 540x860x116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ru-RU" w:eastAsia="ru-RU"/>
              </w:rPr>
            </w:pPr>
            <w:r>
              <w:rPr>
                <w:rFonts w:eastAsia="Times New Roman" w:cs="Times New Roman" w:ascii="Times New Roman" w:hAnsi="Times New Roman"/>
                <w:sz w:val="24"/>
                <w:szCs w:val="24"/>
                <w:lang w:val="ru-RU" w:eastAsia="ru-RU"/>
              </w:rPr>
              <w:t>Подставка нерж с полкой под пароконвектомат,  750</w:t>
            </w:r>
            <w:r>
              <w:rPr>
                <w:rFonts w:eastAsia="Times New Roman" w:cs="Times New Roman" w:ascii="Times New Roman" w:hAnsi="Times New Roman"/>
                <w:sz w:val="24"/>
                <w:szCs w:val="24"/>
                <w:lang w:eastAsia="ru-RU"/>
              </w:rPr>
              <w:t>x</w:t>
            </w:r>
            <w:r>
              <w:rPr>
                <w:rFonts w:eastAsia="Times New Roman" w:cs="Times New Roman" w:ascii="Times New Roman" w:hAnsi="Times New Roman"/>
                <w:sz w:val="24"/>
                <w:szCs w:val="24"/>
                <w:lang w:val="ru-RU" w:eastAsia="ru-RU"/>
              </w:rPr>
              <w:t>792</w:t>
            </w:r>
            <w:r>
              <w:rPr>
                <w:rFonts w:eastAsia="Times New Roman" w:cs="Times New Roman" w:ascii="Times New Roman" w:hAnsi="Times New Roman"/>
                <w:sz w:val="24"/>
                <w:szCs w:val="24"/>
                <w:lang w:eastAsia="ru-RU"/>
              </w:rPr>
              <w:t>x</w:t>
            </w:r>
            <w:r>
              <w:rPr>
                <w:rFonts w:eastAsia="Times New Roman" w:cs="Times New Roman" w:ascii="Times New Roman" w:hAnsi="Times New Roman"/>
                <w:sz w:val="24"/>
                <w:szCs w:val="24"/>
                <w:lang w:val="ru-RU" w:eastAsia="ru-RU"/>
              </w:rPr>
              <w:t>82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9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ставка нерж с полкой под пароконвектомат,  750</w:t>
            </w:r>
            <w:r>
              <w:rPr>
                <w:rFonts w:eastAsia="Times New Roman" w:cs="Times New Roman" w:ascii="Times New Roman" w:hAnsi="Times New Roman"/>
                <w:sz w:val="24"/>
                <w:szCs w:val="24"/>
                <w:lang w:eastAsia="ru-RU"/>
              </w:rPr>
              <w:t>x</w:t>
            </w:r>
            <w:r>
              <w:rPr>
                <w:rFonts w:eastAsia="Times New Roman" w:cs="Times New Roman" w:ascii="Times New Roman" w:hAnsi="Times New Roman"/>
                <w:sz w:val="24"/>
                <w:szCs w:val="24"/>
                <w:lang w:val="ru-RU" w:eastAsia="ru-RU"/>
              </w:rPr>
              <w:t>792</w:t>
            </w:r>
            <w:r>
              <w:rPr>
                <w:rFonts w:eastAsia="Times New Roman" w:cs="Times New Roman" w:ascii="Times New Roman" w:hAnsi="Times New Roman"/>
                <w:sz w:val="24"/>
                <w:szCs w:val="24"/>
                <w:lang w:eastAsia="ru-RU"/>
              </w:rPr>
              <w:t>x</w:t>
            </w:r>
            <w:r>
              <w:rPr>
                <w:rFonts w:eastAsia="Times New Roman" w:cs="Times New Roman" w:ascii="Times New Roman" w:hAnsi="Times New Roman"/>
                <w:sz w:val="24"/>
                <w:szCs w:val="24"/>
                <w:lang w:val="ru-RU" w:eastAsia="ru-RU"/>
              </w:rPr>
              <w:t>8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ru-RU" w:eastAsia="ru-RU"/>
              </w:rPr>
            </w:pPr>
            <w:r>
              <w:rPr>
                <w:rFonts w:eastAsia="Times New Roman" w:cs="Times New Roman" w:ascii="Times New Roman" w:hAnsi="Times New Roman"/>
                <w:sz w:val="24"/>
                <w:szCs w:val="24"/>
                <w:lang w:val="ru-RU" w:eastAsia="ru-RU"/>
              </w:rPr>
              <w:t xml:space="preserve">Смягчитель воды ,12л,  </w:t>
            </w:r>
            <w:r>
              <w:rPr>
                <w:rFonts w:eastAsia="Times New Roman" w:cs="Times New Roman" w:ascii="Times New Roman" w:hAnsi="Times New Roman"/>
                <w:sz w:val="24"/>
                <w:szCs w:val="24"/>
                <w:lang w:eastAsia="ru-RU"/>
              </w:rPr>
              <w:t>d</w:t>
            </w:r>
            <w:r>
              <w:rPr>
                <w:rFonts w:eastAsia="Times New Roman" w:cs="Times New Roman" w:ascii="Times New Roman" w:hAnsi="Times New Roman"/>
                <w:sz w:val="24"/>
                <w:szCs w:val="24"/>
                <w:lang w:val="ru-RU" w:eastAsia="ru-RU"/>
              </w:rPr>
              <w:t xml:space="preserve">=185; </w:t>
            </w: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lang w:val="ru-RU" w:eastAsia="ru-RU"/>
              </w:rPr>
              <w:t>=50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9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мягчитель воды ,12л,  </w:t>
            </w:r>
            <w:r>
              <w:rPr>
                <w:rFonts w:eastAsia="Times New Roman" w:cs="Times New Roman" w:ascii="Times New Roman" w:hAnsi="Times New Roman"/>
                <w:sz w:val="24"/>
                <w:szCs w:val="24"/>
                <w:lang w:eastAsia="ru-RU"/>
              </w:rPr>
              <w:t>d</w:t>
            </w:r>
            <w:r>
              <w:rPr>
                <w:rFonts w:eastAsia="Times New Roman" w:cs="Times New Roman" w:ascii="Times New Roman" w:hAnsi="Times New Roman"/>
                <w:sz w:val="24"/>
                <w:szCs w:val="24"/>
                <w:lang w:val="ru-RU" w:eastAsia="ru-RU"/>
              </w:rPr>
              <w:t xml:space="preserve">=185; </w:t>
            </w: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lang w:val="ru-RU" w:eastAsia="ru-RU"/>
              </w:rPr>
              <w:t>=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ptor gastronomic (pentru prajire) cu abur, cu 3 cectii. 380B.3f. N=14,4квт  Dim: 790x760x179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9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ptor gastronomic (pentru prajire) cu abur, cu 3 cectii. 380B.3f. N=14,4квт  Dim: 790x760x179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lita sub cuptor под шкаф пекарский ,  1300x1100x5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9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lita sub cuptor под шкаф пекарский ,  1300x1100x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ru-RU" w:eastAsia="ru-RU"/>
              </w:rPr>
            </w:pPr>
            <w:r>
              <w:rPr>
                <w:rFonts w:eastAsia="Times New Roman" w:cs="Times New Roman" w:ascii="Times New Roman" w:hAnsi="Times New Roman"/>
                <w:sz w:val="24"/>
                <w:szCs w:val="24"/>
                <w:lang w:eastAsia="ru-RU"/>
              </w:rPr>
              <w:t>Hota de ventilatie de evacuare ZJ . N</w:t>
            </w:r>
            <w:r>
              <w:rPr>
                <w:rFonts w:eastAsia="Times New Roman" w:cs="Times New Roman" w:ascii="Times New Roman" w:hAnsi="Times New Roman"/>
                <w:sz w:val="24"/>
                <w:szCs w:val="24"/>
                <w:lang w:val="ru-RU" w:eastAsia="ru-RU"/>
              </w:rPr>
              <w:t>=0,3 квт ,220В, 550 м3/час,  над поз 51,52, оцинк, с жироуловителем , вытяжной</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9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Hota de ventilatie de evacuare ZJ . N</w:t>
            </w:r>
            <w:r>
              <w:rPr>
                <w:rFonts w:eastAsia="Times New Roman" w:cs="Times New Roman" w:ascii="Times New Roman" w:hAnsi="Times New Roman"/>
                <w:sz w:val="24"/>
                <w:szCs w:val="24"/>
                <w:lang w:val="ru-RU" w:eastAsia="ru-RU"/>
              </w:rPr>
              <w:t>=0,3 квт ,220В, 550 м3/час,  над поз 51,52, оцинк, с жироуловителем , вытяжной</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bator   electric  cu un volum  de 100 litru  Dimensiune produs  385x685x391 mm   .380В,  N=13.2квт</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220В,  N=0.51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9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bator   electric  cu un volum  de 100 litru  Dimensiune produs  385x685x391 mm   .380В,  N=13.2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В,  N=0.51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rucior transposrt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9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ucior transposrt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de inox cu dula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9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de inox cu dula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VOSCOP (pentru verificarea partie de oua)  220B . N=0.3 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9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VOSCOP (pentru verificarea partie de oua)  220B . N=0.3 квт</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torie cu 1 sectie din Inox  Dimensiuni produs: 600x600x8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9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alatorie cu 1 sectie din Inox  Dimensiuni produs: 600x600x85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ECTIE LEGUME (поз.6),Sectie RECE (poz. 5) OUA poz 10(plus etaj 2)!</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5. Spalatorie  (poz. 13.14) (utilaj cu pozitie si pe et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torie cu 1 sectie din Inox  Dimensiuni produs: 600x600x8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9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alatorie cu 1 sectie din Inox  Dimensiuni produs: 600x600x85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cu gaura pentru gunoi   Dimensiuni produs: 600x600x8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cu gaura pentru gunoi   Dimensiuni produs: 600x600x8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rigider incorporate in masa  de gunoi ,  220В,  N=0.50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rigider incorporate in masa  de gunoi ,  220В,  N=0.50КВТ</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pentru masina de spalat vase cu lavoar si bordur la perete.DIH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pentru masina de spalat vase cu lavoar si bordur la perete.DIH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ina de spalat vase tip cupol DIHR   400B . N=6.9 квт Dimensiuni: L700 x D750 x H8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spalat vase tip cupol DIHR   400B . N=6.9 квт Dimensiuni: L700 x D750 x H85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din inox cu bordur la perete si raft, cu iesirea din partea stanga. Parametri  (l/l/a): 600x750x89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din inox cu bordur la perete si raft, cu iesirea din partea stanga. Parametri  (l/l/a): 600x750x89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ru-RU" w:eastAsia="ru-RU"/>
              </w:rPr>
            </w:pPr>
            <w:r>
              <w:rPr>
                <w:rFonts w:eastAsia="Times New Roman" w:cs="Times New Roman" w:ascii="Times New Roman" w:hAnsi="Times New Roman"/>
                <w:sz w:val="24"/>
                <w:szCs w:val="24"/>
                <w:lang w:eastAsia="ru-RU"/>
              </w:rPr>
              <w:t>Pompa de ventilatie a evacuarii locale MBO 500. N</w:t>
            </w:r>
            <w:r>
              <w:rPr>
                <w:rFonts w:eastAsia="Times New Roman" w:cs="Times New Roman" w:ascii="Times New Roman" w:hAnsi="Times New Roman"/>
                <w:sz w:val="24"/>
                <w:szCs w:val="24"/>
                <w:lang w:val="ru-RU" w:eastAsia="ru-RU"/>
              </w:rPr>
              <w:t xml:space="preserve">=0,6квт/220В  </w:t>
            </w:r>
            <w:r>
              <w:rPr>
                <w:rFonts w:eastAsia="Times New Roman" w:cs="Times New Roman" w:ascii="Times New Roman" w:hAnsi="Times New Roman"/>
                <w:sz w:val="24"/>
                <w:szCs w:val="24"/>
                <w:lang w:eastAsia="ru-RU"/>
              </w:rPr>
              <w:t>Dim</w:t>
            </w:r>
            <w:r>
              <w:rPr>
                <w:rFonts w:eastAsia="Times New Roman" w:cs="Times New Roman" w:ascii="Times New Roman" w:hAnsi="Times New Roman"/>
                <w:sz w:val="24"/>
                <w:szCs w:val="24"/>
                <w:lang w:val="ru-RU" w:eastAsia="ru-RU"/>
              </w:rPr>
              <w:t xml:space="preserve">:520 х800х655 ф патрубк-150мм </w:t>
            </w:r>
            <w:r>
              <w:rPr>
                <w:rFonts w:eastAsia="Times New Roman" w:cs="Times New Roman" w:ascii="Times New Roman" w:hAnsi="Times New Roman"/>
                <w:sz w:val="24"/>
                <w:szCs w:val="24"/>
                <w:lang w:eastAsia="ru-RU"/>
              </w:rPr>
              <w:t>V</w:t>
            </w:r>
            <w:r>
              <w:rPr>
                <w:rFonts w:eastAsia="Times New Roman" w:cs="Times New Roman" w:ascii="Times New Roman" w:hAnsi="Times New Roman"/>
                <w:sz w:val="24"/>
                <w:szCs w:val="24"/>
                <w:lang w:val="ru-RU" w:eastAsia="ru-RU"/>
              </w:rPr>
              <w:t xml:space="preserve">=350м3/час (над поз. 62)  </w:t>
            </w: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lang w:val="ru-RU" w:eastAsia="ru-RU"/>
              </w:rPr>
              <w:t>=0,6квт/220</w:t>
            </w:r>
            <w:r>
              <w:rPr>
                <w:rFonts w:eastAsia="Times New Roman" w:cs="Times New Roman" w:ascii="Times New Roman" w:hAnsi="Times New Roman"/>
                <w:sz w:val="24"/>
                <w:szCs w:val="24"/>
                <w:lang w:eastAsia="ru-RU"/>
              </w:rPr>
              <w:t>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Pompa de ventilatie a evacuarii locale MBO 500. N</w:t>
            </w:r>
            <w:r>
              <w:rPr>
                <w:rFonts w:eastAsia="Times New Roman" w:cs="Times New Roman" w:ascii="Times New Roman" w:hAnsi="Times New Roman"/>
                <w:sz w:val="24"/>
                <w:szCs w:val="24"/>
                <w:lang w:val="ru-RU" w:eastAsia="ru-RU"/>
              </w:rPr>
              <w:t xml:space="preserve">=0,6квт/220В  </w:t>
            </w:r>
            <w:r>
              <w:rPr>
                <w:rFonts w:eastAsia="Times New Roman" w:cs="Times New Roman" w:ascii="Times New Roman" w:hAnsi="Times New Roman"/>
                <w:sz w:val="24"/>
                <w:szCs w:val="24"/>
                <w:lang w:eastAsia="ru-RU"/>
              </w:rPr>
              <w:t>Dim</w:t>
            </w:r>
            <w:r>
              <w:rPr>
                <w:rFonts w:eastAsia="Times New Roman" w:cs="Times New Roman" w:ascii="Times New Roman" w:hAnsi="Times New Roman"/>
                <w:sz w:val="24"/>
                <w:szCs w:val="24"/>
                <w:lang w:val="ru-RU" w:eastAsia="ru-RU"/>
              </w:rPr>
              <w:t xml:space="preserve">:520 х800х655 ф патрубк-150мм </w:t>
            </w:r>
            <w:r>
              <w:rPr>
                <w:rFonts w:eastAsia="Times New Roman" w:cs="Times New Roman" w:ascii="Times New Roman" w:hAnsi="Times New Roman"/>
                <w:sz w:val="24"/>
                <w:szCs w:val="24"/>
                <w:lang w:eastAsia="ru-RU"/>
              </w:rPr>
              <w:t>V</w:t>
            </w:r>
            <w:r>
              <w:rPr>
                <w:rFonts w:eastAsia="Times New Roman" w:cs="Times New Roman" w:ascii="Times New Roman" w:hAnsi="Times New Roman"/>
                <w:sz w:val="24"/>
                <w:szCs w:val="24"/>
                <w:lang w:val="ru-RU" w:eastAsia="ru-RU"/>
              </w:rPr>
              <w:t xml:space="preserve">=350м3/час (над поз. 62)  </w:t>
            </w: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lang w:val="ru-RU" w:eastAsia="ru-RU"/>
              </w:rPr>
              <w:t>=0,6квт/220</w:t>
            </w:r>
            <w:r>
              <w:rPr>
                <w:rFonts w:eastAsia="Times New Roman" w:cs="Times New Roman" w:ascii="Times New Roman" w:hAnsi="Times New Roman"/>
                <w:sz w:val="24"/>
                <w:szCs w:val="24"/>
                <w:lang w:eastAsia="ru-RU"/>
              </w:rPr>
              <w:t>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ru-RU" w:eastAsia="ru-RU"/>
              </w:rPr>
            </w:pPr>
            <w:r>
              <w:rPr>
                <w:rFonts w:eastAsia="Times New Roman" w:cs="Times New Roman" w:ascii="Times New Roman" w:hAnsi="Times New Roman"/>
                <w:sz w:val="24"/>
                <w:szCs w:val="24"/>
                <w:lang w:val="ru-RU" w:eastAsia="ru-RU"/>
              </w:rPr>
              <w:t xml:space="preserve">Вентотсос от посудомойки  ф135  , </w:t>
            </w:r>
            <w:r>
              <w:rPr>
                <w:rFonts w:eastAsia="Times New Roman" w:cs="Times New Roman" w:ascii="Times New Roman" w:hAnsi="Times New Roman"/>
                <w:sz w:val="24"/>
                <w:szCs w:val="24"/>
                <w:lang w:eastAsia="ru-RU"/>
              </w:rPr>
              <w:t>V</w:t>
            </w:r>
            <w:r>
              <w:rPr>
                <w:rFonts w:eastAsia="Times New Roman" w:cs="Times New Roman" w:ascii="Times New Roman" w:hAnsi="Times New Roman"/>
                <w:sz w:val="24"/>
                <w:szCs w:val="24"/>
                <w:lang w:val="ru-RU" w:eastAsia="ru-RU"/>
              </w:rPr>
              <w:t>= 350</w:t>
            </w:r>
            <w:r>
              <w:rPr>
                <w:rFonts w:eastAsia="Times New Roman" w:cs="Times New Roman" w:ascii="Times New Roman" w:hAnsi="Times New Roman"/>
                <w:sz w:val="24"/>
                <w:szCs w:val="24"/>
                <w:lang w:eastAsia="ru-RU"/>
              </w:rPr>
              <w:t>m</w:t>
            </w:r>
            <w:r>
              <w:rPr>
                <w:rFonts w:eastAsia="Times New Roman" w:cs="Times New Roman" w:ascii="Times New Roman" w:hAnsi="Times New Roman"/>
                <w:sz w:val="24"/>
                <w:szCs w:val="24"/>
                <w:lang w:val="ru-RU" w:eastAsia="ru-RU"/>
              </w:rPr>
              <w:t xml:space="preserve">3/час   </w:t>
            </w:r>
            <w:r>
              <w:rPr>
                <w:rFonts w:eastAsia="Times New Roman" w:cs="Times New Roman" w:ascii="Times New Roman" w:hAnsi="Times New Roman"/>
                <w:sz w:val="24"/>
                <w:szCs w:val="24"/>
                <w:lang w:eastAsia="ru-RU"/>
              </w:rPr>
              <w:t>Mai</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sus</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poz</w:t>
            </w:r>
            <w:r>
              <w:rPr>
                <w:rFonts w:eastAsia="Times New Roman" w:cs="Times New Roman" w:ascii="Times New Roman" w:hAnsi="Times New Roman"/>
                <w:sz w:val="24"/>
                <w:szCs w:val="24"/>
                <w:lang w:val="ru-RU" w:eastAsia="ru-RU"/>
              </w:rPr>
              <w:t xml:space="preserve"> 6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0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ентотсос от посудомойки  ф135  , </w:t>
            </w:r>
            <w:r>
              <w:rPr>
                <w:rFonts w:eastAsia="Times New Roman" w:cs="Times New Roman" w:ascii="Times New Roman" w:hAnsi="Times New Roman"/>
                <w:sz w:val="24"/>
                <w:szCs w:val="24"/>
                <w:lang w:eastAsia="ru-RU"/>
              </w:rPr>
              <w:t>V</w:t>
            </w:r>
            <w:r>
              <w:rPr>
                <w:rFonts w:eastAsia="Times New Roman" w:cs="Times New Roman" w:ascii="Times New Roman" w:hAnsi="Times New Roman"/>
                <w:sz w:val="24"/>
                <w:szCs w:val="24"/>
                <w:lang w:val="ru-RU" w:eastAsia="ru-RU"/>
              </w:rPr>
              <w:t>= 350</w:t>
            </w:r>
            <w:r>
              <w:rPr>
                <w:rFonts w:eastAsia="Times New Roman" w:cs="Times New Roman" w:ascii="Times New Roman" w:hAnsi="Times New Roman"/>
                <w:sz w:val="24"/>
                <w:szCs w:val="24"/>
                <w:lang w:eastAsia="ru-RU"/>
              </w:rPr>
              <w:t>m</w:t>
            </w:r>
            <w:r>
              <w:rPr>
                <w:rFonts w:eastAsia="Times New Roman" w:cs="Times New Roman" w:ascii="Times New Roman" w:hAnsi="Times New Roman"/>
                <w:sz w:val="24"/>
                <w:szCs w:val="24"/>
                <w:lang w:val="ru-RU" w:eastAsia="ru-RU"/>
              </w:rPr>
              <w:t xml:space="preserve">3/час   </w:t>
            </w:r>
            <w:r>
              <w:rPr>
                <w:rFonts w:eastAsia="Times New Roman" w:cs="Times New Roman" w:ascii="Times New Roman" w:hAnsi="Times New Roman"/>
                <w:sz w:val="24"/>
                <w:szCs w:val="24"/>
                <w:lang w:eastAsia="ru-RU"/>
              </w:rPr>
              <w:t>Mai</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sus</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poz</w:t>
            </w:r>
            <w:r>
              <w:rPr>
                <w:rFonts w:eastAsia="Times New Roman" w:cs="Times New Roman" w:ascii="Times New Roman" w:hAnsi="Times New Roman"/>
                <w:sz w:val="24"/>
                <w:szCs w:val="24"/>
                <w:lang w:val="ru-RU" w:eastAsia="ru-RU"/>
              </w:rPr>
              <w:t xml:space="preserve"> 6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ina de spalat vase de tip conveyor, cu uscator (din stвnga spre dreapta). N=48,9квт/400В/3f   Dimensiuni: 2561x837x2000 mm; Productivitate: 2200/3300 farfurii/ora Temperatura apei de spalare 55-60°C; Temperatura apei de clatire 80-8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spalat vase de tip conveyor, cu uscator (din stвnga spre dreapta). N=48,9квт/400В/3f   Dimensiuni: 2561x837x2000 mm; Productivitate: 2200/3300 farfurii/ora Temperatura apei de spalare 55-60°C; Temperatura apei de clatire 80-85°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spalat pahare de tip frontal. Dimensiuni: 670x436x535 mm  Spala pвna la 30 de cosuri pe ora; Dimensiunea cosului: 38,5x38,5 cm;</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N=3.5квт/230В/3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spalat pahare de tip frontal. Dimensiuni: 670x436x535 mm  Spala pвna la 30 de cosuri pe ora; Dimensiunea cosului: 38,5x38,5 cm;N=3.5квт/230В/3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pentru vesela 1200x500x17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121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pentru vesela  1200x500x175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ft pentru vesela 4 polite  700x500x17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151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ft pentru vesela 4 polite  700x500x175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ft pentru vesela 4 polite  1400x600x16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121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ft pentru vesela 4 polite  1400x600x160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lite pentru vesela sus de poz 5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1211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lite pentru vesela sus de poz 5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ina de spalat vase cu o capacitate de 30 de casete/ ora. N=9,5квт/400В/3f  tare recomandata cu apa: + 55 ° C; Consumul de apa pe ciclu: 2,0 (presiune) Dimensiuni generale: 1470х850х19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121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spalat vase cu o capacitate de 30 de casete/ ora. N=9,5квт/400В/3f  tare recomandata cu apa: + 55 ° C; Consumul de apa pe ciclu: 2,0 (presiune) Dimensiuni generale: 1470х850х190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ru-RU" w:eastAsia="ru-RU"/>
              </w:rPr>
            </w:pPr>
            <w:r>
              <w:rPr>
                <w:rFonts w:eastAsia="Times New Roman" w:cs="Times New Roman" w:ascii="Times New Roman" w:hAnsi="Times New Roman"/>
                <w:sz w:val="24"/>
                <w:szCs w:val="24"/>
                <w:lang w:val="ru-RU" w:eastAsia="ru-RU"/>
              </w:rPr>
              <w:t xml:space="preserve">Зонт пристенный  вытяжной  оцинк. с жироуловителем 350 м3/час,  </w:t>
            </w:r>
            <w:r>
              <w:rPr>
                <w:rFonts w:eastAsia="Times New Roman" w:cs="Times New Roman" w:ascii="Times New Roman" w:hAnsi="Times New Roman"/>
                <w:sz w:val="24"/>
                <w:szCs w:val="24"/>
                <w:lang w:eastAsia="ru-RU"/>
              </w:rPr>
              <w:t>ZJ</w:t>
            </w:r>
            <w:r>
              <w:rPr>
                <w:rFonts w:eastAsia="Times New Roman" w:cs="Times New Roman" w:ascii="Times New Roman" w:hAnsi="Times New Roman"/>
                <w:sz w:val="24"/>
                <w:szCs w:val="24"/>
                <w:lang w:val="ru-RU" w:eastAsia="ru-RU"/>
              </w:rPr>
              <w:t>,   над поз 70,71,  220В/т=0,3квт</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1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онт пристенный  вытяжной  оцинк. с жироуловителем 350 м3/час,  </w:t>
            </w:r>
            <w:r>
              <w:rPr>
                <w:rFonts w:eastAsia="Times New Roman" w:cs="Times New Roman" w:ascii="Times New Roman" w:hAnsi="Times New Roman"/>
                <w:sz w:val="24"/>
                <w:szCs w:val="24"/>
                <w:lang w:eastAsia="ru-RU"/>
              </w:rPr>
              <w:t>ZJ</w:t>
            </w:r>
            <w:r>
              <w:rPr>
                <w:rFonts w:eastAsia="Times New Roman" w:cs="Times New Roman" w:ascii="Times New Roman" w:hAnsi="Times New Roman"/>
                <w:sz w:val="24"/>
                <w:szCs w:val="24"/>
                <w:lang w:val="ru-RU" w:eastAsia="ru-RU"/>
              </w:rPr>
              <w:t>,   над поз 70,71,  220В/т=0,3квт</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torie de inox 1200X600X850 cu du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alatorie de inox 1200X600X850 cu du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de inox cu dulap si polita mai sus 1000X600X8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de inox cu dulap si polita mai sus 1000X600X8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pentru vesela de bucatarie 1400X600X19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pentru vesela de bucatarie 1400X600X19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ft 4 polite de inox    Dimensiuni: 1000 x500x19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121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ft 4 polite de inox    Dimensiuni: 1000 x500x19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de inox cu dula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9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de inox cu dula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palatorie  (poz. 13.14) (utilaj cu pozitie si pe et 2)</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6. SECTIE PI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de lucru cu dulapuri de inox N+полка   1000х600х850     L=1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de lucru cu dulapuri de inox N+полка   1000х600х850     L=10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pentru piine  1400x600x17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pentru piine  1400x600x17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ft cu polite din lemn pentru piine  1000x500x19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121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ft cu polite din lemn pentru piine  1000x500x19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eliator automat de pвine de uz general . N=0,75вт/380В/ 3f  Dimensiuni felie: latime 420 mm, inaltime 60-160 mm, grosime 18 mm.-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1212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eliator automat de pвine de uz general . N=0,75вт/380В/ 3f  Dimensiuni felie: latime 420 mm, inaltime 60-160 mm, grosime 18 mm.-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cu 5 locuri si scaune  (200d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2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cu 5 locuri si scaune  (200d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cu 6 locuri si scaune  (72d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2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cu 6 locuri si scaune (72d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cu 4 locuri si scaune  (200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cu 4 locuri si scaune  (200d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cu 2 locuri si scaune   (14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cu 2 locuri si scaune  (14b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torie inventor cu dus flexibi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3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alatorie inventor cu dus flexib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cator de miine (WC) . N=1,7квт/220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3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cator de miine (WC) . N=1,7квт/220В</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ru-RU" w:eastAsia="ru-RU"/>
              </w:rPr>
            </w:pPr>
            <w:r>
              <w:rPr>
                <w:rFonts w:eastAsia="Times New Roman" w:cs="Times New Roman" w:ascii="Times New Roman" w:hAnsi="Times New Roman"/>
                <w:sz w:val="24"/>
                <w:szCs w:val="24"/>
                <w:lang w:val="ru-RU" w:eastAsia="ru-RU"/>
              </w:rPr>
              <w:t xml:space="preserve">Пылесос для влажной и сухой уборки  </w:t>
            </w:r>
            <w:r>
              <w:rPr>
                <w:rFonts w:eastAsia="Times New Roman" w:cs="Times New Roman" w:ascii="Times New Roman" w:hAnsi="Times New Roman"/>
                <w:sz w:val="24"/>
                <w:szCs w:val="24"/>
                <w:lang w:eastAsia="ru-RU"/>
              </w:rPr>
              <w:t>Karcher</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lang w:val="ru-RU" w:eastAsia="ru-RU"/>
              </w:rPr>
              <w:t>=0,7квт/220В</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3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ылесос для влажной и сухой уборки  </w:t>
            </w:r>
            <w:r>
              <w:rPr>
                <w:rFonts w:eastAsia="Times New Roman" w:cs="Times New Roman" w:ascii="Times New Roman" w:hAnsi="Times New Roman"/>
                <w:sz w:val="24"/>
                <w:szCs w:val="24"/>
                <w:lang w:eastAsia="ru-RU"/>
              </w:rPr>
              <w:t>Karcher</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lang w:val="ru-RU" w:eastAsia="ru-RU"/>
              </w:rPr>
              <w:t>=0,7квт/220В</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ECTIE PIN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7. Linie de deservire Class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itrina support pentru tacвmuri si tave.Dimensiuni:600x700x13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trina support pentru tacвmuri si tave.Dimensiuni:600x700x130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rmit pentru felul intai de mancare cu doua arzatoare de forma dreptunghiulara 294x415mm  380В, 3f N=6.0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3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rmit pentru felul intai de mancare cu doua arzatoare de forma dreptunghiulara 294x415mm  380В, 3f N=6.0КВТ</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rmit pentru felul doi de mвncare cu оncalzire pe abur. Dimensiuni (L/W/H), mm.1115x700x1290x 220В,  N=2.0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rmit pentru felul doi de mвncare cu оncalzire pe abur. Dimensiuni (L/W/H), mm.1115x700x1290x 220В,  N=2.0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itrina frigorifica pentru salate 1100x1025x1210 , temp-ii, C +2 ... + 6  220В,  N=0.7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4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trina frigorifica pentru salate 1100x1025x1210 , temp-ii, C +2 ... + 6  220В,  N=0.7КВТ</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itrina frigorifica pentru patiserie Dimensiuni:1200x700x1800mm.control al temp-ii, C +2 ... + 6  220В,  N=0.25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trina frigorifica pentru patiserie Dimensiuni:1200x700x1800mm.control al temp-ii, C +2 ... + 6  220В,  N=0.25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rigidere pentru apa Dimensiuni:600x700x1800mm  220В,  N=0.7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4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rigidere pentru apa Dimensiuni:600x700x1800mm  220В,  N=0.7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inie de deservire Classic</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8. ETAJUL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de oficiu  1400x700x9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4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de oficiu  1400x700x9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oficiu cu sortar inchis de jo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4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oficiu cu sortar inchis de jo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pentr haine personal 500x450x19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4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pentr haine personal 500x450x19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ft cu 4 polie dun Inox   1400x600x16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ft cu 4 polie dun Inox   1400x600x16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ETAJUL 2</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9. SECTIE FAIANOASE (8,9 et.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ft pentru faina 4 poli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ft pentru faina 4 poli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erne de faina 150kg/ora MP 1  N=0,5квт/380  610x460x900, V=20 kg  Tip inchis bunke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rne de faina 150kg/ora MP 1  N=0,5квт/380  610x460x900, V=20 kg  Tip inchis bunke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ixer planetar  780x680x1260 mm   N=2,0квт/380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planetar  780x680x1260 mm   N=2,0квт/380В</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ru-RU" w:eastAsia="ru-RU"/>
              </w:rPr>
            </w:pPr>
            <w:r>
              <w:rPr>
                <w:rFonts w:eastAsia="Times New Roman" w:cs="Times New Roman" w:ascii="Times New Roman" w:hAnsi="Times New Roman"/>
                <w:sz w:val="24"/>
                <w:szCs w:val="24"/>
                <w:lang w:val="ru-RU" w:eastAsia="ru-RU"/>
              </w:rPr>
              <w:t>Тестоделитель   520</w:t>
            </w:r>
            <w:r>
              <w:rPr>
                <w:rFonts w:eastAsia="Times New Roman" w:cs="Times New Roman" w:ascii="Times New Roman" w:hAnsi="Times New Roman"/>
                <w:sz w:val="24"/>
                <w:szCs w:val="24"/>
                <w:lang w:eastAsia="ru-RU"/>
              </w:rPr>
              <w:t>x</w:t>
            </w:r>
            <w:r>
              <w:rPr>
                <w:rFonts w:eastAsia="Times New Roman" w:cs="Times New Roman" w:ascii="Times New Roman" w:hAnsi="Times New Roman"/>
                <w:sz w:val="24"/>
                <w:szCs w:val="24"/>
                <w:lang w:val="ru-RU" w:eastAsia="ru-RU"/>
              </w:rPr>
              <w:t>410</w:t>
            </w:r>
            <w:r>
              <w:rPr>
                <w:rFonts w:eastAsia="Times New Roman" w:cs="Times New Roman" w:ascii="Times New Roman" w:hAnsi="Times New Roman"/>
                <w:sz w:val="24"/>
                <w:szCs w:val="24"/>
                <w:lang w:eastAsia="ru-RU"/>
              </w:rPr>
              <w:t>x</w:t>
            </w:r>
            <w:r>
              <w:rPr>
                <w:rFonts w:eastAsia="Times New Roman" w:cs="Times New Roman" w:ascii="Times New Roman" w:hAnsi="Times New Roman"/>
                <w:sz w:val="24"/>
                <w:szCs w:val="24"/>
                <w:lang w:val="ru-RU" w:eastAsia="ru-RU"/>
              </w:rPr>
              <w:t xml:space="preserve">1280 </w:t>
            </w:r>
            <w:r>
              <w:rPr>
                <w:rFonts w:eastAsia="Times New Roman" w:cs="Times New Roman" w:ascii="Times New Roman" w:hAnsi="Times New Roman"/>
                <w:sz w:val="24"/>
                <w:szCs w:val="24"/>
                <w:lang w:eastAsia="ru-RU"/>
              </w:rPr>
              <w:t>mm</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GASTROMIX</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lang w:val="ru-RU" w:eastAsia="ru-RU"/>
              </w:rPr>
              <w:t>=0.8квт/220В</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оделитель   520</w:t>
            </w:r>
            <w:r>
              <w:rPr>
                <w:rFonts w:eastAsia="Times New Roman" w:cs="Times New Roman" w:ascii="Times New Roman" w:hAnsi="Times New Roman"/>
                <w:sz w:val="24"/>
                <w:szCs w:val="24"/>
                <w:lang w:eastAsia="ru-RU"/>
              </w:rPr>
              <w:t>x</w:t>
            </w:r>
            <w:r>
              <w:rPr>
                <w:rFonts w:eastAsia="Times New Roman" w:cs="Times New Roman" w:ascii="Times New Roman" w:hAnsi="Times New Roman"/>
                <w:sz w:val="24"/>
                <w:szCs w:val="24"/>
                <w:lang w:val="ru-RU" w:eastAsia="ru-RU"/>
              </w:rPr>
              <w:t>410</w:t>
            </w:r>
            <w:r>
              <w:rPr>
                <w:rFonts w:eastAsia="Times New Roman" w:cs="Times New Roman" w:ascii="Times New Roman" w:hAnsi="Times New Roman"/>
                <w:sz w:val="24"/>
                <w:szCs w:val="24"/>
                <w:lang w:eastAsia="ru-RU"/>
              </w:rPr>
              <w:t>x</w:t>
            </w:r>
            <w:r>
              <w:rPr>
                <w:rFonts w:eastAsia="Times New Roman" w:cs="Times New Roman" w:ascii="Times New Roman" w:hAnsi="Times New Roman"/>
                <w:sz w:val="24"/>
                <w:szCs w:val="24"/>
                <w:lang w:val="ru-RU" w:eastAsia="ru-RU"/>
              </w:rPr>
              <w:t xml:space="preserve">1280 </w:t>
            </w:r>
            <w:r>
              <w:rPr>
                <w:rFonts w:eastAsia="Times New Roman" w:cs="Times New Roman" w:ascii="Times New Roman" w:hAnsi="Times New Roman"/>
                <w:sz w:val="24"/>
                <w:szCs w:val="24"/>
                <w:lang w:eastAsia="ru-RU"/>
              </w:rPr>
              <w:t>mm</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GASTROMIX</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lang w:val="ru-RU" w:eastAsia="ru-RU"/>
              </w:rPr>
              <w:t>=0.8квт/220В</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ina de modelat aluat rotund. MEC DRM 300   N=0.5квт/380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5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Masina de modelat aluat rotund. MEC</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DRM</w:t>
            </w:r>
            <w:r>
              <w:rPr>
                <w:rFonts w:eastAsia="Times New Roman" w:cs="Times New Roman" w:ascii="Times New Roman" w:hAnsi="Times New Roman"/>
                <w:sz w:val="24"/>
                <w:szCs w:val="24"/>
                <w:lang w:val="ru-RU" w:eastAsia="ru-RU"/>
              </w:rPr>
              <w:t xml:space="preserve"> 300   </w:t>
            </w: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lang w:val="ru-RU" w:eastAsia="ru-RU"/>
              </w:rPr>
              <w:t>=0.5квт/380В</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ina de cusut aluat pentru formarea de baghete. LINE MBA/3C  1050x981x1484  N=0.6квт/380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cusut aluat pentru formarea de baghete. LINE MBA/3C  1050x981x1484  N=0.6квт/380В</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ina de intins aluat, diametrul pizza de la 260 pana la 450 mm. Instalare: de masa 590x510x760  N=0.37квт/220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5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intins aluat, diametrul pizza de la 260 pana la 450 mm. Instalare: de masa 590x510x760  N=0.37квт/220В</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pentru lucru cu alu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23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pentru lucru cu alu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ru-RU" w:eastAsia="ru-RU"/>
              </w:rPr>
            </w:pPr>
            <w:r>
              <w:rPr>
                <w:rFonts w:eastAsia="Times New Roman" w:cs="Times New Roman" w:ascii="Times New Roman" w:hAnsi="Times New Roman"/>
                <w:sz w:val="24"/>
                <w:szCs w:val="24"/>
                <w:lang w:val="ru-RU" w:eastAsia="ru-RU"/>
              </w:rPr>
              <w:t xml:space="preserve">Шкаф растоечный 12 поддонов 600х400 мм860х878х727 мм  </w:t>
            </w:r>
            <w:r>
              <w:rPr>
                <w:rFonts w:eastAsia="Times New Roman" w:cs="Times New Roman" w:ascii="Times New Roman" w:hAnsi="Times New Roman"/>
                <w:sz w:val="24"/>
                <w:szCs w:val="24"/>
                <w:lang w:eastAsia="ru-RU"/>
              </w:rPr>
              <w:t>XL</w:t>
            </w:r>
            <w:r>
              <w:rPr>
                <w:rFonts w:eastAsia="Times New Roman" w:cs="Times New Roman" w:ascii="Times New Roman" w:hAnsi="Times New Roman"/>
                <w:sz w:val="24"/>
                <w:szCs w:val="24"/>
                <w:lang w:val="ru-RU" w:eastAsia="ru-RU"/>
              </w:rPr>
              <w:t xml:space="preserve"> 404    </w:t>
            </w: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lang w:val="ru-RU" w:eastAsia="ru-RU"/>
              </w:rPr>
              <w:t>=2,4квт/220В</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5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Шкаф растоечный 12 поддонов 600х400 мм860х878х727 мм  </w:t>
            </w:r>
            <w:r>
              <w:rPr>
                <w:rFonts w:eastAsia="Times New Roman" w:cs="Times New Roman" w:ascii="Times New Roman" w:hAnsi="Times New Roman"/>
                <w:sz w:val="24"/>
                <w:szCs w:val="24"/>
                <w:lang w:eastAsia="ru-RU"/>
              </w:rPr>
              <w:t>XL</w:t>
            </w:r>
            <w:r>
              <w:rPr>
                <w:rFonts w:eastAsia="Times New Roman" w:cs="Times New Roman" w:ascii="Times New Roman" w:hAnsi="Times New Roman"/>
                <w:sz w:val="24"/>
                <w:szCs w:val="24"/>
                <w:lang w:val="ru-RU" w:eastAsia="ru-RU"/>
              </w:rPr>
              <w:t xml:space="preserve"> 404    </w:t>
            </w: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lang w:val="ru-RU" w:eastAsia="ru-RU"/>
              </w:rPr>
              <w:t>=2,4квт/220В</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ru-RU" w:eastAsia="ru-RU"/>
              </w:rPr>
            </w:pPr>
            <w:r>
              <w:rPr>
                <w:rFonts w:eastAsia="Times New Roman" w:cs="Times New Roman" w:ascii="Times New Roman" w:hAnsi="Times New Roman"/>
                <w:sz w:val="24"/>
                <w:szCs w:val="24"/>
                <w:lang w:val="ru-RU" w:eastAsia="ru-RU"/>
              </w:rPr>
              <w:t>Зонт  вытяжной  оцинк. вентиляционный  пристенный 550 м3/час,   над поз 10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онт  вытяжной  оцинк. вентиляционный  пристенный 550 м3/час,   над поз 1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ptor cu convectie 16 paleti  600х400mm, XBC 1004  869x970x1857mm; пароувлаждение . 380B.3f. N=31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ptor cu convectie 16 paleti  600х400mm, XBC 1004  869x970x1857mm; пароувлаждение . 380B.3f. N=31квт</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rucior rulant pentru cuptor XBC 1004 pentru 16 GN1/1, 730x555x1790mm XR 830, Unox, Itali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29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ucior rulant pentru cuptor XBC 1004 pentru 16 GN1/1, 730x555x1790mm XR 830, Unox, Itali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ptor rotativ cu 10 nivele EMP.EDKF-10 380В,3f  N=26,50квт Dimensiune: 990x960x224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ptor rotativ cu 10 nivele EMP.EDKF-10 380В,3f  N=26,50квт Dimensiune: 990x960x22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zervor mobil de gunoi d-400mm, h-600mm, otel inox idabil Ar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zervor mobil de gunoi d-400mm, h-600mm, otel inox idabil Ar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spirator uscat umed Karche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pirator uscat umed Karc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ECTIE FAIANOASE (8,9 et.2)</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10. F/P   FARA / POZITIE PE PL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alet cu ridicare hidraulica 0,5 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alet cu ridicare hidraulica 0,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rucior multifunctional manevrabil pe scari si rampe, greutate maxima 150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ucior multifunctional manevrabil pe scari si rampe, greutate maxima 150 k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tforma de cвntarire capacitate 50 - 60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6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tforma de cвntarire capacitate 50 - 60k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 electric de ascuti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66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electric de ascut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ainer exterior pentru deseuri, metalic,din tabla galvanizata, capacitate 440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66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ainer exterior pentru deseuri, metalic,din tabla galvanizata, capacitate 440 k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mera congelare cu panouri  termoizolatoare la interior, capacitate оntre 1400-2000 l = aprox. 10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66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mera congelare cu panouri  termoizolatoare la interior, capacitate оntre 1400-2000 l = aprox. 10 m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mera congelare cu panouri  termoizolatoare la interior, capacitate оntre 1400-2000 l = aprox. 10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66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mera congelare cu panouri  termoizolatoare la interior, capacitate оntre 1400-2000 l = aprox. 10 m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uri frigorifice bauturi, usi sticla, 80x80x200c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17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uri frigorifice bauturi, usi sticla, 80x80x200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spres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17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spres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uta joasa de cafe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1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uta joasa de caf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otoliu (tip clu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17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toliu (tip clu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pea 6 locuri tip coltar (clu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17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pea 6 locuri tip coltar (clu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1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jaluzele verticale textile cauciucate h=2 m x 4 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1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jaluzele verticale textile cauciucate h=2 m x 4 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P   FARA / POZITIE PE PLAN</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Echipament:</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Valoarea utilajului</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before="0" w:after="0"/>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Obiectul 1.5a Tehnologie de producere</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Echipament tehnologic. Mobilie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lcu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samblare si instalare echipamente nemontate (0,5% din costul echipamentelor nemont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Echipament tehnologic. Mobilie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rect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bookmarkStart w:id="0" w:name="_GoBack"/>
            <w:r>
              <w:rPr>
                <w:rFonts w:eastAsia="Times New Roman" w:cs="Times New Roman" w:ascii="Times New Roman" w:hAnsi="Times New Roman"/>
                <w:sz w:val="24"/>
                <w:szCs w:val="24"/>
                <w:lang w:eastAsia="ru-RU"/>
              </w:rPr>
              <w:t>Benef</w:t>
            </w:r>
            <w:bookmarkEnd w:id="0"/>
            <w:r>
              <w:rPr>
                <w:rFonts w:eastAsia="Times New Roman" w:cs="Times New Roman" w:ascii="Times New Roman" w:hAnsi="Times New Roman"/>
                <w:sz w:val="24"/>
                <w:szCs w:val="24"/>
                <w:lang w:eastAsia="ru-RU"/>
              </w:rPr>
              <w:t>iciu de deviz</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 a utilaj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Echipament tehnologic. Dispozitiv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3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Echipament tehnologic. Dispozitiv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rect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 a utilajului</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Valoarea utilaj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Echipament tehnologic. Mobilie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pentru ofi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50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pentru ofic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oficiu. Dimensiune:1000х450х1800(h)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50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oficiu. Dimensiune:1000х450х1800(h)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personal. Dimensiune:450х550х2000(h)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50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personal. Dimensiune:450х550х2000(h)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Echipament tehnologic. Mobilie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 Echipament tehnologic. Dispozitiv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let de lemn pana la 3.t , L1200. Dimensiuni: 1200x800x14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5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let de lemn pana la 3.t , L1200. Dimensiuni: 1200x800x14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ft cu 4 polite atesy inox sarcina totala pe raft 4000kg. Dimensiuni: 1500x700x20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5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ft cu 4 polite atesy inox sarcina totala pe raft 4000kg. Dimensiuni: 1500x700x200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ft cu 4 polite atesy inox sarcina totala pe raft 4000kg. Dimensiuni: 1200x700x20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5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ft cu 4 polite atesy inox sarcina totala pe raft 4000kg. Dimensiuni: 1200x700x200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ft cu 4 polite atesy inox sarcina totala pe raft 4000kg. Dimensiuni: 1200x600x20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50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ft cu 4 polite atesy inox sarcina totala pe raft 4000kg. Dimensiuni: 1200x600x200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ft cu 4 polite atesy inox sarcina totala pe raft 6000kg. Dimensiuni: 2000x700x20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50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ft cu 4 polite atesy inox sarcina totala pe raft 6000kg. Dimensiuni: 2000x700x200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utoi de muratu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50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i de muratu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ivuitor manual cu ridicare  electrica  SSE-1030 (trensiune 12 volt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50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ivuitor manual cu ridicare  electrica  SSE-10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ivuitor hidraulic manual capacitate de incarcare nominala 1000kg cu patru stalpi, inaltimea de ridicare - 3000mm. Latimea totala a furcilor 550mm, dimensiuni 1600x700x2010mm. SHM-1030 Unilif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500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ivuitor hidraulic manual capacitate de incarcare nominala 1000kg cu patru stalpi, inaltimea de ridicare - 3000mm SHM-1030 Unilif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ivuitoare electrice din noua serie FB. Capacitatea de incarcare 1800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50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ivuitoare electrice din noua serie FB.Capacitatea de incarcare 1800k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erastrau pentru carne si oase. Dimensiuni: 530x420x910mm MEC - O1840-MONO-CE (N=0,75кВт/22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50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erastrau pentru carne si oase. Dimensiuni: 530x420x910mm MEC - O1840-MONO-CE (N=0,75кВт/220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cu polite de inox. Dimensiune:1200x600x850mm; Blat AISI430 (HKN-RND-242/12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50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cu polite de inox 1200x600x850mm; Blat AISI430 (HKN-RND-242/120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cu chiuveta. Bordur la perete: 50mm; Dimensiune:1100x600x850mm (apa calda, apa rece d=15mm, canalizare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50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cu chiuveta. Bordur la perete: 50mm; Dimensiune: 1100x600x850mm (apa calda, apa rece d=15mm, canalizare d=5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frigorifica cu bordur la perete, cu capacitatea de 228 litru. Dimensiune:1360х600х950(h) mm - AKS2204TN (230/1N/50, N=0,22кВт/230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50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frigorifica cu bordur la perete, cu capacitatea de 228 litru. Dimensiune: 1360х600х950(h) mm - AKS2204TN (230/1N/50, N=0,22кВт/230В)</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de inox. Dimensiune:1300х600х950(h)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50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de inox. Dimensiune:1300х600х950(h)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ul pentru muscator (in coridor) MMK-20 220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501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ul pentru muscator (in coridor) MMK-20 220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intare electrice pe podea pina 500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50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tare electrice pe podea pina 500k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spingator cu ultrasunete pentru soareci si sobolani 220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50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spingator cu ultrasunete pentru soareci si sobolani 220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mpa bactericida pe perete (N=0,12кВт/220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50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mpa bactericida pe perete (N=0,12кВт/220В)</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spirator pentru curatare uscata si umeda Karcher (N=0,7кВт/220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502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pirator pentru curatare uscata si umeda Karcher (N=0,7кВт/220В)</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utuc pentru transat carne blat din polietilena 500x500x9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50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uc pentru transat carne blat din polietilena 500x500x90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din inox 1800x600x850(h) mm, cu inaltator la perete, fara polita intermediara cu cuva si oficiu de sifon de plast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50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din inox 1800x600x850(h) mm, cu inaltator la perete, fara polita intermediara cu cuva si oficiu de sifon de plast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last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502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de plast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e cu levier, L=3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502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terie cu levier, L=30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s flexibil cu j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502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s flexibil cu je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erilizator pentru cutie cu lumina UV 10 cutie 410x160x61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502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erilizator pentru cutie cu lumina UV 10 cutie 410x160x61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ubela inox cu capac zona de debaras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50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bela inox cu capac zona de debara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na galvanizata pentru carlide mobile (carcase din car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50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na galvanizata pentru carlide mobile (carcase din car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rlide din inix cu rulmenti pentru linie tubulara (pentru agarat carcase din car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503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lide din inix cu rulmenti pentru linie tubulara (pentru agarat carcase din car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tar carlig pentru industria carnii 500 kg/ platforma de cantarie capacitate 500-600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5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tar carlig pentru industria carnii 500 kg/ platforma de cantarie capacitate 500-600k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ainer exterior pentru deseuri, metalic, din tabla galvanizata, capacitate 440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503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ainer exterior pentru deseuri, metalic, din tabla galvanizata, capacitate 440k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Echipament tehnologic. Dispozitiv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Valoarea utilajului</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VA</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8"/>
          <w:szCs w:val="28"/>
          <w:lang w:val="ro-MD" w:eastAsia="ru-RU"/>
        </w:rPr>
      </w:pPr>
      <w:r>
        <w:rPr/>
      </w:r>
    </w:p>
    <w:sectPr>
      <w:type w:val="nextPage"/>
      <w:pgSz w:w="11906" w:h="16838"/>
      <w:pgMar w:left="2268" w:right="374" w:gutter="0" w:header="0" w:top="709"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15d7a"/>
    <w:rPr>
      <w:rFonts w:ascii="Tahoma" w:hAnsi="Tahoma" w:cs="Tahoma"/>
      <w:sz w:val="16"/>
      <w:szCs w:val="16"/>
    </w:rPr>
  </w:style>
  <w:style w:type="character" w:styleId="Style14" w:customStyle="1">
    <w:name w:val="Основной шрифт"/>
    <w:uiPriority w:val="99"/>
    <w:qFormat/>
    <w:rsid w:val="00715d7a"/>
    <w:rPr/>
  </w:style>
  <w:style w:type="character" w:styleId="DocumentMapChar" w:customStyle="1">
    <w:name w:val="Document Map Char"/>
    <w:basedOn w:val="DefaultParagraphFont"/>
    <w:link w:val="DocumentMap"/>
    <w:uiPriority w:val="99"/>
    <w:semiHidden/>
    <w:qFormat/>
    <w:rsid w:val="00715d7a"/>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15d7a"/>
    <w:pPr>
      <w:spacing w:lineRule="auto" w:line="240" w:before="0" w:after="0"/>
    </w:pPr>
    <w:rPr>
      <w:rFonts w:ascii="Tahoma" w:hAnsi="Tahoma" w:cs="Tahoma"/>
      <w:sz w:val="16"/>
      <w:szCs w:val="16"/>
    </w:rPr>
  </w:style>
  <w:style w:type="paragraph" w:styleId="DocumentMap">
    <w:name w:val="Document Map"/>
    <w:basedOn w:val="Normal"/>
    <w:link w:val="DocumentMapChar"/>
    <w:uiPriority w:val="99"/>
    <w:semiHidden/>
    <w:unhideWhenUsed/>
    <w:qFormat/>
    <w:rsid w:val="00715d7a"/>
    <w:pPr>
      <w:spacing w:lineRule="auto" w:line="240" w:before="0" w:after="0"/>
    </w:pPr>
    <w:rPr>
      <w:rFonts w:ascii="Tahoma" w:hAnsi="Tahoma" w:eastAsia="Times New Roman" w:cs="Tahoma"/>
      <w:sz w:val="16"/>
      <w:szCs w:val="16"/>
      <w:lang w:val="ru-RU" w:eastAsia="ru-RU"/>
    </w:rPr>
  </w:style>
  <w:style w:type="paragraph" w:styleId="ListParagraph">
    <w:name w:val="List Paragraph"/>
    <w:basedOn w:val="Normal"/>
    <w:uiPriority w:val="34"/>
    <w:qFormat/>
    <w:rsid w:val="00a22c80"/>
    <w:pPr>
      <w:spacing w:before="0" w:after="200"/>
      <w:ind w:left="720" w:hanging="0"/>
      <w:contextualSpacing/>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15d7a"/>
  </w:style>
  <w:style w:type="numbering" w:styleId="NoList2" w:customStyle="1">
    <w:name w:val="No List2"/>
    <w:uiPriority w:val="99"/>
    <w:semiHidden/>
    <w:unhideWhenUsed/>
    <w:qFormat/>
    <w:rsid w:val="00b878f3"/>
  </w:style>
  <w:style w:type="numbering" w:styleId="NoList3" w:customStyle="1">
    <w:name w:val="No List3"/>
    <w:uiPriority w:val="99"/>
    <w:semiHidden/>
    <w:unhideWhenUsed/>
    <w:qFormat/>
    <w:rsid w:val="00f246ce"/>
  </w:style>
  <w:style w:type="numbering" w:styleId="NoList4" w:customStyle="1">
    <w:name w:val="No List4"/>
    <w:uiPriority w:val="99"/>
    <w:semiHidden/>
    <w:unhideWhenUsed/>
    <w:qFormat/>
    <w:rsid w:val="000609bc"/>
  </w:style>
  <w:style w:type="numbering" w:styleId="NoList5" w:customStyle="1">
    <w:name w:val="No List5"/>
    <w:uiPriority w:val="99"/>
    <w:semiHidden/>
    <w:unhideWhenUsed/>
    <w:qFormat/>
    <w:rsid w:val="002f4cb8"/>
  </w:style>
  <w:style w:type="numbering" w:styleId="NoList6" w:customStyle="1">
    <w:name w:val="No List6"/>
    <w:uiPriority w:val="99"/>
    <w:semiHidden/>
    <w:unhideWhenUsed/>
    <w:qFormat/>
    <w:rsid w:val="008721fc"/>
  </w:style>
  <w:style w:type="numbering" w:styleId="NoList7" w:customStyle="1">
    <w:name w:val="No List7"/>
    <w:uiPriority w:val="99"/>
    <w:semiHidden/>
    <w:unhideWhenUsed/>
    <w:qFormat/>
    <w:rsid w:val="00822b53"/>
  </w:style>
  <w:style w:type="numbering" w:styleId="NoList8" w:customStyle="1">
    <w:name w:val="No List8"/>
    <w:uiPriority w:val="99"/>
    <w:semiHidden/>
    <w:unhideWhenUsed/>
    <w:qFormat/>
    <w:rsid w:val="00d30d24"/>
  </w:style>
  <w:style w:type="numbering" w:styleId="NoList9" w:customStyle="1">
    <w:name w:val="No List9"/>
    <w:uiPriority w:val="99"/>
    <w:semiHidden/>
    <w:unhideWhenUsed/>
    <w:qFormat/>
    <w:rsid w:val="00f66ead"/>
  </w:style>
  <w:style w:type="numbering" w:styleId="NoList10" w:customStyle="1">
    <w:name w:val="No List10"/>
    <w:uiPriority w:val="99"/>
    <w:semiHidden/>
    <w:unhideWhenUsed/>
    <w:qFormat/>
    <w:rsid w:val="0082038e"/>
  </w:style>
  <w:style w:type="numbering" w:styleId="NoList11" w:customStyle="1">
    <w:name w:val="No List11"/>
    <w:uiPriority w:val="99"/>
    <w:semiHidden/>
    <w:unhideWhenUsed/>
    <w:qFormat/>
    <w:rsid w:val="00dd393a"/>
  </w:style>
  <w:style w:type="numbering" w:styleId="NoList12" w:customStyle="1">
    <w:name w:val="No List12"/>
    <w:uiPriority w:val="99"/>
    <w:semiHidden/>
    <w:unhideWhenUsed/>
    <w:qFormat/>
    <w:rsid w:val="002b4f95"/>
  </w:style>
  <w:style w:type="numbering" w:styleId="NoList13" w:customStyle="1">
    <w:name w:val="No List13"/>
    <w:uiPriority w:val="99"/>
    <w:semiHidden/>
    <w:unhideWhenUsed/>
    <w:qFormat/>
    <w:rsid w:val="000d6fea"/>
  </w:style>
  <w:style w:type="numbering" w:styleId="NoList14" w:customStyle="1">
    <w:name w:val="No List14"/>
    <w:uiPriority w:val="99"/>
    <w:semiHidden/>
    <w:unhideWhenUsed/>
    <w:qFormat/>
    <w:rsid w:val="00021504"/>
  </w:style>
  <w:style w:type="numbering" w:styleId="NoList15" w:customStyle="1">
    <w:name w:val="No List15"/>
    <w:uiPriority w:val="99"/>
    <w:semiHidden/>
    <w:unhideWhenUsed/>
    <w:qFormat/>
    <w:rsid w:val="00325e63"/>
  </w:style>
  <w:style w:type="numbering" w:styleId="NoList16" w:customStyle="1">
    <w:name w:val="No List16"/>
    <w:uiPriority w:val="99"/>
    <w:semiHidden/>
    <w:unhideWhenUsed/>
    <w:qFormat/>
    <w:rsid w:val="00c14cb2"/>
  </w:style>
  <w:style w:type="numbering" w:styleId="NoList17" w:customStyle="1">
    <w:name w:val="No List17"/>
    <w:uiPriority w:val="99"/>
    <w:semiHidden/>
    <w:unhideWhenUsed/>
    <w:qFormat/>
    <w:rsid w:val="00c14cb2"/>
  </w:style>
  <w:style w:type="numbering" w:styleId="NoList18" w:customStyle="1">
    <w:name w:val="No List18"/>
    <w:uiPriority w:val="99"/>
    <w:semiHidden/>
    <w:unhideWhenUsed/>
    <w:qFormat/>
    <w:rsid w:val="00c14cb2"/>
  </w:style>
  <w:style w:type="numbering" w:styleId="NoList19" w:customStyle="1">
    <w:name w:val="No List19"/>
    <w:uiPriority w:val="99"/>
    <w:semiHidden/>
    <w:unhideWhenUsed/>
    <w:qFormat/>
    <w:rsid w:val="003807e6"/>
  </w:style>
  <w:style w:type="numbering" w:styleId="NoList20" w:customStyle="1">
    <w:name w:val="No List20"/>
    <w:uiPriority w:val="99"/>
    <w:semiHidden/>
    <w:unhideWhenUsed/>
    <w:qFormat/>
    <w:rsid w:val="003807e6"/>
  </w:style>
  <w:style w:type="numbering" w:styleId="NoList21" w:customStyle="1">
    <w:name w:val="No List21"/>
    <w:uiPriority w:val="99"/>
    <w:semiHidden/>
    <w:unhideWhenUsed/>
    <w:qFormat/>
    <w:rsid w:val="003807e6"/>
  </w:style>
  <w:style w:type="numbering" w:styleId="NoList22" w:customStyle="1">
    <w:name w:val="No List22"/>
    <w:uiPriority w:val="99"/>
    <w:semiHidden/>
    <w:unhideWhenUsed/>
    <w:qFormat/>
    <w:rsid w:val="00313674"/>
  </w:style>
  <w:style w:type="numbering" w:styleId="NoList23" w:customStyle="1">
    <w:name w:val="No List23"/>
    <w:uiPriority w:val="99"/>
    <w:semiHidden/>
    <w:unhideWhenUsed/>
    <w:qFormat/>
    <w:rsid w:val="00984807"/>
  </w:style>
  <w:style w:type="numbering" w:styleId="NoList24" w:customStyle="1">
    <w:name w:val="No List24"/>
    <w:uiPriority w:val="99"/>
    <w:semiHidden/>
    <w:unhideWhenUsed/>
    <w:qFormat/>
    <w:rsid w:val="00984807"/>
  </w:style>
  <w:style w:type="numbering" w:styleId="NoList25" w:customStyle="1">
    <w:name w:val="No List25"/>
    <w:uiPriority w:val="99"/>
    <w:semiHidden/>
    <w:unhideWhenUsed/>
    <w:qFormat/>
    <w:rsid w:val="00a12e40"/>
  </w:style>
  <w:style w:type="numbering" w:styleId="NoList26" w:customStyle="1">
    <w:name w:val="No List26"/>
    <w:uiPriority w:val="99"/>
    <w:semiHidden/>
    <w:unhideWhenUsed/>
    <w:qFormat/>
    <w:rsid w:val="00a12e40"/>
  </w:style>
  <w:style w:type="numbering" w:styleId="NoList27" w:customStyle="1">
    <w:name w:val="No List27"/>
    <w:uiPriority w:val="99"/>
    <w:semiHidden/>
    <w:unhideWhenUsed/>
    <w:qFormat/>
    <w:rsid w:val="00a12e40"/>
  </w:style>
  <w:style w:type="numbering" w:styleId="NoList28" w:customStyle="1">
    <w:name w:val="No List28"/>
    <w:uiPriority w:val="99"/>
    <w:semiHidden/>
    <w:unhideWhenUsed/>
    <w:qFormat/>
    <w:rsid w:val="00a12e40"/>
  </w:style>
  <w:style w:type="numbering" w:styleId="NoList29" w:customStyle="1">
    <w:name w:val="No List29"/>
    <w:uiPriority w:val="99"/>
    <w:semiHidden/>
    <w:unhideWhenUsed/>
    <w:qFormat/>
    <w:rsid w:val="00fc7982"/>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ages>58</Pages>
  <Words>14824</Words>
  <Characters>84500</Characters>
  <CharactersWithSpaces>99126</CharactersWithSpaces>
  <Paragraphs>1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55:00Z</dcterms:created>
  <dc:creator>Tudor Lascu</dc:creator>
  <dc:description/>
  <dc:language>en-US</dc:language>
  <cp:lastModifiedBy>Tudor Lascu</cp:lastModifiedBy>
  <dcterms:modified xsi:type="dcterms:W3CDTF">2025-03-14T06:3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