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3, inclusiv dezinsecție și deratiz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3743.6 Determinarea Enterobacteriaceae, Staphylococcus aureus și Pseudomonas aerugino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3745. Determinarea numărului total microorganisme, Staphylococcus aureus și fungi prin metoda de sediment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3746. Material pentru pansament, instrument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b/>
                <w:bCs/>
                <w:color w:val="000000"/>
                <w:sz w:val="22"/>
                <w:szCs w:val="22"/>
                <w:lang w:val="ru-RU"/>
              </w:rPr>
              <w:t xml:space="preserve"> </w:t>
            </w:r>
            <w:r>
              <w:rPr>
                <w:rFonts w:eastAsia="SimSun"/>
                <w:b/>
                <w:bCs/>
                <w:color w:val="000000"/>
                <w:sz w:val="22"/>
                <w:szCs w:val="22"/>
                <w:lang w:val="ru-RU"/>
              </w:rPr>
              <w:t>Produse alimentar</w:t>
            </w:r>
            <w:r>
              <w:rPr>
                <w:rFonts w:eastAsia="SimSun"/>
                <w:color w:val="000000"/>
                <w:sz w:val="22"/>
                <w:szCs w:val="22"/>
                <w:lang w:val="ru-RU"/>
              </w:rPr>
              <w: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2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4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47.6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147.7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b/>
                <w:bCs/>
                <w:color w:val="000000"/>
                <w:sz w:val="22"/>
                <w:szCs w:val="22"/>
                <w:lang w:val="ru-RU"/>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ru-RU"/>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2"/>
                <w:szCs w:val="22"/>
                <w:lang w:val="en-US"/>
              </w:rPr>
              <w:t>3792 Depistarea antigenului gripal A (H3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793 Depistarea antigenului gripal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07.1 Determinarea calitativă a anticorpilor sumari faţă de virusul hepatitei 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17.1 Detecţia anticorpilor anti-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20 Depistarea Ag HD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1 Determinarea anticorpilor anti-HDV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2 Determinarea imunoglobulinelor IgM anti-HD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2.1 Determinarea anticorpilor anti-HEV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3 Determinarea anticorpilor IgM anti-EBV-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4 Determinarea anticorpilor IgG anti-EBV- V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5 Determinarea anticorpilor IgG anti-EBV-EA-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6 Determinarea anticorpilor IgG anti-EBV EB-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7 Determinarea anticorpilor IgM anti-CM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28 Determinarea anticorpilor IgG anti-CM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42 Detecţia rotaviru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43 Determinarea cantitativă a limfocitelor CD4/C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51.2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52.1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54.1 Cercetare bacteriologică la stafilococi (elimi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55.1 Cercetare bacteriologică la meningococi (elimenăr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56.1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59. Cercetare bacteriologică a urinei/urocult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1.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0. Cercetarea bacteriologică a organelor respiratorii prin metoda cantitativă(sputa, LBA,A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69.1 Cercetare bacteriologică a sîngelui/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78.1 Cercetare bacteriologică la candid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79.7 Cercetare bacteriologică la yersinioza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80.1 Cercetare bacteriologică a maselor fecale la agenţi condiţionat patogeni/patogen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81.1 Cercetare bacteriologică  la holeră (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83.1 Cercetare bacteriologică la dismicrobism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0.Aprecierea sensibilităţii microorganismelor la preparatele antimicrobiene (metoda difuziei) – 6 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85.2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3886.1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7 Reacţia de aglutinare la tularemie (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32.1Cercetare biologică la Clostridium botulinum (toxigenitate) cu ser mono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33.1 Cercetarebiologică la Clostridium botulinum (toxigenitate) cu serpol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3.1 Reacţia imunoenzimatică în rubeolă (IgM, IgG) pentru fiecare 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3 Determinarea anticorpilor IgM contra virusului Crimea Congo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5 Determinarea antigenului Ag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17 Determinarea anticorpilor IgM contra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30 Determinarea anticorpilor IgM contra Rickettsia prowazek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1.35 Determinarea anticorpilor IgM contra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2.2 Determinarea anticorpilor IgM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2.3 Determinarea anticorpilor IgG contra Chlamydiapsittaci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03.5 Reacţia imunoenzimatică la yersinioză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63.1 Investigație la enterobioză prin metoda lavajului perinatal (cu prele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49.1 Reacţia de confirmare la echinococ Wes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525 Numără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550 Depistarea helminților în materii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979 Servicii medico-sanitare bacteriologice la leptospiroză (sînge, urina, lichidul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871.Însămînţare la fung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595 Dozarea lactatdehidrogenazei (LDH)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603 Dozarea amilazei pancreatice în serul sangvin (sp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651.9 Determinarea IgE total prin metoda imunoturbodimen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651.14 Electrofareza proteinelor cu 6 frac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677 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3** Determinarea AFP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4 Determinarea CEA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5 Determinarea CA-125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5 Determinarea CA-19-9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7 Determinarea PSA liber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41.148 Determinarea PSA total prin metoda imunochimică, cu detecție prin electrochemiluminiscență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841.15 Determinarea Tirioglobulin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862.7 Determinarea Varicela Zoster în regimul Real-Time cu analizatorul Rotor gene-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11 Determinarea 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2 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3 Determinarea anti-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4 Determinarea anti-Hbcor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15 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6 Determinarea anticorpilor anti-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7 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8 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19 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20 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29 Determinarea CE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31 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32 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36 Determinarea Treponema pallidum prin metoda de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39 Determinarea anticorpilor anti-Treponema pallidum IgM,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48.4 Determinarea Lime IgM prin metoda imunofluorescentă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64 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65 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66 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67 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69 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70 Determinarea cortiz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71 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73 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74 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775 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030 Reacția de hemaglutinare indirectă în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033 Reacţia imunoenzimatica în tusea convuls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049 Reacţia imunoenzimatică în rujeolă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102** Investigația citopatologică Pap-test a materialului citologic în mediul lichid în screening cervicovaginal (1 caz cu 1/2 frot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2107 Investigația citopatologică a miniaspiratului uterin prin metoda conve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003. Pneumi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986. Electrocardiografia- examinare suplimentară cu test funcțional(hiperventilație, probe vagale, efort fizic nedozat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en-US"/>
              </w:rPr>
              <w:t>1018 Ecoencefalografia (ECO-ES, M-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042 Examenul ecografic al scr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sz w:val="22"/>
                <w:szCs w:val="22"/>
                <w:lang w:val="ru-RU"/>
              </w:rPr>
              <w:t>1050.70 Osteodensitometria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3</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3, inclusiv dezinsecție și deratizare</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43.6 Determinarea Enterobacteriaceae, Staphylococcus aureus și Pseudomonas aerugino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evate și preluate de către vînzător, pe parcursul anului 2023,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45. Determinarea numărului total microorganisme, Staphylococcus aureus și fungi prin metoda de sedimen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746. Material pentru pansament, instrumentar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sz w:val="22"/>
                      <w:szCs w:val="22"/>
                      <w:lang w:val="ru-RU"/>
                    </w:rPr>
                    <w:t xml:space="preserve"> </w:t>
                  </w:r>
                  <w:r>
                    <w:rPr>
                      <w:rFonts w:eastAsia="SimSun"/>
                      <w:b/>
                      <w:bCs/>
                      <w:color w:val="000000"/>
                      <w:sz w:val="22"/>
                      <w:szCs w:val="22"/>
                      <w:lang w:val="ru-RU"/>
                    </w:rPr>
                    <w:t>Produse alimentar</w:t>
                  </w:r>
                  <w:r>
                    <w:rPr>
                      <w:rFonts w:eastAsia="SimSun"/>
                      <w:color w:val="000000"/>
                      <w:sz w:val="22"/>
                      <w:szCs w:val="22"/>
                      <w:lang w:val="ru-RU"/>
                    </w:rPr>
                    <w: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2  Bacterii colifor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4 Enterobacterii patogene, Salmone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47.6 Stafilococul Aure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47.7 Numărul total de m/o mezofile aerobe și facultativ anaero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sz w:val="22"/>
                      <w:szCs w:val="22"/>
                      <w:lang w:val="ru-RU"/>
                    </w:rPr>
                    <w:t>Investigarea apei pot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7. Numărul total de bacterii coliforme, bacterii termotoleran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3. Enteroco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99. Mirosu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0. Culoar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1. Turbid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16'. Amonia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20'. Nitri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17'. Nitra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Deratizare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Dezinsecţia medicală a încăperilor (prin contact) &gt; 500 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8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92 Depistarea antigenului gripal A (H3N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793 Depistarea antigenului gripal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07.1 Determinarea calitativă a anticorpilor sumari faţă de virusul hepatitei A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17.1 Detecţia anticorpilor anti-HC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20 Depistarea Ag 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1 Determinarea anticorpilor anti-HDV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2 Determinarea imunoglobulinelor IgM anti-HD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2.1 Determinarea anticorpilor anti-HEV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3 Determinarea anticorpilor IgM anti-EBV-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4 Determinarea anticorpilor IgG anti-EBV- V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5 Determinarea anticorpilor IgG anti-EBV-EA-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6 Determinarea anticorpilor IgG anti-EBV EB-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7 Determinarea anticorpilor IgM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28 Determinarea anticorpilor IgG anti-CM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42 Detecţia rotavirus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43 Determinarea cantitativă a limfocitelor CD4/CD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51.2 Cercetare bacteriologică la difte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52.1 Cercetare bacteriologică la tusa convulsivă şi para pertussi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54.1 Cercetare bacteriologică la stafilococi (eliminări nazofari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55.1 Cercetare bacteriologică la meningococi (elimenări nazofari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56.1 Cercetare a lichidului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59. Cercetare bacteriologică a urinei/urocultu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1.1 Cercetare bacteriologică a organelor 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0. Cercetarea bacteriologică a organelor respiratorii prin metoda cantitativă(sputa, LBA,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64.Cercetare bacteriologică a plăg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5. Cercetare bacteriologică a 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6. Cercetare bacteriologică a 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7. Cercetare bacteriologică a eliminărilor organelor de reproducţ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8. Cercetare bacteriologică a materialului necrop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69.1 Cercetare bacteriologică a sîngelui/hemocul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78.1 Cercetare bacteriologică la candid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79.7 Cercetare bacteriologică la yersinioza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80.1 Cercetare bacteriologică a maselor fecale la agenţi condiţionat patogeni/patogeni în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81.1 Cercetare bacteriologică  la holeră ( mas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83.1 Cercetare bacteriologică la 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84. Cercetare bacteriologică a toxiinfecţiilor alimentare (perso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0.Aprecierea sensibilităţii microorganismelor la preparatele antimicrobiene (metoda difuziei) – 6 preparate (după ca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22. Reacţia Heddlson si Rait la bruc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 Reacţia imunoenzimatică la tularemie(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85.2 Cercetare bacteriologică la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3886.1 Cercetare bacteriologică la tularem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3.3 Reacţia imunoenzimatică în oreion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9. Reacţia imunoenzimatică la borelioză Lym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0. Reacţia imunoenzimatică la bruceloz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2. Reacţia de hemaglutinare pasivă la şig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3. Reacţia de hemaglutinare pasivă la yersini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7 Reacţia de aglutinare la tularemie (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25. Reacţia imuno fluoriscentă indirectă la Febra Q (RIF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32.1Cercetare biologică la Clostridium botulinum (toxigenitate) cu ser mono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33.1 Cercetarebiologică la Clostridium botulinum (toxigenitate) cu serpolival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11. Reacţia de hemaglutinare pasivă la salmoneloze (RHA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88. Depistarea antigenului gripal A(H1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2. Reacţia imunoenzimatică la anticorpi IgM rujeolic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3.1 Reacţia imunoenzimatică în rubeolă (IgM, IgG) pentru fiecare mark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3.3 Reacţia imunoenzimatică în oreion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99 Reacţia imunoenzimatică la borelioză Lym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3 Determinarea anticorpilor IgM contra virusului Crimea Congo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5 Determinarea antigenului Ag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17 Determinarea anticorpilor IgM contra virusului West Nile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30 Determinarea anticorpilor IgM contra Rickettsia prowazekii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1.35 Determinarea anticorpilor IgM contra Francisella tularensis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2.2 Determinarea anticorpilor IgM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2.3 Determinarea anticorpilor IgG contra Chlamydiapsittaci în ser şi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03.5 Reacţia imunoenzimatică la yersinioză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47. Determinarea subtipului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948. Determinarea calitativă a ARN al virusului gripal în  material clinic prin reacţia de polimerază în lanţ (PC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63.1 Investigație la enterobioză prin metoda lavajului perinatal (cu prelev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58/3758.1 Cercetarea maselor fecale la ouă de helminţi prin metoda Kalantarean sau Fiulebor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760. Cercetarea maselor fecale la criptosporid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49.1 Reacţia de confirmare la echinococ Western-B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525 Numărătoarea reticul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47 Examenul materiilor fecale (Examenul copr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50 Depistarea helminților în materiil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979 Servicii medico-sanitare bacteriologice la leptospiroză (sînge, urina, lichidul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871.Însămînţare la fungi 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80. Dozarea fracţiunilor proteice în ser (electroforez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595 Dozarea lactatdehidrogenazei (LDH) î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31. Dozarea b-lipoprotei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603 Dozarea amilazei pancreatice în serul sangvin (spe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09.1 Determinarea Cystatin 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27. Dozarea fosfolip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28Dozarea apolipoproteinei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29. Dozarea apolipoproteinei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30. Dozarea lipoproteinei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651.9 Determinarea IgE total prin metoda imunoturbodiment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651.14 Electrofareza proteinelor cu 6 fracț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677 Determinarea imunoglobulinei E total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33.4 Determinarea anticorpilor IgM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33.5 Determinarea anticorpilor IgG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28. Determinarea anticorpilor antiureaplasma urealiticum, IgM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27. Determinarea anticorpilor antiureaplasma urealiticum, IgG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3** Determinarea AFP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4 Determinarea CEA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5 Determinarea CA-125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5 Determinarea CA-19-9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7 Determinarea PSA liber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41.148 Determinarea PSA total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841.15 Determinarea Tirioglobulin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862.7 Determinarea Varicela Zoster în regimul Real-Time cu analizatorul Rotor gene-6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552 Depistarea protozoarelor patog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3. Izolarea şi identificarea virusurilor Coxsakie 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4. Izolarea şi identificarea virusurilor Coxsakie 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3835. Izolarea şi identificarea virusurilor ECH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11 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2 Determinarea anticorpilor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3 Determinarea anti-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4 Determinarea anti-Hbcor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15 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6 Determinarea anticorpilor anti-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7 Determinarea anticorpilor anti-HDV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8 Determinarea anticorpilor anti-HD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19 Determinarea anticorpilor anti-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20 Determinarea anticorpilor anti-HC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29 Determinarea CE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31 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32 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36 Determinarea Treponema pallidum prin metoda de imobil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39 Determinarea anticorpilor anti-Treponema pallidum IgM,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42. Determinarea anticorpilor antiChlamydia trahomatis,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43. Determinarea anticorpilor antiChlamydia trahomatis, Ig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44. Determinarea anticorpilor antiChlamydia trahomatis, 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48.4 Determinarea Lime IgM prin metoda imunofluore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51. Determinarea anticorpilor IgG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52. Determinarea anticorpilor IgM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753. Determinarea anticorpilor IgA antiMicoplasma pneumoni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64 Determinarea T3,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65 Determinarea T4,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66 Determinarea T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67 Determinarea prolactine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69 Determinarea anti-TPO,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70 Determinarea cortiz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71 Determinarea testosteron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73 Determinarea L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74 Determinarea F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775 Determinarea estradi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030 Reacția de hemaglutinare indirectă în leptospir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033 Reacţia imunoenzimatica în tusea convuls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049 Reacţia imunoenzimatică în rujeolă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2057 Reacţia imunoenzimatică în legione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102** Investigația citopatologică Pap-test a materialului citologic în mediul lichid în screening cervicovaginal (1 caz cu 1/2 frot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2107 Investigația citopatologică a miniaspiratului uterin prin metoda conveți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633. Captarea secretului prostat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Mercur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Plumb în sîng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Examenul microscopiei secreţiei ureter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olor w:val="000000"/>
                      <w:sz w:val="22"/>
                      <w:szCs w:val="22"/>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03. Pneumitahometr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986. Electrocardiografia- examinare suplimentară cu test funcțional(hiperventilație, probe vagale, efort fizic nedozat ec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en-US"/>
                    </w:rPr>
                    <w:t>1018 Ecoencefalografia (ECO-ES, M-ec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42 Examenul ecografic al scro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color w:val="000000"/>
                      <w:sz w:val="22"/>
                      <w:szCs w:val="22"/>
                      <w:lang w:val="ru-RU"/>
                    </w:rPr>
                    <w:t>1050.70 Osteodensitometria computer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SimSun" w:cs="Arial" w:ascii="Arial" w:hAnsi="Arial"/>
                      <w:color w:val="000000"/>
                      <w:sz w:val="20"/>
                      <w:szCs w:val="20"/>
                      <w:lang w:val="ru-RU"/>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29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99271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219500"/>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453B0-FD7B-4889-8AF7-921DF852E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83</Pages>
  <Words>25800</Words>
  <Characters>147063</Characters>
  <CharactersWithSpaces>17251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2-24T13: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