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IET DE SARCINI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Denumerea beneficiarului de stat   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Lucrari de reparaii a drumului L485 Ciobanovca-Geamana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ucrari pregatito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. Decaparea stratului rutiere din piatra sparta PC0+00-PC0+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rificaera mecanica a platformei drumului, executata cu autogreder, pe adincimea necesara, insa cel putin 5 cm, in impietruiri fara adunarea material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19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emolarea sistemului rutier din piatra sparta hmed-16cm) Sapatura mecanica cu buldozer pe tractor pe senile de 81-180 CP, inclusiv impingerea pamintului pina la 10 m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Y=1.75t/m3 ---- carira )   Sapatura mecanica cu excavatorul de 0,4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10 t la distanta de: 3 km  ( in rambleu si pentru umplutura acostame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crari la descarcarea pamintului in depozit, teren categoria 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Y=1.7t/m3 ---- santilor ) 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ucrari de finisare si plani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ucrari de consolid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 Consolidarea acostamentalor din piatra sparta sort 40-63;LA/30, conform SR-EN 13242-A;2008 ( M400 fr.20-40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Sistemul rutie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5.1. Tip 1 ( constructia noua)  PC0+00-PC0+86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ntoarcere piatra sparta  h=10cm ) Sapatura mecanica cu buldozer pe tractor pe senile de 81-180 CP, inclusiv impingerea pamintului pina la 10 m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terial de la decapare h=10cm)  Strat de fundatie sau reprofilare din piatra sparta, pentru drumuri, cu asternere mecanica, executat fara impanare, fara innoro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iatra sparta sort 40-63;LA/30, conform SR-EN 13242-A;2008 ( M400 fr.20-70mm) h=20cm ) Strat de fundatie sau reprofilare din piatra sparta, pentru drumuri, cu asternere mecanica, executat cu impanare fara innoror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N-12591-2010; 0.6l/m2 )  Amorsarea suprafetelor straturilor de baza in vederea aplicarii unui strat de beton asfal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AD 22,4; SR EN 13108 (SKPg-I conf. SM STB 1033;2008 - poros )  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N-12591-2010; 0.3l/m2 )  Amorsarea suprafetelor straturilor de baza in vederea aplicarii unui strat de beton asfal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BA 16; SR EN 13108 (SMBg-II/2,3 SM STB 1033:2008-dens ; H=4cm )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2. Tip 2 (ramforsarea stratului din piatra sparta) PC0+86-PC8+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rificaera mecanica a platformei drumului, executata cu autogreder, pe adincimea necesara, insa cel putin 5 cm, in impietruiri fara adunarea material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iatra sparta sort 40-63;LA/30, conform SR-EN 13242-A;2008 ( M400 fr.20-70mm) h=10cm ) Strat de fundatie sau reprofilare din piatra sparta, pentru drumuri, cu asternere mecanica, executat cu impanare fara innoror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N-12591-2010; 0.6l/m2 )  Amorsarea suprafetelor straturilor de baza in vederea aplicarii unui strat de beton asfal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AD 22,4; SR EN 13108 (SKPg-I conf. SM STB 1033;2008 - poros )  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N-12591-2010; 0.3l/m2 )  Amorsarea suprafetelor straturilor de baza in vederea aplicarii unui strat de beton asfal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BA 16; SR EN 13108 (SMBg-II/2,3 SM STB 1033:2008-dens ; H=4cm )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3. Tip 3 (ramforsarea stratului din prundis) PC8+00-PC25+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iatra sparta sort 40-63;LA/30, conform SR-EN 13242-A;2008 ( M400 fr.20-70mm) h=20cm ) Strat de fundatie sau reprofilare din piatra sparta, pentru drumuri, cu asternere mecanica, executat cu impanare fara innoror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N-12591-2010; 0.6l/m2 )  Amorsarea suprafetelor straturilor de baza in vederea aplicarii unui strat de beton asfal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AD 22,4; SR EN 13108 (SKPg-I conf. SM STB 1033;2008 - poros )  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N-12591-2010; 0.3l/m2 )  Amorsarea suprafetelor straturilor de baza in vederea aplicarii unui strat de beton asfal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BA 16; SR EN 13108 (SMBg-II/2,3 SM STB 1033:2008-dens ; H=4cm )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35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CERINȚ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Luările se vor efectua în conformitate cu normele tehnologice şi în condiţii</w:t>
        <w:br/>
        <w:t>favorabi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2"/>
          <w:rFonts w:eastAsia="Calibri" w:eastAsiaTheme="minorHAnsi"/>
          <w:b/>
          <w:sz w:val="24"/>
          <w:szCs w:val="24"/>
        </w:rPr>
        <w:t>Transportul betonului asfaltic se va realiza numai cu autobasculante adecvate,</w:t>
        <w:br/>
      </w: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acoperite cu prelate termoizolante. Executantul va asigura la faţa locului</w:t>
        <w:br/>
        <w:t>termometru pentru verificarea temperaturii betonului asfaltic, la sosirea</w:t>
        <w:br/>
        <w:t>autobasculante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2"/>
          <w:rFonts w:eastAsia="Calibri" w:eastAsiaTheme="minorHAnsi"/>
          <w:b/>
          <w:sz w:val="24"/>
          <w:szCs w:val="24"/>
        </w:rPr>
        <w:t>Se solicită probe de laborator</w:t>
      </w: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 xml:space="preserve"> cu compoziţia mixturii asfaltice, compoziţia granulometrică şi conţinutul de bitum din asfaltul pus în oper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 xml:space="preserve">Ofertantul trebuie să aibă în dotare cel puţin următoarele utilaj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freză pentru asfalt -1 buc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repartizator finisor de mixturi asfaltice - 1 buc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motocompresor de aer - 1 buc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compactor - 2 buc ( min/max 10 tn 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excavator - 1 buc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autogreder - 2 buc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Utilajele solicitate , sunt date în indicatoarele de norme de deviz TS , D. Se vor depune documente prin care ofertantul dovedeşte că dispune de respectivele utilaj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Decontarea lucrărilor executate se face pe baza următoarelor documente:  proces - verbal de recepţie la terminarea lucrărilor; cartea tehnică ( procese – verbale a lucrărilor ascunse, scheme de execuție, certificate de  conformitate a materialelor utilizate, și alte documente; etc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 w:bidi="ro-RO"/>
        </w:rPr>
        <w:t>SE VOR RESPECTA TOATE REGLEMENTĂRILE ŞI NORMATIVELE SPECIFICE ÎN VIGOA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  <w:lang w:val="ro-RO"/>
        </w:rPr>
        <w:t>ședinte al raionului                                                    Ion Vicol</w:t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 + Курсив"/>
    <w:basedOn w:val="DefaultParagraphFont"/>
    <w:qFormat/>
    <w:rsid w:val="00564b93"/>
    <w:rPr>
      <w:rFonts w:ascii="Times New Roman" w:hAnsi="Times New Roman" w:eastAsia="Times New Roman" w:cs="Times New Roman"/>
      <w:i/>
      <w:iCs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b9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69</Words>
  <Characters>6094</Characters>
  <CharactersWithSpaces>7149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8:00Z</dcterms:created>
  <dc:creator>Admin</dc:creator>
  <dc:description/>
  <dc:language>en-US</dc:language>
  <cp:lastModifiedBy>Admin</cp:lastModifiedBy>
  <dcterms:modified xsi:type="dcterms:W3CDTF">2021-04-0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