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lang w:val="ro-MD"/>
              </w:rPr>
              <w:t>1013606002553</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_2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r>
        <w:rPr>
          <w:lang w:val="ro-MD"/>
        </w:rPr>
        <w:t>Nu este cazul</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RO"/>
        </w:rPr>
        <w:t>IMSP Centrul de Sanatate nr. 1 Orhe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72167-8009-4B9C-8CD4-0F9AC8A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2</Pages>
  <Words>4841</Words>
  <Characters>28082</Characters>
  <CharactersWithSpaces>328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Economista</cp:lastModifiedBy>
  <cp:lastPrinted>2020-03-09T05:17:00Z</cp:lastPrinted>
  <dcterms:modified xsi:type="dcterms:W3CDTF">2025-10-10T1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