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Detergenți pentru spălătorie pentru anul 2023</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312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Detergenți pentru spălătorie pentru anul 2023</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688</Words>
  <Characters>15323</Characters>
  <CharactersWithSpaces>179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21T12: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