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IMSP SR Anenii Noi </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t>Aleăandru NASTAS,</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 xml:space="preserve">1003600153290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pPr>
                  <w:r>
                    <w:rPr>
                      <w:b/>
                      <w:iCs/>
                    </w:rPr>
                    <w:t>IMSP SR Anenii No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 Anenii Noi,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Uzinelor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5 2 24 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32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57882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34981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22827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89508C-B444-4A75-B2E2-6391EEEB8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7</Pages>
  <Words>17621</Words>
  <Characters>100446</Characters>
  <CharactersWithSpaces>117832</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09:00Z</dcterms:created>
  <dc:creator>student001 student001</dc:creator>
  <dc:description/>
  <dc:language>en-US</dc:language>
  <cp:lastModifiedBy>User</cp:lastModifiedBy>
  <cp:lastPrinted>2021-03-10T08:12:00Z</cp:lastPrinted>
  <dcterms:modified xsi:type="dcterms:W3CDTF">2022-02-16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