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0"/>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18). </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1"/>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1"/>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14" w:name="_Hlk77770953"/>
      <w:bookmarkEnd w:id="14"/>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15" w:name="_Hlk77770953"/>
      <w:bookmarkStart w:id="16" w:name="_Hlk77770953"/>
      <w:bookmarkEnd w:id="16"/>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17" w:name="_Hlk77770975"/>
      <w:bookmarkEnd w:id="17"/>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8" w:name="_Hlk77770975"/>
      <w:bookmarkEnd w:id="18"/>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2">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9" w:name="_Hlk77771006"/>
      <w:bookmarkEnd w:id="19"/>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20" w:name="_Hlk77771006"/>
      <w:bookmarkEnd w:id="20"/>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3">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1" w:name="_Hlk77771042"/>
      <w:bookmarkEnd w:id="21"/>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2" w:name="_Hlk77771042"/>
      <w:bookmarkStart w:id="23" w:name="_Hlk77771042"/>
      <w:bookmarkEnd w:id="2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com.Bubuieci, s.Bubuieci, str.T.Bubuiog, 28</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4" w:name="_Hlk77771056"/>
      <w:bookmarkEnd w:id="24"/>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5" w:name="_Hlk77771056"/>
      <w:bookmarkStart w:id="26" w:name="_Hlk77771056"/>
      <w:bookmarkEnd w:id="2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com.Bubuieci,  s.Bubuieci, str.T.Bubuiog, 28</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jc w:val="both"/>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u w:val="single"/>
          <w:shd w:fill="FFFFFF" w:val="clear"/>
          <w:lang w:val="it-IT" w:eastAsia="ru-RU"/>
        </w:rPr>
        <w:t xml:space="preserve">produselor alimentare pentru instituțiile de educație timpurie din comuna Bubuieci pentru lunile ianuarie-decembrie </w:t>
      </w:r>
      <w:r>
        <w:rPr>
          <w:b/>
          <w:shd w:fill="FFFFFF" w:val="clear"/>
          <w:lang w:val="it-IT" w:eastAsia="ru-RU"/>
        </w:rPr>
        <w:t xml:space="preserve">2024 </w:t>
      </w:r>
      <w:r>
        <w:rPr>
          <w:b/>
          <w:lang w:val="it-IT" w:eastAsia="ru-RU"/>
        </w:rPr>
        <w:t xml:space="preserve">prin procedura de achiziție Licitație deschisă, </w:t>
      </w:r>
      <w:r>
        <w:rPr>
          <w:rFonts w:eastAsia="Calibri"/>
        </w:rPr>
        <w:t xml:space="preserve">pentru o durată de </w:t>
      </w:r>
      <w:r>
        <w:rPr>
          <w:rFonts w:eastAsia="Calibri"/>
          <w:b/>
          <w:i/>
          <w:u w:val="single"/>
        </w:rPr>
        <w:t>60 (șase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7" w:name="_Hlk77771091"/>
      <w:r>
        <w:rPr>
          <w:rFonts w:cs="Times New Roman" w:ascii="Times New Roman" w:hAnsi="Times New Roman"/>
          <w:b/>
          <w:szCs w:val="24"/>
        </w:rPr>
        <w:t>SCRISOARE  DE  GARANŢIE  BANCARĂ</w:t>
      </w:r>
      <w:bookmarkEnd w:id="27"/>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8" w:name="_Hlk69119432"/>
      <w:r>
        <w:rPr>
          <w:rFonts w:cs="Times New Roman" w:ascii="Times New Roman" w:hAnsi="Times New Roman"/>
          <w:szCs w:val="24"/>
        </w:rPr>
        <w:t>Anexa nr.2 Anunțul de Participare</w:t>
      </w:r>
      <w:bookmarkEnd w:id="28"/>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9" w:name="_Hlk77771126"/>
            <w:r>
              <w:rPr>
                <w:b/>
                <w:bCs/>
                <w:sz w:val="28"/>
                <w:szCs w:val="28"/>
              </w:rPr>
              <w:t>GARANŢIA DE BUNĂ EXECUŢIE</w:t>
            </w:r>
            <w:bookmarkEnd w:id="29"/>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0" w:name="_Hlk77771143"/>
      <w:bookmarkEnd w:id="3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1" w:name="_Hlk77771143"/>
      <w:bookmarkStart w:id="32" w:name="_Hlk77771143"/>
      <w:bookmarkEnd w:id="3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3" w:name="_Hlk77771164"/>
      <w:bookmarkEnd w:id="3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4" w:name="_Hlk77771164"/>
      <w:bookmarkStart w:id="35" w:name="_Hlk77771164"/>
      <w:bookmarkEnd w:id="3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6" w:name="_Hlk77771185"/>
      <w:bookmarkEnd w:id="3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7" w:name="_Hlk77771185"/>
      <w:bookmarkStart w:id="38" w:name="_Hlk77771185"/>
      <w:bookmarkEnd w:id="3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0" w:name="_Hlk77771205"/>
      <w:r>
        <w:rPr>
          <w:rFonts w:eastAsia="PMingLiU;新細明體"/>
          <w:b/>
          <w:lang w:val="en-US" w:eastAsia="en-US"/>
        </w:rPr>
        <w:t>privind personalul de specialitate propus pentru implementarea contractului</w:t>
      </w:r>
      <w:bookmarkEnd w:id="4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1" w:name="_Hlk65681427"/>
      <w:bookmarkStart w:id="42" w:name="_Hlk77771231"/>
      <w:bookmarkEnd w:id="4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2"/>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3" w:name="_Hlk65681427"/>
      <w:bookmarkStart w:id="44" w:name="_Hlk65681427"/>
      <w:bookmarkEnd w:id="4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5" w:name="_Hlk77771256"/>
      <w:bookmarkEnd w:id="4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6" w:name="_Hlk77771256"/>
      <w:bookmarkStart w:id="47" w:name="_Hlk77771256"/>
      <w:bookmarkEnd w:id="4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8" w:name="_Hlk77771277"/>
      <w:r>
        <w:rPr>
          <w:b/>
          <w:bCs/>
          <w:kern w:val="2"/>
        </w:rPr>
        <w:t xml:space="preserve">DECLARAŢIE TERŢ SUSŢINĂTOR FINANCIAR </w:t>
      </w:r>
      <w:bookmarkEnd w:id="4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9" w:name="_Hlk77771292"/>
      <w:r>
        <w:rPr>
          <w:lang w:val="it-IT"/>
        </w:rPr>
        <w:t>ANGAJAMENT PRIVIND SUSŢINEREA TEHNICĂ ȘI PROFESIONALĂ A OFERTANTULUI/GRUPULUI DE OPERATORI ECONOMICI</w:t>
      </w:r>
      <w:bookmarkEnd w:id="4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50" w:name="_Hlk77771312"/>
      <w:bookmarkEnd w:id="5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1" w:name="_Hlk77771312"/>
      <w:bookmarkStart w:id="52" w:name="_Hlk77771312"/>
      <w:bookmarkEnd w:id="5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3" w:name="_Hlk70069562"/>
      <w:bookmarkEnd w:id="53"/>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4" w:name="_Hlk70069562"/>
      <w:bookmarkStart w:id="55" w:name="_Hlk70069562"/>
      <w:bookmarkEnd w:id="5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6" w:name="_Hlk77771330"/>
      <w:bookmarkEnd w:id="5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7" w:name="_Hlk77771330"/>
      <w:bookmarkStart w:id="58" w:name="_Hlk77771330"/>
      <w:bookmarkEnd w:id="5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eastAsia="en-US"/>
        </w:rPr>
      </w:pPr>
      <w:bookmarkStart w:id="59" w:name="_Hlk70343526"/>
      <w:bookmarkEnd w:id="59"/>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60" w:name="_Hlk70343526"/>
      <w:bookmarkStart w:id="61" w:name="_Hlk70343526"/>
      <w:bookmarkEnd w:id="6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2" w:name="_Hlk77771358"/>
      <w:bookmarkEnd w:id="62"/>
      <w:r>
        <w:rPr>
          <w:b/>
        </w:rPr>
        <w:t>CAIET DE SARCINI</w:t>
      </w:r>
    </w:p>
    <w:p>
      <w:pPr>
        <w:pStyle w:val="Normal"/>
        <w:keepNext w:val="true"/>
        <w:keepLines/>
        <w:numPr>
          <w:ilvl w:val="0"/>
          <w:numId w:val="0"/>
        </w:numPr>
        <w:jc w:val="center"/>
        <w:outlineLvl w:val="1"/>
        <w:rPr>
          <w:b/>
          <w:b/>
        </w:rPr>
      </w:pPr>
      <w:bookmarkStart w:id="63" w:name="_Hlk77771358"/>
      <w:bookmarkEnd w:id="63"/>
      <w:r>
        <w:rPr>
          <w:b/>
        </w:rPr>
        <w:t>Bunuri</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it-IT" w:eastAsia="ru-RU"/>
        </w:rPr>
        <w:t>produselor alimentare pentru instituțiile de educație timpurie din comuna Bubuieci pentru lunile ianuarie-decembrie 2024</w:t>
      </w:r>
      <w:r>
        <w:rPr>
          <w:bCs/>
          <w:sz w:val="20"/>
          <w:szCs w:val="20"/>
        </w:rPr>
        <w:t xml:space="preserve">                                                                            </w:t>
      </w:r>
    </w:p>
    <w:p>
      <w:pPr>
        <w:pStyle w:val="Normal"/>
        <w:jc w:val="both"/>
        <w:rPr>
          <w:bCs/>
        </w:rPr>
      </w:pPr>
      <w:r>
        <w:rPr>
          <w:bCs/>
        </w:rPr>
        <w:t xml:space="preserve">Autoritatea contractantă: </w:t>
      </w:r>
      <w:r>
        <w:rPr>
          <w:b/>
          <w:u w:val="single"/>
          <w:lang w:val="ro-RO" w:eastAsia="ru-RU"/>
        </w:rPr>
        <w:t>Primăria com. Bubuieci, s.Bubuieci, str.T.Bubuiog, 28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tbl>
      <w:tblPr>
        <w:tblW w:w="10163" w:type="dxa"/>
        <w:jc w:val="left"/>
        <w:tblInd w:w="-568" w:type="dxa"/>
        <w:tblLayout w:type="fixed"/>
        <w:tblCellMar>
          <w:top w:w="0" w:type="dxa"/>
          <w:left w:w="108" w:type="dxa"/>
          <w:bottom w:w="0" w:type="dxa"/>
          <w:right w:w="108" w:type="dxa"/>
        </w:tblCellMar>
      </w:tblPr>
      <w:tblGrid>
        <w:gridCol w:w="563"/>
        <w:gridCol w:w="1307"/>
        <w:gridCol w:w="2237"/>
        <w:gridCol w:w="1017"/>
        <w:gridCol w:w="1116"/>
        <w:gridCol w:w="2545"/>
        <w:gridCol w:w="1378"/>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bookmarkStart w:id="64" w:name="_Hlk65747910"/>
            <w:bookmarkEnd w:id="64"/>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RO"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b/>
                <w:b/>
                <w:sz w:val="20"/>
                <w:szCs w:val="20"/>
                <w:lang w:val="en-US" w:eastAsia="ru-RU"/>
              </w:rPr>
            </w:pPr>
            <w:r>
              <w:rPr>
                <w:b/>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rânză de 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răsime de 9% în pachet de 0,5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82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ca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af în pachet 200-500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Carne de bovin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3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Produs autohton vițel de 9 luni vacuum răcită a câte 2 kg, calitate superioară fără os.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406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raveți muraț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alați în vid 0,5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ânză maturată semitare (caşcav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ânză cu cheag tare, 45% grăsime, până la 5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ai negr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gru cu frunze mărunte calitate superioară, ambalat în cutii de 100-200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fir de 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ăsime de 2,5% în pachete de polietilenă de 0,5 L,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71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arnăutc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3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arpaca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9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g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1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grî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me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upă de ovăz (fulg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porum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jdi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 în pachet de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so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abe uscate întregi,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ăină de grî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sac până la 50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9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Fileu de pu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23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it-IT" w:eastAsia="ru-RU"/>
              </w:rPr>
              <w:t>Produs răcit ambalat în vid (vacuum răcită), a câte 1 kg.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649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cte usca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afumate, ambalate în sac de până la 2,5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9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nză de daf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 în pachete de polietilenă de 20-100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1510000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ăini autohtone refrigera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iler refrigerat, eviscerate, cu greutatea de nu mai puţin de 1,5 kg/1 găină, ambalate în pachet de polietilena separat fiecare bucata.</w:t>
            </w:r>
            <w:r>
              <w:rPr>
                <w:sz w:val="20"/>
                <w:szCs w:val="20"/>
                <w:lang w:val="it-IT" w:eastAsia="ru-RU"/>
              </w:rPr>
              <w:t xml:space="preserve">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işc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43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apte de 2,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ăsime de 2,5% în pachete de polietilenă de 1,0 L,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78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iun de prune, me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rilizat, calitate superioară în borcane de sticlă de 680-870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9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zăre uscat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abe întregi ambalate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1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zăre verde conservat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rilizat, calitate superioară în borcane de sticlă de 415-690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z de nuc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alată în pachete a câte 0,5-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ez bob rotun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şlefuit întreg, calitatea I,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7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z</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ţet 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sticla de 1L,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9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ă de găin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masă, dietice, categoria В cu greutatea nu mai mică de 63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4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ă de toma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rcan 500-720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9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e fainoase(spaghe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Clasa I, grupa 5, amb. în cutii de până la 18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ste făinoase(cornişoa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Clasa I, grupa 5, amb. în cutii de până la 18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8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ileu de peşte congelat hес (merluciu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eu de hec (merluciu) congelat, glazurat de la 5% la 10% din masa totală, ambalat în cutii din carton până la 5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2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Pulpe de găină refrigerată, fără o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4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it-IT" w:eastAsia="ru-RU"/>
              </w:rPr>
              <w:t>Vacuum răcită a câte 2 kg.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835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şii conservate în sucul lo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rcan 500-680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3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re iodat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în pachete de polietilenă de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ințe de susa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alată în pachete a câte 0,2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mântână de 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ăsime de 15% în pachete de polietilenă de 0,5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6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ro-RO" w:eastAsia="ru-RU"/>
              </w:rPr>
            </w:pPr>
            <w:r>
              <w:rPr>
                <w:sz w:val="20"/>
                <w:szCs w:val="20"/>
                <w:lang w:val="ro-RO"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dă de mînca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 în pachete de polietilenă/carton de 500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fid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e în cutii de până la 10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c limpezi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mpezit, în asortiment, amb. până la 3L,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65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Șold de porc degresat dezosat refrigera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3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it-IT" w:eastAsia="ru-RU"/>
              </w:rPr>
              <w:t>Vacuum răcită până la 2 kg.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1214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ei rafina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floarea soarelui, rafinat, dezodorizat amb. în sticle de până la 5L,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t 7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n smântână dulce nesărat, 72,5% grăsime, fără adaus de grăsimi vegetale, pachet 200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3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nili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e în pachete de 2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hă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n sfeclă de calitate, ambalat în saci de până la 50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910,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b/>
                <w:sz w:val="20"/>
                <w:szCs w:val="20"/>
                <w:lang w:val="en-US" w:eastAsia="ru-RU"/>
              </w:rPr>
              <w:t>Valoarea</w:t>
            </w:r>
            <w:r>
              <w:rPr>
                <w:b/>
                <w:sz w:val="20"/>
                <w:szCs w:val="20"/>
                <w:lang w:val="ro-RO" w:eastAsia="ru-RU"/>
              </w:rPr>
              <w:t xml:space="preserve"> </w:t>
            </w:r>
            <w:r>
              <w:rPr>
                <w:b/>
                <w:sz w:val="20"/>
                <w:szCs w:val="20"/>
                <w:lang w:val="en-US" w:eastAsia="ru-RU"/>
              </w:rPr>
              <w:t>estimativă</w:t>
            </w:r>
            <w:r>
              <w:rPr>
                <w:b/>
                <w:sz w:val="20"/>
                <w:szCs w:val="20"/>
                <w:lang w:val="ro-RO" w:eastAsia="ru-RU"/>
              </w:rPr>
              <w:t xml:space="preserve"> </w:t>
            </w:r>
            <w:r>
              <w:rPr>
                <w:b/>
                <w:sz w:val="20"/>
                <w:szCs w:val="20"/>
                <w:lang w:val="en-US" w:eastAsia="ru-RU"/>
              </w:rPr>
              <w:t>totală</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1 403 545,00</w:t>
            </w:r>
          </w:p>
        </w:tc>
      </w:tr>
    </w:tbl>
    <w:p>
      <w:pPr>
        <w:sectPr>
          <w:footerReference w:type="default" r:id="rId4"/>
          <w:type w:val="nextPage"/>
          <w:pgSz w:w="11906" w:h="16838"/>
          <w:pgMar w:left="1701" w:right="849" w:gutter="0" w:header="0" w:top="568" w:footer="708" w:bottom="1418"/>
          <w:pgNumType w:fmt="decimal"/>
          <w:formProt w:val="false"/>
          <w:textDirection w:val="lrTb"/>
          <w:docGrid w:type="default" w:linePitch="360" w:charSpace="0"/>
        </w:sectPr>
        <w:pStyle w:val="Normal"/>
        <w:rPr/>
      </w:pPr>
      <w:r>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5" w:name="_Hlk77771394"/>
            <w:r>
              <w:rPr>
                <w:sz w:val="24"/>
                <w:lang w:val="en-US" w:eastAsia="en-US"/>
              </w:rPr>
              <w:t xml:space="preserve">Specificaţii tehnice </w:t>
            </w:r>
            <w:bookmarkEnd w:id="65"/>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u w:val="single"/>
                <w:shd w:fill="FFFFFF" w:val="clear"/>
                <w:lang w:val="it-IT" w:eastAsia="ru-RU"/>
              </w:rPr>
              <w:t>produse alimentare pentru instituțiile de educație timpurie din comuna Bubuieci pentru lunile  ianuarie-decembrie 2024</w:t>
            </w:r>
            <w:r>
              <w:rPr>
                <w:sz w:val="20"/>
                <w:lang w:val="it-IT" w:eastAsia="ru-RU"/>
              </w:rPr>
              <w:t xml:space="preserve">                                                                                </w:t>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Bunur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rânză de 9%</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răsime de 9% în pachet de 0,5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cao</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af în pachet 200-500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Carne de bovin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Produs autohton vițel de 9 luni vacuum răcită a câte 2 kg, calitate superioară fără os. Livrare se va face în fiecare zi de luni și joi. În cazul în care ziua este nelucrătoare pentru IET, livrarea se va face în ziua lucrătoare imediat următoa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ru-RU"/>
              </w:rPr>
            </w:pPr>
            <w:r>
              <w:rPr>
                <w:sz w:val="20"/>
                <w:szCs w:val="20"/>
                <w:lang w:val="it-IT"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raveți muraț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alați în vid 0,5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ânză maturată semitare (caşcav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ânză cu cheag tare, 45% grăsime, până la 5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ai negru</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gru cu frunze mărunte calitate superioară, ambalat în cutii de 100-200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fir de 2,5%</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ăsime de 2,5% în pachete de polietilenă de 0,5 L,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arnăutc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arpacaş</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griş</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grîu</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me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upă de ovăz (fulg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porumb</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jdi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 în pachet de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sol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abe uscate întregi,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ăină de grîu</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sac până la 50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Fileu de pu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it-IT" w:eastAsia="ru-RU"/>
              </w:rPr>
              <w:t>Produs răcit ambalat în vid (vacuum răcită), a câte 1 kg. Livrare se va face în fiecare zi de luni și joi. În cazul în care ziua este nelucrătoare pentru IET, livrarea se va face în ziua lucrătoare imediat următoa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ru-RU"/>
              </w:rPr>
            </w:pPr>
            <w:r>
              <w:rPr>
                <w:sz w:val="20"/>
                <w:szCs w:val="20"/>
                <w:lang w:val="it-IT"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cte uscat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afumate, ambalate în sac de până la 2,5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nză de dafi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 în pachete de polietilenă de 20-100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ăini autohtone refrigerat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iler refrigerat, eviscerate, cu greutatea de nu mai puţin de 1,5 kg/1 găină, ambalate în pachet de polietilena separat fiecare bucata.</w:t>
            </w:r>
            <w:r>
              <w:rPr>
                <w:sz w:val="20"/>
                <w:szCs w:val="20"/>
                <w:lang w:val="it-IT" w:eastAsia="ru-RU"/>
              </w:rPr>
              <w:t xml:space="preserve"> Livrare se va face în fiecare zi de luni și joi. În cazul în care ziua este nelucrătoare pentru IET, livrarea se va face în ziua lucrătoare imediat următoa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işc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apte de 2,5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ăsime de 2,5% în pachete de polietilenă de 1,0 L,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iun de prune, mer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rilizat, calitate superioară în borcane de sticlă de 680-870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zăre uscat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abe întregi ambalate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zăre verde conservat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rilizat, calitate superioară în borcane de sticlă de 415-690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z de nuc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alată în pachete a câte 0,5-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ez bob rotund</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şlefuit întreg, calitatea I,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z</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ţet 4%</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sticla de 1L,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ă de găin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masă, dietice, categoria В cu greutatea nu mai mică de 63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ă de toma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rcan 500-720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e fainoase(spaghet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Clasa I, grupa 5, amb. în cutii de până la 18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ste făinoase(cornişoar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Clasa I, grupa 5, amb. în cutii de până la 18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ileu de peşte congelat hес (merluciu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eu de hec (merluciu) congelat, glazurat de la 5% la 10% din masa totală, ambalat în cutii din carton până la 5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Pulpe de găină refrigerată, fără os</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it-IT" w:eastAsia="ru-RU"/>
              </w:rPr>
              <w:t>Vacuum răcită a câte 2 kg. Livrare se va face în fiecare zi de luni și joi. În cazul în care ziua este nelucrătoare pentru IET, livrarea se va face în ziua lucrătoare imediat următoa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ru-RU"/>
              </w:rPr>
            </w:pPr>
            <w:r>
              <w:rPr>
                <w:sz w:val="20"/>
                <w:szCs w:val="20"/>
                <w:lang w:val="it-IT"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şii conservate în sucul lor</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rcan 500-680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re iodat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în pachete de polietilenă de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ințe de sus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alată în pachete a câte 0,2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mântână de 15%</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ăsime de 15% în pachete de polietilenă de 0,5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dă de mîncar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 în pachete de polietilenă/carton de 500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fid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e în cutii de până la 10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c limpezi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mpezit, în asortiment, amb. până la 3L,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Șold de porc degresat dezosat refrigera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it-IT" w:eastAsia="ru-RU"/>
              </w:rPr>
              <w:t>Vacuum răcită până la 2 kg. Livrare se va face în fiecare zi de luni și joi. În cazul în care ziua este nelucrătoare pentru IET, livrarea se va face în ziua lucrătoare imediat următoa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ru-RU"/>
              </w:rPr>
            </w:pPr>
            <w:r>
              <w:rPr>
                <w:sz w:val="20"/>
                <w:szCs w:val="20"/>
                <w:lang w:val="it-IT"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ei rafina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floarea soarelui, rafinat, dezodorizat amb. în sticle de până la 5L,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t 72,5%</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n smântână dulce nesărat, 72,5% grăsime, fără adaus de grăsimi vegetale, pachet 200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nili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e în pachete de 2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hăr</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n sfeclă de calitate, ambalat în saci de până la 50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327"/>
              <w:gridCol w:w="256"/>
              <w:gridCol w:w="82"/>
              <w:gridCol w:w="2156"/>
              <w:gridCol w:w="542"/>
              <w:gridCol w:w="57"/>
              <w:gridCol w:w="33"/>
              <w:gridCol w:w="1074"/>
              <w:gridCol w:w="23"/>
              <w:gridCol w:w="21"/>
              <w:gridCol w:w="260"/>
            </w:tblGrid>
            <w:tr>
              <w:trPr>
                <w:trHeight w:val="697" w:hRule="atLeast"/>
              </w:trPr>
              <w:tc>
                <w:tcPr>
                  <w:tcW w:w="14284"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u w:val="single"/>
                      <w:shd w:fill="FFFFFF" w:val="clear"/>
                      <w:lang w:val="it-IT" w:eastAsia="ru-RU"/>
                    </w:rPr>
                    <w:t>produse alimentare pentru instituțiile de educație timpurie din comuna Bubuieci pentru lunile  ianuarie-decembrie 2024</w:t>
                  </w:r>
                </w:p>
              </w:tc>
            </w:tr>
            <w:tr>
              <w:trPr>
                <w:trHeight w:val="567" w:hRule="atLeast"/>
              </w:trPr>
              <w:tc>
                <w:tcPr>
                  <w:tcW w:w="11248" w:type="dxa"/>
                  <w:gridSpan w:val="11"/>
                  <w:tcBorders/>
                </w:tcPr>
                <w:p>
                  <w:pPr>
                    <w:pStyle w:val="Normal"/>
                    <w:snapToGrid w:val="false"/>
                    <w:rPr>
                      <w:lang w:val="it-IT" w:eastAsia="en-US"/>
                    </w:rPr>
                  </w:pPr>
                  <w:r>
                    <w:rPr>
                      <w:lang w:val="it-IT" w:eastAsia="en-US"/>
                    </w:rPr>
                  </w:r>
                </w:p>
              </w:tc>
              <w:tc>
                <w:tcPr>
                  <w:tcW w:w="2494" w:type="dxa"/>
                  <w:gridSpan w:val="3"/>
                  <w:tcBorders/>
                </w:tcPr>
                <w:p>
                  <w:pPr>
                    <w:pStyle w:val="Normal"/>
                    <w:snapToGrid w:val="false"/>
                    <w:rPr/>
                  </w:pPr>
                  <w:r>
                    <w:rPr/>
                  </w:r>
                </w:p>
              </w:tc>
              <w:tc>
                <w:tcPr>
                  <w:tcW w:w="2010" w:type="dxa"/>
                  <w:gridSpan w:val="7"/>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Bunu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rânză de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c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Carne de bov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3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raveți mura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ânză maturată semitare (caşcav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ai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fir de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arnăut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arpaca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gri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m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upă de ovăz (fulg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jd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so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ăin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Fileu de p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23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ct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nză de 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15100000-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ăini autohtone refriger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iş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apte de 2,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iun de prune, m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zăre us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zăre verd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z de nu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ez bob ro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ţe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ă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bu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ă de tom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e fainoase(spagh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ste făinoase(cornişo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ileu de peşte congelat hес (merluciu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Pulpe de găină refrigerată, fără 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4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şii conservate în sucul 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re iod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ințe de sus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mântână de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dă de mînc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fi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c limpez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Șold de porc degresat dezosat refriger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3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ei raf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t 7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nil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bu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hă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6" w:name="_Hlk77771427"/>
      <w:r>
        <w:rPr>
          <w:b/>
          <w:lang w:val="ro-RO" w:eastAsia="en-US"/>
        </w:rPr>
        <w:t>CONTRACT – MODEL</w:t>
      </w:r>
      <w:bookmarkEnd w:id="66"/>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b/>
                <w:u w:val="single"/>
                <w:shd w:fill="FFFFFF" w:val="clear"/>
                <w:lang w:val="it-IT" w:eastAsia="ru-RU"/>
              </w:rPr>
              <w:t>produse alimentare pentru instituțiile de educație timpurie din comuna Bubuieci pentru lunile ianuarie-decembrie 2024</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comunei Bubuieci, IDNO</w:t>
                  </w:r>
                  <w:r>
                    <w:rPr>
                      <w:lang w:val="en-US" w:eastAsia="en-US"/>
                    </w:rPr>
                    <w:t xml:space="preserve"> 1007601010459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u w:val="single"/>
                <w:shd w:fill="FFFFFF" w:val="clear"/>
                <w:lang w:val="it-IT" w:eastAsia="ru-RU"/>
              </w:rPr>
              <w:t>produselor alimentare pentru instituțiile de educație timpurie din comuna Bubuieci pentru lunile ianuarie-decembrie 2024</w:t>
            </w: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Metoda şi condiţiile de plată de către Cumpărător/Beneficiar vor fi: bunurile vor fi achitate în baza facturilor fiscale, în decurs de 15-20 zile lucrătoare din data prezentării facturii fisca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Heading1"/>
              <w:numPr>
                <w:ilvl w:val="0"/>
                <w:numId w:val="13"/>
              </w:numPr>
              <w:tabs>
                <w:tab w:val="clear" w:pos="720"/>
                <w:tab w:val="left" w:pos="2295" w:leader="none"/>
              </w:tabs>
              <w:rPr>
                <w:lang w:val="it-IT" w:eastAsia="en-US"/>
              </w:rPr>
            </w:pPr>
            <w:r>
              <w:rPr>
                <w:lang w:val="it-IT" w:eastAsia="en-US"/>
              </w:rPr>
              <w:t xml:space="preserve">CONDIȚIILE </w:t>
            </w:r>
          </w:p>
          <w:p>
            <w:pPr>
              <w:pStyle w:val="Style21"/>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37" w:type="dxa"/>
              <w:jc w:val="left"/>
              <w:tblInd w:w="0" w:type="dxa"/>
              <w:tblLayout w:type="fixed"/>
              <w:tblCellMar>
                <w:top w:w="0" w:type="dxa"/>
                <w:left w:w="108" w:type="dxa"/>
                <w:bottom w:w="0" w:type="dxa"/>
                <w:right w:w="108" w:type="dxa"/>
              </w:tblCellMar>
            </w:tblPr>
            <w:tblGrid>
              <w:gridCol w:w="5174"/>
              <w:gridCol w:w="4563"/>
            </w:tblGrid>
            <w:tr>
              <w:trPr>
                <w:trHeight w:val="1348" w:hRule="atLeast"/>
              </w:trPr>
              <w:tc>
                <w:tcPr>
                  <w:tcW w:w="9737" w:type="dxa"/>
                  <w:gridSpan w:val="2"/>
                  <w:tcBorders/>
                </w:tcPr>
                <w:p>
                  <w:pPr>
                    <w:pStyle w:val="Normal"/>
                    <w:jc w:val="center"/>
                    <w:rPr/>
                  </w:pPr>
                  <w:bookmarkStart w:id="67" w:name="_Hlk77771456"/>
                  <w:r>
                    <w:rPr>
                      <w:b/>
                      <w:bCs/>
                      <w:caps/>
                    </w:rPr>
                    <w:t>ACORD ADIȚIONAL</w:t>
                  </w:r>
                  <w:r>
                    <w:rPr>
                      <w:b/>
                      <w:bCs/>
                    </w:rPr>
                    <w:t xml:space="preserve"> </w:t>
                  </w:r>
                  <w:bookmarkEnd w:id="67"/>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692" w:hRule="atLeast"/>
              </w:trPr>
              <w:tc>
                <w:tcPr>
                  <w:tcW w:w="973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2"/>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37" w:type="dxa"/>
                    <w:jc w:val="center"/>
                    <w:tblInd w:w="0" w:type="dxa"/>
                    <w:tblLayout w:type="fixed"/>
                    <w:tblCellMar>
                      <w:top w:w="0" w:type="dxa"/>
                      <w:left w:w="108" w:type="dxa"/>
                      <w:bottom w:w="0" w:type="dxa"/>
                      <w:right w:w="108" w:type="dxa"/>
                    </w:tblCellMar>
                  </w:tblPr>
                  <w:tblGrid>
                    <w:gridCol w:w="5183"/>
                    <w:gridCol w:w="4554"/>
                  </w:tblGrid>
                  <w:tr>
                    <w:trPr>
                      <w:trHeight w:val="349" w:hRule="atLeast"/>
                    </w:trPr>
                    <w:tc>
                      <w:tcPr>
                        <w:tcW w:w="5183" w:type="dxa"/>
                        <w:tcBorders/>
                        <w:vAlign w:val="center"/>
                      </w:tcPr>
                      <w:p>
                        <w:pPr>
                          <w:pStyle w:val="Normal"/>
                          <w:jc w:val="center"/>
                          <w:rPr>
                            <w:b/>
                            <w:b/>
                          </w:rPr>
                        </w:pPr>
                        <w:r>
                          <w:rPr>
                            <w:b/>
                          </w:rPr>
                          <w:t>Furnizorul/Prestatorul de bunuri/servicii</w:t>
                        </w:r>
                      </w:p>
                    </w:tc>
                    <w:tc>
                      <w:tcPr>
                        <w:tcW w:w="4554" w:type="dxa"/>
                        <w:tcBorders/>
                        <w:vAlign w:val="center"/>
                      </w:tcPr>
                      <w:p>
                        <w:pPr>
                          <w:pStyle w:val="Normal"/>
                          <w:jc w:val="center"/>
                          <w:rPr>
                            <w:b/>
                            <w:b/>
                          </w:rPr>
                        </w:pPr>
                        <w:r>
                          <w:rPr>
                            <w:b/>
                          </w:rPr>
                          <w:t>Cumpărătorul/Beneficiarul</w:t>
                        </w:r>
                      </w:p>
                    </w:tc>
                  </w:tr>
                  <w:tr>
                    <w:trPr>
                      <w:trHeight w:val="349" w:hRule="atLeast"/>
                    </w:trPr>
                    <w:tc>
                      <w:tcPr>
                        <w:tcW w:w="518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4"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49"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r>
              <w:trPr>
                <w:trHeight w:val="1718"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SimSun;宋体"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2">
    <w:name w:val="WW8Num29z2"/>
    <w:qFormat/>
    <w:rPr/>
  </w:style>
  <w:style w:type="character" w:styleId="WW8Num29z3">
    <w:name w:val="WW8Num29z3"/>
    <w:qFormat/>
    <w:rPr>
      <w:b/>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b/>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cs="Times New Roman"/>
    </w:rPr>
  </w:style>
  <w:style w:type="character" w:styleId="WW8Num36z1">
    <w:name w:val="WW8Num36z1"/>
    <w:qFormat/>
    <w:rPr>
      <w:b w:val="false"/>
    </w:rPr>
  </w:style>
  <w:style w:type="character" w:styleId="WW8Num37z0">
    <w:name w:val="WW8Num37z0"/>
    <w:qFormat/>
    <w:rPr>
      <w:rFonts w:eastAsia="Times New Roman"/>
      <w:b/>
    </w:rPr>
  </w:style>
  <w:style w:type="character" w:styleId="WW8Num38z0">
    <w:name w:val="WW8Num38z0"/>
    <w:qFormat/>
    <w:rPr>
      <w:b/>
      <w:bCs/>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rPr>
  </w:style>
  <w:style w:type="character" w:styleId="WW8Num42z2">
    <w:name w:val="WW8Num42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4:38:00Z</dcterms:created>
  <dc:creator>student001 student001</dc:creator>
  <dc:description/>
  <dc:language>en-US</dc:language>
  <cp:lastModifiedBy>Inga</cp:lastModifiedBy>
  <cp:lastPrinted>2023-11-23T09:49:00Z</cp:lastPrinted>
  <dcterms:modified xsi:type="dcterms:W3CDTF">2023-11-23T07:52:00Z</dcterms:modified>
  <cp:revision>18</cp:revision>
  <dc:subject/>
  <dc:title/>
</cp:coreProperties>
</file>