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color w:val="000000" w:themeColor="text1"/>
        </w:rPr>
      </w:pPr>
      <w:r>
        <w:rPr>
          <w:color w:val="000000" w:themeColor="text1"/>
          <w:kern w:val="2"/>
          <w:u w:val="single"/>
          <w:lang w:eastAsia="hi-IN" w:bidi="hi-IN"/>
        </w:rPr>
        <w:t>T-241/09-23 Piese de schimb pentru autotransport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3625"/>
        <w:gridCol w:w="851"/>
        <w:gridCol w:w="854"/>
        <w:gridCol w:w="1274"/>
        <w:gridCol w:w="1275"/>
        <w:gridCol w:w="1133"/>
        <w:gridCol w:w="12"/>
        <w:gridCol w:w="1267"/>
      </w:tblGrid>
      <w:tr>
        <w:trPr>
          <w:trHeight w:val="459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 ta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unitar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unitar Lei, inclusiv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 Lei, fără TVA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 Lei, inclusiv TVA</w:t>
            </w:r>
          </w:p>
        </w:tc>
      </w:tr>
      <w:tr>
        <w:trPr>
          <w:trHeight w:val="306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 1: 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>Mitsubishi L200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, VIN: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MCJNKB40CDZ10944</w:t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aia de arc Nr.1 (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Коренной лист рессоры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6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t bucșe de cauciuc arc Nr.1 (4 buc.) </w:t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к/т втулок рессоры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резиновые) –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4 шт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 fără TVA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, lei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  <w:t>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09-21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