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spacing w:before="0" w:after="240"/>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w:t>
      </w:r>
      <w:r>
        <w:rPr>
          <w:lang w:val="ro-RO"/>
        </w:rPr>
        <w:t xml:space="preserve">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 ofertelor de prețuri – </w:t>
      </w:r>
      <w:r>
        <w:rPr>
          <w:b/>
          <w:szCs w:val="28"/>
          <w:lang w:val="en-US"/>
        </w:rPr>
        <w:t>Lucrări  de instalare a ușilor și pereților despărțitori de la parterul și nivelul I al blocului G din str. A. Pușkin nr. 42, mun. Chișinău.</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5</Pages>
  <Words>5310</Words>
  <Characters>30270</Characters>
  <CharactersWithSpaces>3550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3-06-30T05:46: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