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lor </w:t>
      </w:r>
      <w:r>
        <w:rPr>
          <w:b/>
          <w:bCs/>
          <w:lang w:eastAsia="ru-RU"/>
        </w:rPr>
        <w:t xml:space="preserve">de asigurare obligatorie de răspundere civilă auto internă (RCA) </w:t>
      </w:r>
      <w:r>
        <w:rPr>
          <w:b/>
          <w:lang w:eastAsia="ru-RU"/>
        </w:rPr>
        <w:t>prin procedura de achiziție: cererea ofertelor de preț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https://politia.md/sites/default/files/plan_de_achizitii_2023.pdf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sz w:val="14"/>
          <w:lang w:eastAsia="zh-CN"/>
        </w:rPr>
      </w:pPr>
      <w:r>
        <w:rPr>
          <w:rFonts w:eastAsia="PMingLiU"/>
          <w:sz w:val="14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85"/>
        <w:gridCol w:w="2553"/>
        <w:gridCol w:w="1275"/>
        <w:gridCol w:w="1134"/>
        <w:gridCol w:w="1842"/>
        <w:gridCol w:w="1508"/>
      </w:tblGrid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00000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asigurare obligatorie de răspundere civilă auto internă (R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 000,00</w:t>
            </w:r>
          </w:p>
        </w:tc>
      </w:tr>
      <w:tr>
        <w:trPr>
          <w:trHeight w:val="271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 000,00 lei,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/>
        <w:t>pe parcursul anului 2023, la expirarea asigurărilor precede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718"/>
        <w:gridCol w:w="4536"/>
        <w:gridCol w:w="1494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Lista cu prețurile datailate conform listei de automobile din Anex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riginal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Licență de activitate (valabil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inclusiv anexa la licenț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9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10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>.</w:t>
      </w:r>
    </w:p>
    <w:p>
      <w:pPr>
        <w:pStyle w:val="ListParagraph"/>
        <w:numPr>
          <w:ilvl w:val="0"/>
          <w:numId w:val="11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0" w:name="_Hlk71621175"/>
      <w:r>
        <w:rPr>
          <w:lang w:eastAsia="ru-RU"/>
        </w:rPr>
        <w:t>Prețul va fi calculat în conformitate</w:t>
      </w:r>
      <w:r>
        <w:rPr>
          <w:b/>
          <w:lang w:eastAsia="ru-RU"/>
        </w:rPr>
        <w:t xml:space="preserve"> </w:t>
      </w:r>
      <w:r>
        <w:rPr>
          <w:lang w:eastAsia="ru-RU"/>
        </w:rPr>
        <w:t>cu Metodologia unică de calcul al primei de asigurare de bază din Hotărârea CNPF nr.57/13 din 2018 cu privire la asigurarea obligatorie de R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Cs/>
          <w:lang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Style w:val="Grigliatabella22"/>
        <w:tblW w:w="981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802"/>
        <w:gridCol w:w="1443"/>
      </w:tblGrid>
      <w:tr>
        <w:trPr>
          <w:trHeight w:val="3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Suma oferte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eficientul de lichiditate (asigurări generale) - conform ultimilor indicatori/situație publicat pe site-ul CNPF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Rata solvabilității (asigurări generale) - conform ultimilor indicatori/situație publicat pe site-ul CNPF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ctive nete - conform ultimilor indicatori/situație publicat pe site-ul CNPF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Rezerve tehnice (asigurări generale) - conform ultimilor indicatori/situație publicat pe site-ul CNPF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Nr. de petiții/plîngeri depuse la CNPF în adresa companiei de asigurări - conform ultimilor indicatori/situație publicat pe site-ul CNPF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Suma despăgubirilor achitate la capitolul asigurări gener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(confirmare prin rapoarte prezentate la CNPF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lgoritmul de calcul al factorilor de evaluare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rPr>
          <w:b/>
          <w:b/>
          <w:i/>
          <w:i/>
          <w:sz w:val="8"/>
          <w:szCs w:val="8"/>
          <w:u w:val="single"/>
          <w:lang w:eastAsia="ru-RU"/>
        </w:rPr>
      </w:pPr>
      <w:r>
        <w:rPr>
          <w:b/>
          <w:i/>
          <w:sz w:val="8"/>
          <w:szCs w:val="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Suma ofertei” se acordă astfel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>Pentru cea mai scăzută dintre propunerile financiare ofertate se acordă punctajul maxim alocat factorului de evaluare respect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Pentru alte propuneri financiare (n) decât cea prevăzută la lit. a) se acordă punctajul astfel: So(n) = (propunerea financiară minimă / propunerea financiară (n)) </w:t>
      </w:r>
      <w:r>
        <w:rPr>
          <w:lang w:eastAsia="ru-RU"/>
        </w:rPr>
        <w:t>x</w:t>
      </w:r>
      <w:r>
        <w:rPr>
          <w:i/>
          <w:lang w:eastAsia="ru-RU"/>
        </w:rPr>
        <w:t xml:space="preserve"> punctajul maxim aloc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Coeficient de lichiditate” se acordă astfel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>Pentru cel mai mare coeficient de lichiditate se acordă punctajul maxim alocat factorului de evaluare respectiv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Pentru alte coeficiente de lichiditate (n) decât cel prevăzut la lit. a) se acordă punctajul astfel: Cl(n) = (coeficientul de lichiditate (n) / coeficientul de lichiditate maxim) </w:t>
      </w:r>
      <w:r>
        <w:rPr>
          <w:lang w:eastAsia="ru-RU"/>
        </w:rPr>
        <w:t xml:space="preserve">x </w:t>
      </w:r>
      <w:r>
        <w:rPr>
          <w:i/>
          <w:lang w:eastAsia="ru-RU"/>
        </w:rPr>
        <w:t>punctajul maxim aloc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Rata solvabilității” se acordă identic metodei descrise în pct.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Active nete” se acordă identic metodei descrise în pct.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Rezerve tehnice” se acordă identic metodei descrise în pct.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Nr. de petiții/plîngeri” se acordă identic metodei descrise în pct.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„Suma despăgubirilor achitate” se acordă identic metodei descrise în pct.2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4" w:before="0" w:after="160"/>
        <w:ind w:left="720" w:hanging="0"/>
        <w:contextualSpacing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Președintele grupului de lucru:    </w:t>
      </w:r>
      <w:r>
        <w:rPr>
          <w:b/>
          <w:shd w:fill="FFFFFF" w:val="clear"/>
        </w:rPr>
        <w:t xml:space="preserve">Alexandru GANACIUC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ab/>
      </w:r>
      <w:r>
        <w:rPr>
          <w:b/>
          <w:shd w:fill="FFFFFF" w:val="clear"/>
        </w:rPr>
        <w:t>L.Ș</w:t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465f9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4</Pages>
  <Words>1713</Words>
  <Characters>9940</Characters>
  <CharactersWithSpaces>1163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Nicu</cp:lastModifiedBy>
  <cp:lastPrinted>2022-12-29T13:59:00Z</cp:lastPrinted>
  <dcterms:modified xsi:type="dcterms:W3CDTF">2023-05-26T14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