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sz w:val="22"/>
          <w:szCs w:val="22"/>
        </w:rPr>
      </w:pPr>
      <w:bookmarkStart w:id="3" w:name="_Toc449692098"/>
      <w:bookmarkEnd w:id="2"/>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rPr>
          <w:b/>
          <w:b/>
        </w:rPr>
      </w:pPr>
      <w:r>
        <w:rPr>
          <w:b/>
        </w:rPr>
      </w:r>
    </w:p>
    <w:p>
      <w:pPr>
        <w:pStyle w:val="Normal"/>
        <w:tabs>
          <w:tab w:val="clear" w:pos="720"/>
          <w:tab w:val="left" w:pos="567" w:leader="none"/>
        </w:tabs>
        <w:jc w:val="center"/>
        <w:rPr>
          <w:b/>
          <w:b/>
          <w:sz w:val="28"/>
          <w:szCs w:val="28"/>
        </w:rPr>
      </w:pPr>
      <w:r>
        <w:rPr>
          <w:b/>
          <w:sz w:val="28"/>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sz w:val="20"/>
          <w:szCs w:val="20"/>
        </w:rPr>
      </w:pPr>
      <w:r>
        <w:rPr>
          <w:sz w:val="20"/>
          <w:szCs w:val="20"/>
        </w:rPr>
        <w:t>(denumirea lucrărilor)</w:t>
      </w:r>
    </w:p>
    <w:p>
      <w:pPr>
        <w:pStyle w:val="Normal"/>
        <w:tabs>
          <w:tab w:val="clear" w:pos="720"/>
          <w:tab w:val="left" w:pos="567" w:leader="none"/>
        </w:tabs>
        <w:rPr/>
      </w:pPr>
      <w:r>
        <w:rPr/>
      </w:r>
    </w:p>
    <w:tbl>
      <w:tblPr>
        <w:tblW w:w="100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597"/>
        <w:gridCol w:w="357"/>
        <w:gridCol w:w="358"/>
        <w:gridCol w:w="359"/>
        <w:gridCol w:w="358"/>
        <w:gridCol w:w="360"/>
        <w:gridCol w:w="359"/>
        <w:gridCol w:w="358"/>
        <w:gridCol w:w="360"/>
        <w:gridCol w:w="358"/>
        <w:gridCol w:w="402"/>
        <w:gridCol w:w="370"/>
        <w:gridCol w:w="341"/>
        <w:gridCol w:w="423"/>
        <w:gridCol w:w="419"/>
        <w:gridCol w:w="389"/>
        <w:gridCol w:w="357"/>
      </w:tblGrid>
      <w:tr>
        <w:trPr>
          <w:trHeight w:val="75" w:hRule="atLeast"/>
        </w:trPr>
        <w:tc>
          <w:tcPr>
            <w:tcW w:w="567" w:type="dxa"/>
            <w:vMerge w:val="restart"/>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Nr. d/o</w:t>
            </w:r>
          </w:p>
        </w:tc>
        <w:tc>
          <w:tcPr>
            <w:tcW w:w="3597"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jc w:val="center"/>
              <w:rPr>
                <w:color w:val="000000"/>
                <w:kern w:val="2"/>
                <w:lang w:val="en-US" w:eastAsia="ru-RU"/>
                <w14:ligatures w14:val="standardContextual"/>
              </w:rPr>
            </w:pPr>
            <w:r>
              <w:rPr>
                <w:color w:val="000000"/>
                <w:kern w:val="2"/>
                <w:lang w:val="en-US" w:eastAsia="ru-RU"/>
                <w14:ligatures w14:val="standardContextual"/>
              </w:rPr>
              <w:t>Grupa de obiecte/denumirea obiectului</w:t>
            </w:r>
          </w:p>
        </w:tc>
        <w:tc>
          <w:tcPr>
            <w:tcW w:w="5928" w:type="dxa"/>
            <w:gridSpan w:val="16"/>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jc w:val="center"/>
              <w:rPr>
                <w:b/>
                <w:b/>
                <w:bCs/>
                <w:color w:val="000000"/>
                <w:kern w:val="2"/>
                <w:lang w:val="ru-RU" w:eastAsia="ru-RU"/>
                <w14:ligatures w14:val="standardContextual"/>
              </w:rPr>
            </w:pPr>
            <w:r>
              <w:rPr>
                <w:b/>
                <w:bCs/>
                <w:color w:val="000000"/>
                <w:kern w:val="2"/>
                <w:lang w:val="ru-RU" w:eastAsia="ru-RU"/>
                <w14:ligatures w14:val="standardContextual"/>
              </w:rPr>
              <w:t>Anul 1</w:t>
            </w:r>
          </w:p>
        </w:tc>
      </w:tr>
      <w:tr>
        <w:trPr>
          <w:trHeight w:val="137"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color w:val="000000"/>
                <w:kern w:val="2"/>
                <w:lang w:val="en-US" w:eastAsia="ru-RU"/>
                <w14:ligatures w14:val="standardContextual"/>
              </w:rPr>
            </w:r>
          </w:p>
        </w:tc>
        <w:tc>
          <w:tcPr>
            <w:tcW w:w="1432" w:type="dxa"/>
            <w:gridSpan w:val="4"/>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Luna 1</w:t>
            </w:r>
          </w:p>
        </w:tc>
        <w:tc>
          <w:tcPr>
            <w:tcW w:w="1437" w:type="dxa"/>
            <w:gridSpan w:val="4"/>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Luna 2</w:t>
            </w:r>
          </w:p>
        </w:tc>
        <w:tc>
          <w:tcPr>
            <w:tcW w:w="1471" w:type="dxa"/>
            <w:gridSpan w:val="4"/>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Luna 3</w:t>
            </w:r>
          </w:p>
        </w:tc>
        <w:tc>
          <w:tcPr>
            <w:tcW w:w="1588" w:type="dxa"/>
            <w:gridSpan w:val="4"/>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Luna 4</w:t>
            </w:r>
          </w:p>
        </w:tc>
      </w:tr>
      <w:tr>
        <w:trPr>
          <w:trHeight w:val="60"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color w:val="000000"/>
                <w:kern w:val="2"/>
                <w:lang w:val="en-US" w:eastAsia="ru-RU"/>
                <w14:ligatures w14:val="standardContextual"/>
              </w:rPr>
            </w:r>
          </w:p>
        </w:tc>
        <w:tc>
          <w:tcPr>
            <w:tcW w:w="357"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w:t>
            </w:r>
          </w:p>
        </w:tc>
        <w:tc>
          <w:tcPr>
            <w:tcW w:w="358"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2</w:t>
            </w:r>
          </w:p>
        </w:tc>
        <w:tc>
          <w:tcPr>
            <w:tcW w:w="359"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3</w:t>
            </w:r>
          </w:p>
        </w:tc>
        <w:tc>
          <w:tcPr>
            <w:tcW w:w="358"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4</w:t>
            </w:r>
          </w:p>
        </w:tc>
        <w:tc>
          <w:tcPr>
            <w:tcW w:w="360"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5</w:t>
            </w:r>
          </w:p>
        </w:tc>
        <w:tc>
          <w:tcPr>
            <w:tcW w:w="359"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6</w:t>
            </w:r>
          </w:p>
        </w:tc>
        <w:tc>
          <w:tcPr>
            <w:tcW w:w="358"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7</w:t>
            </w:r>
          </w:p>
        </w:tc>
        <w:tc>
          <w:tcPr>
            <w:tcW w:w="360"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8</w:t>
            </w:r>
          </w:p>
        </w:tc>
        <w:tc>
          <w:tcPr>
            <w:tcW w:w="358"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9</w:t>
            </w:r>
          </w:p>
        </w:tc>
        <w:tc>
          <w:tcPr>
            <w:tcW w:w="402"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0</w:t>
            </w:r>
          </w:p>
        </w:tc>
        <w:tc>
          <w:tcPr>
            <w:tcW w:w="370"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1</w:t>
            </w:r>
          </w:p>
        </w:tc>
        <w:tc>
          <w:tcPr>
            <w:tcW w:w="341"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2</w:t>
            </w:r>
          </w:p>
        </w:tc>
        <w:tc>
          <w:tcPr>
            <w:tcW w:w="423"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3</w:t>
            </w:r>
          </w:p>
        </w:tc>
        <w:tc>
          <w:tcPr>
            <w:tcW w:w="419"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4</w:t>
            </w:r>
          </w:p>
        </w:tc>
        <w:tc>
          <w:tcPr>
            <w:tcW w:w="389"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5</w:t>
            </w:r>
          </w:p>
        </w:tc>
        <w:tc>
          <w:tcPr>
            <w:tcW w:w="357"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6</w:t>
            </w:r>
          </w:p>
        </w:tc>
      </w:tr>
      <w:tr>
        <w:trPr>
          <w:trHeight w:val="330" w:hRule="atLeast"/>
        </w:trPr>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1</w:t>
            </w:r>
          </w:p>
        </w:tc>
        <w:tc>
          <w:tcPr>
            <w:tcW w:w="3597"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Organizare de şantier</w:t>
            </w:r>
          </w:p>
        </w:tc>
        <w:tc>
          <w:tcPr>
            <w:tcW w:w="357"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551" w:hRule="atLeast"/>
        </w:trPr>
        <w:tc>
          <w:tcPr>
            <w:tcW w:w="56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2</w:t>
            </w:r>
          </w:p>
        </w:tc>
        <w:tc>
          <w:tcPr>
            <w:tcW w:w="3597" w:type="dxa"/>
            <w:tcBorders>
              <w:right w:val="single" w:sz="8" w:space="0" w:color="000000"/>
            </w:tcBorders>
            <w:shd w:color="auto" w:fill="FFFFFF"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Soluții arhitectural constructive (SAC)</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12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Demolari</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379"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Consolidare goluri, Pereți, Buiandrugi</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246"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Finisări</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79"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Scara exterioară</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7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Cerdac</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201"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Copertine</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6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Fundație</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6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Construcții metalice</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6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Finisări exterioare</w:t>
            </w:r>
          </w:p>
        </w:tc>
        <w:tc>
          <w:tcPr>
            <w:tcW w:w="357"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303" w:hRule="atLeast"/>
        </w:trPr>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3</w:t>
            </w:r>
          </w:p>
        </w:tc>
        <w:tc>
          <w:tcPr>
            <w:tcW w:w="3597" w:type="dxa"/>
            <w:tcBorders>
              <w:bottom w:val="single" w:sz="8" w:space="0" w:color="000000"/>
            </w:tcBorders>
            <w:shd w:color="auto" w:fill="FFFFFF"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Încălzire, ventilare, condiționare (ÎVC)</w:t>
            </w:r>
          </w:p>
        </w:tc>
        <w:tc>
          <w:tcPr>
            <w:tcW w:w="357" w:type="dxa"/>
            <w:tcBorders>
              <w:left w:val="single" w:sz="8" w:space="0" w:color="000000"/>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60"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4</w:t>
            </w:r>
          </w:p>
        </w:tc>
        <w:tc>
          <w:tcPr>
            <w:tcW w:w="3597" w:type="dxa"/>
            <w:tcBorders>
              <w:bottom w:val="single" w:sz="8" w:space="0" w:color="000000"/>
              <w:right w:val="single" w:sz="8" w:space="0" w:color="000000"/>
            </w:tcBorders>
            <w:vAlign w:val="center"/>
          </w:tcPr>
          <w:p>
            <w:pPr>
              <w:pStyle w:val="Normal"/>
              <w:widowControl w:val="false"/>
              <w:spacing w:lineRule="auto" w:line="254"/>
              <w:rPr>
                <w:b/>
                <w:b/>
                <w:bCs/>
                <w:color w:val="000000"/>
                <w:kern w:val="2"/>
                <w:lang w:val="en-US" w:eastAsia="ru-RU"/>
                <w14:ligatures w14:val="standardContextual"/>
              </w:rPr>
            </w:pPr>
            <w:r>
              <w:rPr>
                <w:b/>
                <w:bCs/>
                <w:color w:val="000000"/>
                <w:kern w:val="2"/>
                <w:lang w:val="en-US" w:eastAsia="ru-RU"/>
                <w14:ligatures w14:val="standardContextual"/>
              </w:rPr>
              <w:t>Rețele interioare de alimentare cu gaze</w:t>
            </w:r>
          </w:p>
        </w:tc>
        <w:tc>
          <w:tcPr>
            <w:tcW w:w="357"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0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7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41"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23"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1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8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7"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r>
          </w:p>
        </w:tc>
      </w:tr>
      <w:tr>
        <w:trPr>
          <w:trHeight w:val="135"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5</w:t>
            </w:r>
          </w:p>
        </w:tc>
        <w:tc>
          <w:tcPr>
            <w:tcW w:w="3597" w:type="dxa"/>
            <w:tcBorders>
              <w:bottom w:val="single" w:sz="8" w:space="0" w:color="000000"/>
              <w:right w:val="single" w:sz="8" w:space="0" w:color="000000"/>
            </w:tcBorders>
            <w:vAlign w:val="center"/>
          </w:tcPr>
          <w:p>
            <w:pPr>
              <w:pStyle w:val="Normal"/>
              <w:widowControl w:val="false"/>
              <w:spacing w:lineRule="auto" w:line="254"/>
              <w:rPr>
                <w:b/>
                <w:b/>
                <w:bCs/>
                <w:color w:val="000000"/>
                <w:kern w:val="2"/>
                <w:lang w:val="en-US" w:eastAsia="ru-RU"/>
                <w14:ligatures w14:val="standardContextual"/>
              </w:rPr>
            </w:pPr>
            <w:r>
              <w:rPr>
                <w:b/>
                <w:bCs/>
                <w:color w:val="000000"/>
                <w:kern w:val="2"/>
                <w:lang w:val="en-US" w:eastAsia="ru-RU"/>
                <w14:ligatures w14:val="standardContextual"/>
              </w:rPr>
              <w:t>Rețele interioare de alimentare cu apă și canalizare</w:t>
            </w:r>
          </w:p>
        </w:tc>
        <w:tc>
          <w:tcPr>
            <w:tcW w:w="357"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0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7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41"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23"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1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8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7"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r>
          </w:p>
        </w:tc>
      </w:tr>
      <w:tr>
        <w:trPr>
          <w:trHeight w:val="129"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6</w:t>
            </w:r>
          </w:p>
        </w:tc>
        <w:tc>
          <w:tcPr>
            <w:tcW w:w="3597" w:type="dxa"/>
            <w:tcBorders>
              <w:bottom w:val="single" w:sz="8" w:space="0" w:color="000000"/>
              <w:right w:val="single" w:sz="8" w:space="0" w:color="000000"/>
            </w:tcBorders>
            <w:vAlign w:val="center"/>
          </w:tcPr>
          <w:p>
            <w:pPr>
              <w:pStyle w:val="Normal"/>
              <w:widowControl w:val="false"/>
              <w:spacing w:lineRule="auto" w:line="254"/>
              <w:rPr>
                <w:b/>
                <w:b/>
                <w:bCs/>
                <w:color w:val="000000"/>
                <w:kern w:val="2"/>
                <w:lang w:val="en-US" w:eastAsia="ru-RU"/>
                <w14:ligatures w14:val="standardContextual"/>
              </w:rPr>
            </w:pPr>
            <w:r>
              <w:rPr>
                <w:b/>
                <w:bCs/>
                <w:color w:val="000000"/>
                <w:kern w:val="2"/>
                <w:lang w:val="en-US" w:eastAsia="ru-RU"/>
                <w14:ligatures w14:val="standardContextual"/>
              </w:rPr>
              <w:t>Iluminat electric interior. Echipament electric de forță</w:t>
            </w:r>
          </w:p>
        </w:tc>
        <w:tc>
          <w:tcPr>
            <w:tcW w:w="357"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0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7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41"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23"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1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8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7"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r>
          </w:p>
        </w:tc>
      </w:tr>
      <w:tr>
        <w:trPr>
          <w:trHeight w:val="60"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7</w:t>
            </w:r>
          </w:p>
        </w:tc>
        <w:tc>
          <w:tcPr>
            <w:tcW w:w="3597" w:type="dxa"/>
            <w:tcBorders>
              <w:bottom w:val="single" w:sz="8" w:space="0" w:color="000000"/>
            </w:tcBorders>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Utilaj</w:t>
            </w:r>
          </w:p>
        </w:tc>
        <w:tc>
          <w:tcPr>
            <w:tcW w:w="357" w:type="dxa"/>
            <w:tcBorders>
              <w:left w:val="single" w:sz="8" w:space="0" w:color="000000"/>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r>
          </w:p>
        </w:tc>
      </w:tr>
      <w:tr>
        <w:trPr>
          <w:trHeight w:val="60"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8</w:t>
            </w:r>
          </w:p>
        </w:tc>
        <w:tc>
          <w:tcPr>
            <w:tcW w:w="3597" w:type="dxa"/>
            <w:tcBorders>
              <w:bottom w:val="single" w:sz="8" w:space="0" w:color="000000"/>
            </w:tcBorders>
            <w:vAlign w:val="bottom"/>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Centrală termică</w:t>
            </w:r>
          </w:p>
        </w:tc>
        <w:tc>
          <w:tcPr>
            <w:tcW w:w="357" w:type="dxa"/>
            <w:tcBorders>
              <w:left w:val="single" w:sz="8" w:space="0" w:color="000000"/>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402"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70"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41"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423"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419"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89"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57" w:type="dxa"/>
            <w:tcBorders>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r>
      <w:tr>
        <w:trPr>
          <w:trHeight w:val="259"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9</w:t>
            </w:r>
          </w:p>
        </w:tc>
        <w:tc>
          <w:tcPr>
            <w:tcW w:w="3597" w:type="dxa"/>
            <w:tcBorders>
              <w:bottom w:val="single" w:sz="8" w:space="0" w:color="000000"/>
            </w:tcBorders>
            <w:vAlign w:val="center"/>
          </w:tcPr>
          <w:p>
            <w:pPr>
              <w:pStyle w:val="Normal"/>
              <w:widowControl w:val="false"/>
              <w:spacing w:lineRule="auto" w:line="254"/>
              <w:rPr>
                <w:b/>
                <w:b/>
                <w:bCs/>
                <w:color w:val="000000"/>
                <w:kern w:val="2"/>
                <w:lang w:val="en-US" w:eastAsia="ru-RU"/>
                <w14:ligatures w14:val="standardContextual"/>
              </w:rPr>
            </w:pPr>
            <w:r>
              <w:rPr>
                <w:b/>
                <w:bCs/>
                <w:color w:val="000000"/>
                <w:kern w:val="2"/>
                <w:lang w:val="en-US" w:eastAsia="ru-RU"/>
                <w14:ligatures w14:val="standardContextual"/>
              </w:rPr>
              <w:t>Rețele exterioare de alimentare cu energie electrică</w:t>
            </w:r>
          </w:p>
        </w:tc>
        <w:tc>
          <w:tcPr>
            <w:tcW w:w="357" w:type="dxa"/>
            <w:tcBorders>
              <w:left w:val="single" w:sz="8" w:space="0" w:color="000000"/>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0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7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41"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23"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1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8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7"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r>
          </w:p>
        </w:tc>
      </w:tr>
      <w:tr>
        <w:trPr>
          <w:trHeight w:val="253"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10</w:t>
            </w:r>
          </w:p>
        </w:tc>
        <w:tc>
          <w:tcPr>
            <w:tcW w:w="3597" w:type="dxa"/>
            <w:tcBorders>
              <w:bottom w:val="single" w:sz="8" w:space="0" w:color="000000"/>
            </w:tcBorders>
            <w:vAlign w:val="bottom"/>
          </w:tcPr>
          <w:p>
            <w:pPr>
              <w:pStyle w:val="Normal"/>
              <w:widowControl w:val="false"/>
              <w:spacing w:lineRule="auto" w:line="254"/>
              <w:rPr>
                <w:b/>
                <w:b/>
                <w:bCs/>
                <w:color w:val="000000"/>
                <w:kern w:val="2"/>
                <w:lang w:val="en-US" w:eastAsia="ru-RU"/>
                <w14:ligatures w14:val="standardContextual"/>
              </w:rPr>
            </w:pPr>
            <w:r>
              <w:rPr>
                <w:b/>
                <w:bCs/>
                <w:color w:val="000000"/>
                <w:kern w:val="2"/>
                <w:lang w:val="en-US" w:eastAsia="ru-RU"/>
                <w14:ligatures w14:val="standardContextual"/>
              </w:rPr>
              <w:t>Rețele exterioare de alimentare cu gaze</w:t>
            </w:r>
          </w:p>
        </w:tc>
        <w:tc>
          <w:tcPr>
            <w:tcW w:w="357" w:type="dxa"/>
            <w:tcBorders>
              <w:left w:val="single" w:sz="8" w:space="0" w:color="000000"/>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0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7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41"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23"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1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8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7"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r>
          </w:p>
        </w:tc>
      </w:tr>
      <w:tr>
        <w:trPr>
          <w:trHeight w:val="91"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11</w:t>
            </w:r>
          </w:p>
        </w:tc>
        <w:tc>
          <w:tcPr>
            <w:tcW w:w="3597" w:type="dxa"/>
            <w:tcBorders>
              <w:bottom w:val="single" w:sz="8" w:space="0" w:color="000000"/>
              <w:right w:val="single" w:sz="8" w:space="0" w:color="000000"/>
            </w:tcBorders>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Amenajarea teritoriului (PG)</w:t>
            </w:r>
          </w:p>
        </w:tc>
        <w:tc>
          <w:tcPr>
            <w:tcW w:w="357"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right"/>
        <w:rPr>
          <w:b/>
          <w:b/>
          <w:bCs/>
          <w:i/>
          <w:i/>
          <w:iCs/>
          <w:sz w:val="22"/>
          <w:szCs w:val="22"/>
        </w:rPr>
      </w:pPr>
      <w:bookmarkStart w:id="4" w:name="_Toc449692098"/>
      <w:r>
        <w:rPr>
          <w:b/>
          <w:bCs/>
          <w:i/>
          <w:iCs/>
        </w:rPr>
        <w:t>Anexa nr. 12</w:t>
      </w:r>
      <w:bookmarkEnd w:id="4"/>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 w:name="_Toc449692109"/>
      <w:bookmarkStart w:id="6" w:name="_Toc449692109"/>
      <w:bookmarkEnd w:id="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 w:name="_Toc449692109"/>
      <w:bookmarkStart w:id="8" w:name="_Toc449692109"/>
      <w:bookmarkEnd w:id="8"/>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9" w:name="_Toc449692110"/>
      <w:bookmarkStart w:id="10" w:name="_Toc449692110"/>
      <w:bookmarkEnd w:id="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 w:name="_Toc449692111"/>
      <w:bookmarkStart w:id="12" w:name="_Toc449633156"/>
      <w:bookmarkStart w:id="13" w:name="_Toc449632664"/>
      <w:r>
        <w:rPr>
          <w:rFonts w:eastAsia="PMingLiU"/>
          <w:b/>
          <w:bCs/>
          <w:iCs/>
          <w:lang w:eastAsia="zh-CN"/>
        </w:rPr>
        <w:t>DECLARAŢIE</w:t>
      </w:r>
      <w:bookmarkEnd w:id="11"/>
      <w:bookmarkEnd w:id="12"/>
      <w:bookmarkEnd w:id="13"/>
    </w:p>
    <w:p>
      <w:pPr>
        <w:pStyle w:val="Normal"/>
        <w:numPr>
          <w:ilvl w:val="0"/>
          <w:numId w:val="0"/>
        </w:numPr>
        <w:tabs>
          <w:tab w:val="left" w:pos="720" w:leader="none"/>
        </w:tabs>
        <w:jc w:val="center"/>
        <w:outlineLvl w:val="1"/>
        <w:rPr>
          <w:rFonts w:eastAsia="PMingLiU"/>
          <w:b/>
          <w:b/>
          <w:lang w:eastAsia="zh-CN"/>
        </w:rPr>
      </w:pPr>
      <w:bookmarkStart w:id="14" w:name="_Toc449692112"/>
      <w:bookmarkStart w:id="15" w:name="_Toc449633157"/>
      <w:bookmarkStart w:id="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
      <w:bookmarkEnd w:id="15"/>
      <w:bookmarkEnd w:id="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17" w:name="_Toc449692110"/>
      <w:bookmarkStart w:id="18" w:name="_Toc449692110"/>
      <w:bookmarkEnd w:id="18"/>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9" w:name="_Toc390252621"/>
      <w:bookmarkStart w:id="20" w:name="_Toc449692118"/>
      <w:r>
        <w:rPr>
          <w:rFonts w:cs="Times New Roman" w:ascii="Times New Roman" w:hAnsi="Times New Roman"/>
          <w:bCs w:val="false"/>
          <w:color w:val="auto"/>
          <w:sz w:val="28"/>
          <w:szCs w:val="28"/>
        </w:rPr>
        <w:t>CAIET DE SARCINI</w:t>
      </w:r>
      <w:bookmarkEnd w:id="2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1" w:name="_Toc390252621"/>
      <w:r>
        <w:rPr>
          <w:rFonts w:cs="Times New Roman" w:ascii="Times New Roman" w:hAnsi="Times New Roman"/>
          <w:color w:val="auto"/>
          <w:sz w:val="24"/>
          <w:szCs w:val="24"/>
        </w:rPr>
        <w:t>FORMULARUL DE DEVIZ NR. 1 – LISTA CU CANTITĂȚILE DE LUCRĂRI</w:t>
      </w:r>
      <w:bookmarkEnd w:id="2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i/>
          <w:i/>
          <w:iCs/>
        </w:rPr>
      </w:pPr>
      <w:r>
        <w:rPr>
          <w:b/>
          <w:bCs/>
        </w:rPr>
        <w:t>Obiectul:</w:t>
      </w:r>
      <w:r>
        <w:rPr/>
        <w:t xml:space="preserve"> </w:t>
      </w:r>
      <w:r>
        <w:rPr>
          <w:i/>
          <w:iCs/>
          <w:lang w:eastAsia="ru-RU"/>
        </w:rPr>
        <w:t>Lucrări de reparație capitală a etajului II al edificiului din str. C. Negraia nr. 2, or. Căinari în vederea amplasării SEAI Căinari</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bCs w:val="false"/>
          <w:i/>
          <w:iCs/>
        </w:rPr>
        <w:t>La edificiul din str. C. Negraia nr. 2, or. Căinari, se vor executa lucrări de reparație capitală în încăperile de la etajul II, finisări exterioare, încălzire, ventilare, condiționare, rețele interioare de alimentare cu gaze, rețele interioare de alimentare cu apă și canalizare, iluminat electric interior, echipament electric de forță, centrală termică, rețele exterioare de alimentare cu energie electrică, rețele exterioare de alimentare cu gaze și amenajarea teritoriului, în baza documentației de proiect.</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p>
    <w:p>
      <w:pPr>
        <w:pStyle w:val="ListParagraph"/>
        <w:numPr>
          <w:ilvl w:val="0"/>
          <w:numId w:val="7"/>
        </w:numPr>
        <w:rPr>
          <w:bCs/>
          <w:i/>
          <w:i/>
          <w:iCs/>
        </w:rPr>
      </w:pPr>
      <w:r>
        <w:rPr>
          <w:bCs/>
          <w:i/>
          <w:iCs/>
        </w:rPr>
        <w:t>Documentația de proiect conține următoarele compartimente:</w:t>
      </w:r>
    </w:p>
    <w:p>
      <w:pPr>
        <w:pStyle w:val="ListParagraph"/>
        <w:numPr>
          <w:ilvl w:val="0"/>
          <w:numId w:val="7"/>
        </w:numPr>
        <w:rPr>
          <w:bCs/>
          <w:i/>
          <w:i/>
          <w:iCs/>
        </w:rPr>
      </w:pPr>
      <w:r>
        <w:rPr>
          <w:bCs/>
          <w:i/>
          <w:iCs/>
        </w:rPr>
        <w:t>Soluții arhitectural constructive (SAC)</w:t>
      </w:r>
    </w:p>
    <w:p>
      <w:pPr>
        <w:pStyle w:val="ListParagraph"/>
        <w:numPr>
          <w:ilvl w:val="0"/>
          <w:numId w:val="7"/>
        </w:numPr>
        <w:rPr>
          <w:bCs/>
          <w:i/>
          <w:i/>
          <w:iCs/>
        </w:rPr>
      </w:pPr>
      <w:r>
        <w:rPr>
          <w:bCs/>
          <w:i/>
          <w:iCs/>
        </w:rPr>
        <w:t>Soluții cromatice</w:t>
      </w:r>
    </w:p>
    <w:p>
      <w:pPr>
        <w:pStyle w:val="ListParagraph"/>
        <w:numPr>
          <w:ilvl w:val="0"/>
          <w:numId w:val="7"/>
        </w:numPr>
        <w:rPr>
          <w:bCs/>
          <w:i/>
          <w:i/>
          <w:iCs/>
        </w:rPr>
      </w:pPr>
      <w:r>
        <w:rPr>
          <w:bCs/>
          <w:i/>
          <w:iCs/>
        </w:rPr>
        <w:t>Tehnologia de producere (TP)</w:t>
      </w:r>
    </w:p>
    <w:p>
      <w:pPr>
        <w:pStyle w:val="ListParagraph"/>
        <w:numPr>
          <w:ilvl w:val="0"/>
          <w:numId w:val="7"/>
        </w:numPr>
        <w:rPr>
          <w:bCs/>
          <w:i/>
          <w:i/>
          <w:iCs/>
        </w:rPr>
      </w:pPr>
      <w:r>
        <w:rPr>
          <w:bCs/>
          <w:i/>
          <w:iCs/>
        </w:rPr>
        <w:t>Rețele interioare de alimentare cu apa și canalizare (RAC)</w:t>
      </w:r>
    </w:p>
    <w:p>
      <w:pPr>
        <w:pStyle w:val="ListParagraph"/>
        <w:numPr>
          <w:ilvl w:val="0"/>
          <w:numId w:val="7"/>
        </w:numPr>
        <w:rPr>
          <w:bCs/>
          <w:i/>
          <w:i/>
          <w:iCs/>
        </w:rPr>
      </w:pPr>
      <w:r>
        <w:rPr>
          <w:bCs/>
          <w:i/>
          <w:iCs/>
        </w:rPr>
        <w:t>Încălzire și ventilare (ÎVC)</w:t>
      </w:r>
    </w:p>
    <w:p>
      <w:pPr>
        <w:pStyle w:val="ListParagraph"/>
        <w:numPr>
          <w:ilvl w:val="0"/>
          <w:numId w:val="7"/>
        </w:numPr>
        <w:rPr>
          <w:bCs/>
          <w:i/>
          <w:i/>
          <w:iCs/>
        </w:rPr>
      </w:pPr>
      <w:r>
        <w:rPr>
          <w:bCs/>
          <w:i/>
          <w:iCs/>
        </w:rPr>
        <w:t>Termomecanica (SM)</w:t>
      </w:r>
    </w:p>
    <w:p>
      <w:pPr>
        <w:pStyle w:val="ListParagraph"/>
        <w:numPr>
          <w:ilvl w:val="0"/>
          <w:numId w:val="7"/>
        </w:numPr>
        <w:rPr>
          <w:bCs/>
          <w:i/>
          <w:i/>
          <w:iCs/>
        </w:rPr>
      </w:pPr>
      <w:r>
        <w:rPr>
          <w:bCs/>
          <w:i/>
          <w:iCs/>
        </w:rPr>
        <w:t>Echipament electric de forță. Iluminat electric interior (EEF/IEI)</w:t>
      </w:r>
    </w:p>
    <w:p>
      <w:pPr>
        <w:pStyle w:val="ListParagraph"/>
        <w:numPr>
          <w:ilvl w:val="0"/>
          <w:numId w:val="7"/>
        </w:numPr>
        <w:rPr>
          <w:bCs/>
          <w:i/>
          <w:i/>
          <w:iCs/>
        </w:rPr>
      </w:pPr>
      <w:r>
        <w:rPr>
          <w:bCs/>
          <w:i/>
          <w:iCs/>
        </w:rPr>
        <w:t>Alimentarea cu energie electrică (AEE)</w:t>
      </w:r>
    </w:p>
    <w:p>
      <w:pPr>
        <w:pStyle w:val="Normal"/>
        <w:ind w:left="709" w:hanging="0"/>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p>
    <w:p>
      <w:pPr>
        <w:pStyle w:val="Normal"/>
        <w:ind w:firstLine="709"/>
        <w:jc w:val="both"/>
        <w:rPr>
          <w:bCs/>
          <w:i/>
          <w:i/>
          <w:iCs/>
          <w:lang w:eastAsia="ru-RU"/>
        </w:rPr>
      </w:pPr>
      <w:r>
        <w:rPr>
          <w:bCs/>
          <w:i/>
          <w:iCs/>
          <w:lang w:eastAsia="ru-RU"/>
        </w:rPr>
        <w:t>-  Legea privind calitatea în construcții nr. 721 din 02.02.1996</w:t>
      </w:r>
    </w:p>
    <w:p>
      <w:pPr>
        <w:pStyle w:val="Normal"/>
        <w:ind w:firstLine="709"/>
        <w:jc w:val="both"/>
        <w:rPr>
          <w:bCs/>
          <w:i/>
          <w:i/>
          <w:iCs/>
          <w:lang w:eastAsia="ru-RU"/>
        </w:rPr>
      </w:pPr>
      <w:r>
        <w:rPr>
          <w:bCs/>
          <w:i/>
          <w:iCs/>
          <w:lang w:eastAsia="ru-RU"/>
        </w:rPr>
        <w:t>- 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b/>
          <w:b/>
        </w:rPr>
      </w:pPr>
      <w:r>
        <w:rPr>
          <w:bCs/>
          <w:i/>
          <w:iCs/>
          <w:lang w:eastAsia="ru-RU"/>
        </w:rPr>
        <w:t>- Standardele ISO</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pentru lucrările de finisare vor fi prezentate mostre spre coordonare cu Beneficiarul (plăcile din portelanat, placile de laminat, tâmplăria, ș.a).</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conform proiectului</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conform proiectului</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Formularului de deviz nr. 1 – Lista cu cantitățile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Actul normativ CPL.01.01-2012 „Instrucțiuni privind întocmirea devizelor pentru lucrările de construcții-montaj prin metoda de resurse”</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i/>
          <w:i/>
          <w:iCs/>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i/>
          <w:i/>
          <w:iCs/>
          <w:sz w:val="20"/>
          <w:szCs w:val="20"/>
        </w:rPr>
      </w:pPr>
      <w:r>
        <w:rPr>
          <w:i/>
          <w:iCs/>
          <w:sz w:val="20"/>
          <w:szCs w:val="20"/>
        </w:rPr>
      </w:r>
    </w:p>
    <w:p>
      <w:pPr>
        <w:pStyle w:val="Normal"/>
        <w:jc w:val="center"/>
        <w:rPr>
          <w:rFonts w:eastAsia="MS Mincho"/>
          <w:b/>
          <w:b/>
          <w:bCs/>
          <w:sz w:val="32"/>
          <w:szCs w:val="32"/>
          <w:lang w:val="en-US" w:eastAsia="ja-JP"/>
        </w:rPr>
      </w:pPr>
      <w:r>
        <w:rPr>
          <w:rFonts w:eastAsia="MS Mincho"/>
          <w:b/>
          <w:bCs/>
          <w:sz w:val="32"/>
          <w:szCs w:val="32"/>
          <w:lang w:val="en-US" w:eastAsia="ja-JP"/>
        </w:rPr>
        <w:t>Lista cu cantită</w:t>
      </w:r>
      <w:r>
        <w:rPr>
          <w:rFonts w:eastAsia="MS Mincho"/>
          <w:b/>
          <w:bCs/>
          <w:sz w:val="32"/>
          <w:szCs w:val="32"/>
          <w:lang w:eastAsia="ja-JP"/>
        </w:rPr>
        <w:t>ţile de lucrări</w:t>
      </w:r>
      <w:r>
        <w:rPr>
          <w:rFonts w:eastAsia="MS Mincho"/>
          <w:b/>
          <w:bCs/>
          <w:sz w:val="32"/>
          <w:szCs w:val="32"/>
          <w:lang w:val="en-US" w:eastAsia="ja-JP"/>
        </w:rPr>
        <w:t xml:space="preserve"> № 2-1-1</w:t>
      </w:r>
    </w:p>
    <w:p>
      <w:pPr>
        <w:pStyle w:val="Normal"/>
        <w:jc w:val="center"/>
        <w:rPr>
          <w:rFonts w:eastAsia="MS Mincho"/>
          <w:b/>
          <w:b/>
          <w:lang w:val="ro-MD" w:eastAsia="ja-JP"/>
        </w:rPr>
      </w:pPr>
      <w:r>
        <w:rPr>
          <w:rFonts w:eastAsia="MS Mincho"/>
          <w:b/>
          <w:lang w:val="en-US" w:eastAsia="ja-JP"/>
        </w:rPr>
        <w:t>Solu</w:t>
      </w:r>
      <w:r>
        <w:rPr>
          <w:rFonts w:eastAsia="MS Mincho"/>
          <w:b/>
          <w:lang w:val="ro-MD" w:eastAsia="ja-JP"/>
        </w:rPr>
        <w:t>ții arhitectural constructive (SAC)</w:t>
      </w:r>
    </w:p>
    <w:p>
      <w:pPr>
        <w:pStyle w:val="Normal"/>
        <w:jc w:val="center"/>
        <w:rPr>
          <w:rFonts w:eastAsia="MS Mincho"/>
          <w:sz w:val="22"/>
          <w:szCs w:val="22"/>
          <w:lang w:eastAsia="ja-JP"/>
        </w:rPr>
      </w:pPr>
      <w:r>
        <w:rPr>
          <w:rFonts w:eastAsia="MS Mincho"/>
          <w:sz w:val="22"/>
          <w:szCs w:val="22"/>
          <w:lang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w:t>
            </w:r>
          </w:p>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crt.</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Simbol</w:t>
            </w:r>
            <w:r>
              <w:rPr>
                <w:rFonts w:eastAsia="MS Mincho"/>
                <w:sz w:val="22"/>
                <w:szCs w:val="22"/>
                <w:lang w:val="en-US" w:eastAsia="ja-JP"/>
              </w:rPr>
              <w:t xml:space="preserve"> </w:t>
            </w:r>
            <w:r>
              <w:rPr>
                <w:rFonts w:eastAsia="MS Mincho"/>
                <w:sz w:val="22"/>
                <w:szCs w:val="22"/>
                <w:lang w:eastAsia="ja-JP"/>
              </w:rPr>
              <w:t>norme</w:t>
            </w:r>
            <w:r>
              <w:rPr>
                <w:rFonts w:eastAsia="MS Mincho"/>
                <w:sz w:val="22"/>
                <w:szCs w:val="22"/>
                <w:lang w:val="en-US" w:eastAsia="ja-JP"/>
              </w:rPr>
              <w:t xml:space="preserve"> </w:t>
            </w:r>
            <w:r>
              <w:rPr>
                <w:rFonts w:eastAsia="MS Mincho"/>
                <w:sz w:val="22"/>
                <w:szCs w:val="22"/>
                <w:lang w:eastAsia="ja-JP"/>
              </w:rPr>
              <w:t xml:space="preserve">şi Cod </w:t>
            </w:r>
            <w:r>
              <w:rPr>
                <w:rFonts w:eastAsia="MS Mincho"/>
                <w:sz w:val="22"/>
                <w:szCs w:val="22"/>
                <w:lang w:val="en-US" w:eastAsia="ja-JP"/>
              </w:rPr>
              <w:t xml:space="preserve"> </w:t>
            </w:r>
            <w:r>
              <w:rPr>
                <w:rFonts w:eastAsia="MS Mincho"/>
                <w:sz w:val="22"/>
                <w:szCs w:val="22"/>
                <w:lang w:eastAsia="ja-JP"/>
              </w:rPr>
              <w:t>resurse</w:t>
            </w:r>
          </w:p>
        </w:tc>
        <w:tc>
          <w:tcPr>
            <w:tcW w:w="3686"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rFonts w:eastAsia="MS Mincho"/>
                <w:sz w:val="22"/>
                <w:szCs w:val="22"/>
                <w:lang w:eastAsia="ja-JP"/>
              </w:rPr>
            </w:pPr>
            <w:r>
              <w:rPr>
                <w:rFonts w:eastAsia="MS Mincho"/>
                <w:sz w:val="22"/>
                <w:szCs w:val="22"/>
                <w:lang w:eastAsia="ja-JP"/>
              </w:rPr>
            </w:r>
          </w:p>
          <w:p>
            <w:pPr>
              <w:pStyle w:val="Normal"/>
              <w:widowControl w:val="false"/>
              <w:jc w:val="center"/>
              <w:rPr>
                <w:rFonts w:eastAsia="MS Mincho"/>
                <w:sz w:val="22"/>
                <w:szCs w:val="22"/>
                <w:lang w:val="en-US" w:eastAsia="ja-JP"/>
              </w:rPr>
            </w:pPr>
            <w:r>
              <w:rPr>
                <w:rFonts w:eastAsia="MS Mincho"/>
                <w:sz w:val="22"/>
                <w:szCs w:val="22"/>
                <w:lang w:eastAsia="ja-JP"/>
              </w:rPr>
              <w:t>Denumire lucrări</w:t>
            </w:r>
          </w:p>
        </w:tc>
        <w:tc>
          <w:tcPr>
            <w:tcW w:w="212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eastAsia="ja-JP"/>
              </w:rPr>
            </w:pPr>
            <w:r>
              <w:rPr>
                <w:rFonts w:eastAsia="MS Mincho"/>
                <w:sz w:val="22"/>
                <w:szCs w:val="22"/>
                <w:lang w:eastAsia="ja-JP"/>
              </w:rPr>
            </w:r>
          </w:p>
          <w:p>
            <w:pPr>
              <w:pStyle w:val="Normal"/>
              <w:widowControl w:val="false"/>
              <w:ind w:right="-108" w:hanging="0"/>
              <w:jc w:val="center"/>
              <w:rPr>
                <w:rFonts w:eastAsia="MS Mincho"/>
                <w:sz w:val="22"/>
                <w:szCs w:val="22"/>
                <w:lang w:val="en-US" w:eastAsia="ja-JP"/>
              </w:rPr>
            </w:pPr>
            <w:r>
              <w:rPr>
                <w:rFonts w:eastAsia="MS Mincho"/>
                <w:sz w:val="22"/>
                <w:szCs w:val="22"/>
                <w:lang w:eastAsia="ja-JP"/>
              </w:rPr>
              <w:t>U.M.</w:t>
            </w:r>
          </w:p>
        </w:tc>
        <w:tc>
          <w:tcPr>
            <w:tcW w:w="2269"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Cantitate conform datelor din proiect</w:t>
            </w:r>
          </w:p>
        </w:tc>
      </w:tr>
    </w:tbl>
    <w:p>
      <w:pPr>
        <w:pStyle w:val="Normal"/>
        <w:rPr>
          <w:rFonts w:eastAsia="MS Mincho"/>
          <w:sz w:val="2"/>
          <w:szCs w:val="2"/>
          <w:lang w:val="en-US" w:eastAsia="ja-JP"/>
        </w:rPr>
      </w:pPr>
      <w:r>
        <w:rPr>
          <w:rFonts w:eastAsia="MS Mincho"/>
          <w:sz w:val="2"/>
          <w:szCs w:val="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2</w:t>
            </w:r>
          </w:p>
        </w:tc>
        <w:tc>
          <w:tcPr>
            <w:tcW w:w="36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22"/>
                <w:szCs w:val="22"/>
                <w:lang w:val="en-US" w:eastAsia="ja-JP"/>
              </w:rPr>
            </w:pPr>
            <w:r>
              <w:rPr>
                <w:rFonts w:eastAsia="MS Mincho"/>
                <w:sz w:val="22"/>
                <w:szCs w:val="22"/>
                <w:lang w:val="en-US" w:eastAsia="ja-JP"/>
              </w:rPr>
              <w:t>3</w:t>
            </w:r>
          </w:p>
        </w:tc>
        <w:tc>
          <w:tcPr>
            <w:tcW w:w="212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4</w:t>
            </w:r>
          </w:p>
        </w:tc>
        <w:tc>
          <w:tcPr>
            <w:tcW w:w="226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5</w:t>
            </w:r>
          </w:p>
        </w:tc>
      </w:tr>
      <w:tr>
        <w:trPr/>
        <w:tc>
          <w:tcPr>
            <w:tcW w:w="708" w:type="dxa"/>
            <w:tcBorders>
              <w:left w:val="single" w:sz="6" w:space="0" w:color="000000"/>
            </w:tcBorders>
          </w:tcPr>
          <w:p>
            <w:pPr>
              <w:pStyle w:val="Normal"/>
              <w:widowControl w:val="false"/>
              <w:jc w:val="center"/>
              <w:rPr>
                <w:rFonts w:eastAsia="MS Mincho"/>
                <w:lang w:val="en-US" w:eastAsia="ja-JP"/>
              </w:rPr>
            </w:pPr>
            <w:r>
              <w:rPr>
                <w:rFonts w:eastAsia="MS Mincho"/>
                <w:lang w:val="en-US" w:eastAsia="ja-JP"/>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Demolari</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CG29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emolarea peretilor din caramid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1,7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27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1,0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2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Ap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06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3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CG29D</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emolarea peretilor de zidarie din spargeri pentru creeri de goluri in zidari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4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93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237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2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Ap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91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9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CJ35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esfaceri de tencuieli  la tavan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8,5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029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3,78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92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8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CJ35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esfaceri de tencuieli ale peretilor interior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43,0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1,16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1,457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15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43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CK41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esfacerea pardoselilor din linoleu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46,9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40012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rchet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3,803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3,803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2016620072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rcheti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409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2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Ap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409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40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CK42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esfacerea pardoselilor reci din mozaic, in cimp continuu sau placi mozaicat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7,0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40012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rchet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61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61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2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Ap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54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8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CO5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emontari: timplarie - ferestr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422010060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mpl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1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CO5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emontari: timplarie - us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7,6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422010060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mpl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710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71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CJ35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esfaceri de tencuieli ale tocuri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4,0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88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10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703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4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CsB28G</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emolarea betoanelor vechi cu mijloace mecanice, beton armat</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7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10010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is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3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23400025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tocompresor mobil de aer de joasa presiune, debit 4,0 - 5,9 mc/mi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4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38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ocan pneumatic 8-15 k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4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A01A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432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Evacuare gunoi</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rB05B2-5</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ransportul, prin purtare directa, al materialelor incomode, avind peste 25 kg, pe distanta de 50 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7,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rI1AA02C3</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ncarcarea materialelor din grupa A - grele, in bulgari prin aruncare - de pe rampa sau teren, in auto categoria 3</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7,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I50G</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ransportarea incarcaturilor cu autocamione la distanta 15 km (evacuarea gunoiulu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7,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40000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camion, 5 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7,4408</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Consolidare goluri</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CsB21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Forarea mecanica a gaurilor cu diametrul de 5 cm, in elementele de beton, avind grosimea de 30 c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10010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is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5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11106202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w</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9,37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8323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rghiu widi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405200076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a de perforat cu burghiu vidi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18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nfectii metalice divers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93,8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400218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acatus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4,82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93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2030022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d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93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20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neagra moale d = 2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93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752763098861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fectii metalice inglobate in beton profil U1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93,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55901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pentru sudu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6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11106202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w</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150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1262003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ni de forja (huil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9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D0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393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itor industri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49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329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 minium de plumb  v.351-3 ntr 90-8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3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2016620067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White spiri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D0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Vopsirea confectiilor si constructiilor metalice cu vopsea de ulei in 2 straturi, executate din profile, cu grosimi intre 8 mm si 12 mm inclusiv, cu pensula de min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393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itor industri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4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161032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 de ulei orice culo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47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2016620067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White spiri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1418</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4. Pereti</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D72D</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ereti despartitori plane din PGC cu grosimea 100-150 mm pe carcasa metalica simpla cu placaj de PGC din doua straturi din ambele parti cu izolatie, cu inaltimea pina la 4 m  (Pereti de compartimentare Knauf W112 cu grosimea 150 mm placat in 2 straturi de placi Regips 12,5 mm hidrofob cu fonoizolare din vata minerala bazaltica 7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4,0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3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4,10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2105552701000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i ghips-carton 12,5 mm  hidrofob</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3,556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30260290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ata minerala -70 mm (pereti despartito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5,205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70352028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rofil de ghid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9,136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70352028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rofil de supor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5,196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31567200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de etansare sub profiluri "Dihtungsba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1,699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132066216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pinza rara reticulara de tesatura adeziva "Serpeanca" cu latimea de 5 cm, pentru armarea rosturilor de ghips-car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3,565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28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hit pe baza de ipsos "Fughenfuller lai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3,188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101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und "Tifengru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981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511429507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fixarea profilurilor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1,270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387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autofiletare pe metal M-25x3,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33,744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387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сu autofiletare pe metal M- 35x3,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 005,9189</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112600147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pentru slefui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469</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23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76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a de gaurit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18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D51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Zidarie din caramida , format 250 x 120 x 65 la pereti despartitori armati cu grosimea 1/2 caramida, inaltimea pina la 4 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26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7,485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3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67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401123025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amizi ceramice pline, cu goluri sau silicate de dim. 250 x 120 x 6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 337,61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241021011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rtar gata preparat pentru zidarie, var-ciment, M 5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10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60200008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rmatura A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3,88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2200075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e forjat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10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10291880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herestea, rasin., calitatea IV</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4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79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908</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5. Buiandrugi</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B0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fraje din panouri refolosibile, cu placaj de 15 mm pentru turnarea betonului in cuzineti, fundatii pahar si fundatii de utilaje inclusiv sprijiniril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40100107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ulghe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2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neagra moale d = 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4588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3012292838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nou de cofraj cu placaj de 1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10290349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102900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emn rotund de rasinoas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201873157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ecofro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C02L</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4,7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200111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255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73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602300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 beton OB 37 diam. mai mare de 8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5,567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88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4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2373187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71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A04F</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eton turnat clasa C1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10010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is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8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31032100330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 C1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5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5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ibrator de adincim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028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6. Finisare pereti tip W-1</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5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unduirea suprafetelor - Betonocontact Consum 0,27 kg/m2</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7,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3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4165861053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8,29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10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38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F02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7,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7,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5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4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3,41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210210073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ar hidrat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3,9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61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06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35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81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3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5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unduirea suprafetelor - Betonocontact Consum 0,27 kg/m2</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7,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3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4165861053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8,29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10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38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I06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7,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10010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aiant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2,437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70112203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i portelon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1,137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62106110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deziv pentru placaje faian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7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237318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tantieri de ros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 35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00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ug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2,357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4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4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ixer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13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7. Finisare pereti tip W-2</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5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unduirea suprafetelor - Betonocontact Consum 0,27 kg/m2</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21,2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637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4165861053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orsa-grund-Betonocantac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6,740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10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0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C0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Montare plase sudate la inaltimi mai mici sau egale cu 35 m, la pereti si diafragme, cu greutatea plaselor pina la 3 kg/mp VR1-d3 mm 100x10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58,5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200111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343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929</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22004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se sudat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65,165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602100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 beton OB 37 diam. mai mic sau egal de 8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929</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88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585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2373187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7,57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9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F02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21,2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1,2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4,25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4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 011,96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210210073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ar hidrat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 156,53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352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27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4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81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F17B k=4</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iverse lucrari - diferenta de grosime, +- 5 mm la stratul de grund aplicat la pereti, executat cu morta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21,2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8,50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8,551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4102100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rt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710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5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unduirea suprafetelor interioare a pereti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21,2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637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65861053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orsa-gru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8,18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10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0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F17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21,2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4,25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141226019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mpaslitura din fibra de sticla tip 160gr/m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53,38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6210611013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racet CPMB</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8,18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F50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21,2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4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ncu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91,937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310210083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estec us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 293,796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8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4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ixer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14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5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unduirea suprafetelor interioare a pereti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21,2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637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65861053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orsa-gru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8,18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10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0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F57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plicarea manuala a chitului pe baza de ipsos "Eurofin" grosime 1,0 mm pe suprafetele  peretilor,  coloanelor  si  tavane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21,2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 cat.4</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4,56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31021008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hit pe baza de ipsos "Eurofi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38,897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2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Ap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2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F5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plicarea manuala a chitului pentru lucrari la interior "Sheetrok"  grosime 0,5 mm pe suprafetele  peretilor,  coloanelor  si  tavane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21,2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 cat.4</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4,25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12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310210083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hit pentru lucrari la interior "Sheetrok"</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8,381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2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5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unduirea suprafetelor interioare a pereti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21,2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637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65861053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orsa-gru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8,18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10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0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0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Vopsitorii interioare cu vopsea pe baza de copolimeri vinilici in emulsie apoasa,  aplicate in 2 straturi pe glet existent, executate manual</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21,2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6,693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16103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  pe baza de copolimeri  vinilic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8,50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310210083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psos pentru constructii tip 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275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11260014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0,6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13173066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mbac de sters</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063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425</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8. Finisare pereti tip W-3</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5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unduirea suprafetelor interioare a pereti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9,9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98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65861053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orsa-gru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99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10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9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F17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9,9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98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141226019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mpaslitura din fibra de sticla tip 160gr/m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5,93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6210611013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racet CPMB</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99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F50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9,9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4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ncu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3,126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310210083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estec us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27,971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39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4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ixer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5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5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unduirea suprafetelor interioare a pereti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9,9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98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65861053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orsa-gru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99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10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9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F57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plicarea manuala a chitului pe baza de ipsos "Eurofin" grosime 1,0 mm pe suprafetele  peretilor,  coloanelor  si  tavane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9,9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 cat.4</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973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31021008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hit pe baza de ipsos "Eurofi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3,230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2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Ap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F5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plicarea manuala a chitului pentru lucrari la interior "Sheetrok"  grosime 0,5 mm pe suprafetele  peretilor,  coloanelor  si  tavane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9,9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 cat.4</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98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99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310210083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hit pentru lucrari la interior "Sheetrok"</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9,550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5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unduirea suprafetelor interioare a pereti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9,9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98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65861053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orsa-gru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99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10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9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0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Vopsitorii interioare cu vopsea pe baza de copolimeri vinilici in emulsie apoasa,  aplicate in 2 straturi pe glet existent, executate manual</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9,9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96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16103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  pe baza de copolimeri  vinilic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3,97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310210083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psos pentru constructii tip 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596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11260014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9,9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13173066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mbac de sters</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99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1199</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9. Finisare pardoseli P-1</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F04J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ariera contra vaporilor - pelicola Jutafol</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86,6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4030012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33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2132601626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elicola Jutafo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3,625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G01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rat suport pentru pardoseli executat din mortar din ciment M 150 de 3 cm grosime cu fata driscuita fin</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86,6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30012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zaic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2,01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41021020101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rtar ciment M15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86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G01A1 k=10</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86,6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30012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zaic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6,6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33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4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 863,83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068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33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00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81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G47D</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ardoseli din placi de portelonat, inclusiv stratul suport din adezivi (amestec uscat), dimensiuni  placi: 600*60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86,6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30012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zaic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5,35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266111280070301122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i de portelonat 600*6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0,183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41021020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deziv pentru lucrari de placaj  (amestec us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60,364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00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ug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5,898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237318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tantieri de ros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 751,13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2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Ap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62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5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8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laxor mobil,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56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51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spirator industri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4615</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0. Finisare pardoseli P-2</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F04J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ariera contra vaporilor - pelicola Jutafol</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7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4030012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55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2132601626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elicola Jutafo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780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G01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rat suport pentru pardoseli executat din mortar din ciment M 150 de 3 cm grosime cu fata driscuita fin</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7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30012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zaic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65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41021020101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rtar ciment M15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2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G01A1 k=10</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7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30012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zaic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7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55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4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74,3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93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55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82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81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9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G5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apa din amestec de autonivelare "Nivelir": grosime 10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7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30012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zaic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985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310210082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estec "Nivelir-Rapi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6,204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101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und "Tifengru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54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2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Ap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1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4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ixer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359</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G56A1 k=5</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rectia la norma CG56A: se scade la 1mm grosim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7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30012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zaic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67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310210082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estec "Nivelir-Rapi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7,234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2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Ap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76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4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ixer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55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G3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ardoseli din placi laminat montale pe uscat cu pozarea stratului sintetic pe suport existent, inclusiv plintele de lemn si curatarea, in incaperii mai mare de 16 mp (Laminat grosime 12 mm, clasa de trafic C33, Plinte PVC)</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7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40012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rchet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67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1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7011220405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i din laminat - Laminat grosime 12 mm, clasa de trafic C33</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53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1100010004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trat sintet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53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301229467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inte din PV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598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3828</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1. Finisare pardoseli P-3</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F0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7,6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4030012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4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2032260003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itum pt. hidroizolati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3,93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310210088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ler de calcar saci S 539</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787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521529590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emne de foc de rasinoase (deseu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2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5215295899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emn de foc de foioase tari L=1m livrabil in dep S 234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2,499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7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402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opitor bitum de 500 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8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G01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rat suport pentru pardoseli executat din mortar din ciment M 150 de 3 cm grosime cu fata driscuita fin</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7,6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30012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zaic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2,56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41021020101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rtar ciment M15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4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G01A1 k=8</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7,6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30012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zaic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8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017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4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46,89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06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01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02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81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5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G5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apa din amestec de autonivelare "Nivelir": grosime 10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7,6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30012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zaic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800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310210082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estec "Nivelir-Rapi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78,310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101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und "Tifengru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401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2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Ap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51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4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ixer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79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7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G47D</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ardoseli din placi de portelonat, inclusiv stratul suport din adezivi (amestec uscat), dimensiuni  placi: 600*60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7,6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30012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zaic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1,37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266111280070301122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i de portelonat 600*6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9,125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41021020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deziv pentru lucrari de placaj  (amestec us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3,11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00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ug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574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237318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tantieri de ros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59,72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2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Ap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1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7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8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laxor mobil,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31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51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spirator industri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3694</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 Finisare tavan tip T-1</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29F</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avane suspendate din panouri prefabricate "Armstrong (600 x 600 mm)", inclusiv sistemul-gril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6,1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925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422010060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mpl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5,648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363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 din met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4,6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210364615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nouri "Armstrong" 600 x 6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9,478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9926</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 Finisare tavan tip T-2</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50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avane suspendate executate pe santier din ghips-carton, grosime 9,5 mm pe structura din profile zincata: suprafete tavanelor plan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1,7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422010060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mpl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5,18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765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521073353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ucru la masin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588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21027002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i ghips-carton 250x120x0,95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119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401363127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rofile tabla zincata CD 60x27 mm L=4 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8,922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401363127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rofile tabla zincata UD 27x28 mm L=4 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7779</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387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autofiletare 3,5x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 129,6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387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autofiletante 3,5x9,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 835,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22115708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ment de sustine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0,12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0510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ec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7,45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5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unduirea suprafetelor interioare a tavane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1,7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753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65861053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orsa-gru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765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10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58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F17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1,7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8,35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141226019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mpaslitura din fibra de sticla tip 160gr/m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94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6210611013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racet CPMB</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765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F52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ncuieli interioare de 5 mm grosime, executate manual, cu amestec uscat pe baza de ipsos, la tavan, preparare manuala a mortarulu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1,7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4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ncu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0,408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310210083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estec us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55,237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67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249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4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ixer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8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5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unduirea suprafetelor interioare a  tavane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1,7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753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65861053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orsa-gru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765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10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58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F57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plicarea manuala a chitului pe baza de ipsos "Eurofin" grosime 1,0 mm pe suprafetele  peretilor,  coloanelor  si  tavane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1,7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 cat.4</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1,296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17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31021008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hit pe baza de ipsos "Eurofi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6,808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2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Ap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1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5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unduirea suprafetelor interioare a tavane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1,7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753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65861053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orsa-gru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765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10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58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0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Vopsitorii interioare cu vopsea pe baza de copolimeri vinilici in emulsie apoasa,  aplicate in 2 straturi pe glet existent, executate manual</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1,7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0,473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16103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  pe baza de copolimeri  vinilic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6,70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310210083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psos pentru constructii tip 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506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11260014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5,88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13173066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mbac de sters</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588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1835</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4. Tamplarie - Usi si ferestre</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57F</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nstalarea  ferestrelor din PVC: oscilobatante (pliante, swing-out)  cu suprafata golului peste 2 m2 in doua canaturi  - cu deschidere dubla,  5 camere, profil 70 mm clasa A, grosimea peretilor exteriori minim 2,5 mm, interiori  minim 2 mm, culoarea alba; pachet sticla:Low E 4-16-4mm (24mm) Fn4S-4FI, protectia fonica 45dB, armatura interioara din otel zincat de 2 mm grosime, inclusiv plasa antiinsect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3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776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30112931108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erestre din policlorura de vinil (PVC) - cu deschidere dubla,  5 camere, profil 70 mm clasa A, grosimea peretilor exteriori 2,5 mm, interiori -2 mm, culoarea alba; pachet sticla:4-16-4mm (24mm) Fn4S-4FI, ГОСТ 30673-99, protectia fonica 45dB, armatura interioara din otel zincat de 2 mm grosime, fara plasa antiinsect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5114295070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montaj 10х1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2,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1373662148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izolan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23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1373662148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de bariera de vapo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47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1373662148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hidroizolan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6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656610157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puma de poliuretan pentru etansarea  imbinarilor in cartuse cu capacitatea de 0,75 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94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405200076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erforator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7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10042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pozitiv de insurub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0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26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ervazuri montate la ferestre sau usi din mase plastice (l=0,4 m, grosimea 2 cm, culoare alb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4,3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422010060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mpl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4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43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106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ervazuri ( baghete)  din mase plastice pentru ferestre si usi l=0,4 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3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2912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6,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21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Usi confectionate din profiluri din aluminiu din aluminiu cu geam termopan la constructii cu inaltimea pina  la 35 m inclusiv, intr-un canat, cu suprafata tocului pina la 7 mp inclusiv</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9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10026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tor constructii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524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9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210630605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si din profiluri din aluminiu  cu geam termopa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9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2912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8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65661015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puma de poliureta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8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1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hit silicon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19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11260014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8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11106202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w</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9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25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Usi confectionate din profiluri din mase plastice cu geam termopan inclusiv armaturile si accesoriile necesare usilor montate in zidarie de orice natura la constructii cu inaltimea pina la 35 m inclusiv, intr-un canat, cu suprafata tocului pina la 7 mp inclusiv</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9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9200011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nisor MP</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389</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34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301129391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si din profiluri din  mase plastice inclusiv armaturile si accesoriile nece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9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2912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7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65661015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puma de poliureta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6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1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hit silicon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12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11260014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5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11106202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w</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9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21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Usi confectionate din profiluri din aluminiu din aluminiu cu geam termopan la constructii cu inaltimea pina  la 35 m inclusiv, intr-un canat, cu suprafata tocului pina la 7 mp inclusiv</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4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10026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tor constructii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598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4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210630605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si din profiluri din aluminiu  cu geam termopa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4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2912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6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65661015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puma de poliureta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70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1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hit silicon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46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11260014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4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11106202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w</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4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0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Usi din MDF (oarbe) interioare intr-un canat, pe captuseli si usi pentru balcon, inclusiv izolatia hidrofuga si termica a tocului, montate pe ghermele existente la constructii cu inaltimi pina la 35 m (15 buc.)</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7,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422010060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mpl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09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40100107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ulghe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437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25555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si MDF oarb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4588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8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21326009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ton bitumat tip CA 4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987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216260582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ata minerala tip 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90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33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roasca aplicata sistem Yalle - pentru usi din lemn</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422010060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mpl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6,3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6314631023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roasca Yall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2912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33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Miner cromat la us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070021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acatus constructii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6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63146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iner crom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003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und miniu anticoroziv g.351-4 S 3097-8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Lacat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6654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ac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07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ervazuri sau baghete  din lemn montate la usi sau ferestre - p/u usi din lemn</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7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422010060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mpl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212946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ervazuri sau bagete pentru usi si ferest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8,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4588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2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11260014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slefuita uscata 23x30 gr 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2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750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5. Balustrada</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H0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alustrade din aluminiu nichelat</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400218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acatus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4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210630571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ra din inox</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60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11106202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w</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55900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de sudu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4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3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329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 minium de plumb  v.351-3 ntr 90-8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2625</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6. Scara exterioara SE-1</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C54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rat de fundatie din piatra sparta, fractie 5-1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5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74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14111222017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atra sparta fractie 5-1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6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2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Ap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23400025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resor mobil motor ardere interna, presiunea pina la 686 kPa (7atm), 2,2 m3/mi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1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92270004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or pe pneuri sau mecanic 150 - 200 k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4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C02M</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rmaturi din otel beton OB 37 fasonate in ateliere de santier, cu diametrul barelor pina la 8 mm, si montate in  placi,  la inaltimi mai mici sau egale cu 35 m, exclusiv constructiile executate cu cofraje glisante A24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200111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8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602100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 beton OB 37 diam. mai mic sau egal de 8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22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88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2373187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5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C02N</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rmaturi din otel beton OB 37 fasonate in ateliere de santier, cu diametrul barelor peste 8 mm, si montate  in placi, la inaltimi mai mici sau egale cu 35 m, exclusiv constructiile executate cu cofraje glisante A500C</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87,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200111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69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6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602300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 beton OB 37 diam. mai mare de 8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9,17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88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2373187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3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B0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fraje din panouri refolosibile, cu placaj de 15 mm pentru turnarea betonulu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40100107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ulghe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2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neagra moale d = 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4588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3012292838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nou de cofraj cu placaj de 1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7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10290349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102900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emn rotund de rasinoas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201873157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ecofro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A04F</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eton turnat clasa C12/1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9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10010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is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8,663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59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3103210033000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 C12/1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239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13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ibrator de adincim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54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5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5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unduirea suprafetelor interioare a pardoselil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7,3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20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65861053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morsa-gru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0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10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6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G47D</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ardoseli din placi prefabricate din fibrobeton d=2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7,3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30012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zaic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8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1112800700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rdoseli din placi prefabricate din fibrobeton d=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646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41021020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deziv pentru lucrari de placaj  (amestec us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7,510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00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ug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43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237318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tantieri de ros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8,4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2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Ap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2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3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8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laxor mobil,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3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51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spirator industri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B05E</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in PVC neplastifiata tip usor(U) pentru canalizare, imbinata prin lipire , montata aparent sau ingropata sub pardoseala, avind diametrul de 110 mm - pentru drenaj</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3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21670021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din PVC neplastifiata, tip usor (U), pt. canalizare D11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427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640611046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dez 100 adeziv pentru lipit PV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99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2016731723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cloreta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3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201162005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nzina auto, neetilata,  tip CO/R 75, normal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0499</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7. Termoizolare cerdac</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F04J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ariera contra vaporilor - pelicola Jutafol</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90,4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4030012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808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2132601626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elicola Jutafo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5,675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F10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rat termoizolator din cimentoplast grosimea 15 c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65,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4030012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8,15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3026029013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oplast grosime 15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2,22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9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C03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Montare plase sudate la inaltimi mai mici sau egale cu 35 m, la placi VrI D5 mm 150x15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39,4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200111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48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97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2200410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se sudate VrI D5 mm 150x15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42,874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602100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 beton OB 37 diam. mai mic sau egal de 8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97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88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394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2373187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1,84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G01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rat suport pentru pardoseli executat din mortar din ciment M 150 de 3 cm grosime cu fata driscuita fin</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65,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30012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zaic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9,3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41021020101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rtar ciment M15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46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G01A1 k=8</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65,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2030012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zaic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2,4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49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4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 848,3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273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49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974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81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9872</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8. Finisare parapet cerdac</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F04J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ariera contra vaporilor - pelicola Jutafol</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4030012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1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2132601626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elicola Jutafo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4,64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fereastra de 0,0015 MN (0,15 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F05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2,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200111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88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4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4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210210073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ar hidrat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9,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2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2200531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sa sirma zincata ochi hexag.  16,0 x 0,6 x 15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7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60200003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 beton profil neted OB 37 STAS 438 D = 6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3,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578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zincata moale d = 1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3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81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laxor  pentru mortar de 200 L actionat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F55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rmoizolarea  exterioara peretilor a cladirilor  cu tencuieli  fine pe termoizolant (sisteme cu fixare rigida a termoizolantului),  suprafata  peretilor  neteda: cu placi din vata minerala grosimea 80 mm, 135 kg/m3</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5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4030012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659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71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6210611054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deziv "Ideal Univers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220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6210611054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deziv "Ideal Fasa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77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2441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i vata minerala termoiz. cladiri grosimea 80 mm, 135kg/m3</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804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141226019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mpaslitura din fibra de sticla tip 160gr/m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910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70350105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rnier din aluminiu  l = 3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77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363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 din material plast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8,441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8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4042000767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erastrau mecan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5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4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ixer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0739</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9. Finisare fatada</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B1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chela metalica tubulara pentru lucrari pe suprafete verticale la inaltimi pina la 30 m inclusiv, cu imobilizarea schelei timp de 25 zile (200 or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4010010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ulghe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8,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1029043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ulapi de rasinoas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7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10290349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102919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ulapi de rasinoase impregnati si balotati pt schel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7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201429254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FL dur de 6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3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4588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7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00076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chela metalica tubulara de exterior S=640 mp, G=13,5 t (0,021t/m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F55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rmoizolarea  exterioara peretilor a cladirilor  cu tencuieli  fine pe termoizolant (sisteme cu fixare rigida a termoizolantului),  suprafata  peretilor  neteda: cu placi din vata minerala grosimea 100 mm, 145 kg/m3</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8,6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4030012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5,22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783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6210611054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deziv "Ideal Univers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5,224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6210611054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deziv "Ideal Fasa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4,03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24416261137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i vata minerala termoiz. cladiri grosimea 100 mm, 145kg/m3</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122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141226019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mpaslitura din fibra de sticla tip 160gr/m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686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70350105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rnier din aluminiu  l = 3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403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363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 din material plast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449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65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3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4042000767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erastrau mecan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58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4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ixer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9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F55E</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rmoizolarea  exterioara glafurilorr a cladirilor  cu tencuieli  fine pe termoizolant (sisteme cu fixare rigida a termoizolantului),  suprafata  peretilor  neteda: cu placi  ignifugate din vata minerala grosime 3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1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4030012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699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48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6210611054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deziv "Ideal Univers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805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6210611054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deziv "Ideal Fasa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1,00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3026029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i ignifudate din vata minerala termoiz. cladiri 180 kg/m3* - grosime 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635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141226019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mpaslitura din fibra de sticla tip 160gr/m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875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363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 din material plast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9,611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53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09</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4042000767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erastrau mecan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84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4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ixer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N54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plicarea manuala a grundului cu cuart "Gleta" intr-un strat, la pereti exteriori la fatad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4,7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 cat. 3</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971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10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und cu cuart "Gle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275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10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pentru slefuit usc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F30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ncuieli exterioare de 2-3 mm. grosime, executate manual. cu amestec "TINC" la peret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4,7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4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ncu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207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310210083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nk</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6,94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760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a de gaurit electrica cu ajutaj de sne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4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26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lafuri montate la ferestre din aluminiu</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422010060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mpl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1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431235490442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lafuri din alumini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2912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016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0. Copertina C-1</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E4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nvelitori din panouri usoare din tabla profilata cu termoizolare, de tip "Sandwich" 8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3,3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10026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tor constructii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9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9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446350490344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nouri  "Sandwich"  80 mm prevopsi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837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31567200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roful  de finisare (inclusiv imbinare de coam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5,000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689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dimensiuni in mm 6,3/5,5x23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69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689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etansata cu garnitura de cauciuc ЕРДМ</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69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65661015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puma de poliureta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55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E20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isteme de jgheaburi tip brass din tabla protejata anticoroziv D=125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7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3050013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nichigi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404631122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Jgheaburi semirotunde prefabricate tip brass  D=1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920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123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rlige din otel zn pentru jgheabu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893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612280055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ment de inchide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56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0000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mente de legatu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78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1101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a de racordare jgheab -burla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56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0005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t de jgheab</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56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774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7,8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E22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isteme de burlane tip brass din tabla protejata anticoroziv D=87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3050013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nichigi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455063156172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rlan rotund prefabricat tip brass D=87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69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0005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t burla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3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110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a de legatu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6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2173000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lem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3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0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lnii de curat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6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0005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t de cap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6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0000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mente de legatu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6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D07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pertine casete din Altcombond, RAL 9010 pe carcasa metalic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9,4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400218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acatus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51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21044364607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sete din Altcombo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700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2588673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turi POP</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3,1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9339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olt tornado K 6/20 OL5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2,48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6111730850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tuse pistol pentru bolturi TORNADO</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2,48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7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26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Elemente de inchidere din tabla colorat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422010060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mpl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43123549026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mente de inchidere din tabla color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2912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26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ort din tabla colorata l=16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422010060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mpl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1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0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4312354902633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rt din tabla colorata l=16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2912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038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1. Copertina C-2</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E4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nvelitori din panouri usoare din tabla profilata cu termoizolare, de tip "Sandwich" 8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9,9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10026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tor constructii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5,8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9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446350490344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nouri  "Sandwich"  80 mm prevopsi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1,10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31567200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roful  de finisare (inclusiv imbinare de coam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8,684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689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dimensiuni in mm 6,3/5,5x23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1,49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689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etansata cu garnitura de cauciuc ЕРДМ</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1,49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65661015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puma de poliureta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520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E20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isteme de jgheaburi tip brass din tabla protejata anticoroziv D=125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4,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3050013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nichigi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3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404631122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Jgheaburi semirotunde prefabricate tip brass  D=1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573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123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rlige din otel zn pentru jgheabu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764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612280055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ment de inchide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966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0000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mente de legatu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83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1101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a de racordare jgheab -burla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966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0005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t de jgheab</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966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774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8,3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E22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isteme de burlane tip brass din tabla protejata anticoroziv D=87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9,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3050013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nichigi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82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455063156172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rlan rotund prefabricat tip brass D=87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884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0005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t burla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94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110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a de legatu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97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2173000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lem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94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0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lnii de curat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97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0005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t de cap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97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0000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mente de legatu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97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9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D07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pertine casete din Altcombond, RAL 9010 pe carcasa metalic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7,5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400218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acatus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1,79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21044364607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sete din Altcombo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3,880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2588673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turi POP</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1,42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9339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olt tornado K 6/20 OL5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1,1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6111730850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tuse pistol pentru bolturi TORNADO</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1,1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3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26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Elemente de inchidere din tabla colorat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7,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422010060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mpl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6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43123549026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mente de inchidere din tabla color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2912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7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K26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ort din tabla colorata l=16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422010060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mpl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7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4312354902633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rt din tabla colorata l=16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2912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crestat 6 x 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160007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tilaj de ridicat pentru lucrari de finisaj</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095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2. Copertina C-3</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D07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pertine casete din Altcombond, RAL 9010 pe carcasa metalic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8,0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400218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acatus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20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21044364607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sete din Altcombo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991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2588673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turi POP</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3,03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9339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olt tornado K 6/20 OL5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0,42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6111730850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tuse pistol pentru bolturi TORNADO</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0,42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7204</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3. Fundatie FS-1</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A20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apatura manuala de pamint, in taluzuri, la deblee sapate cu excavator sau screper, pentru completarea sapaturii la profilul taluzului, in teren mijlociu</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4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2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C01E</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rmaturi din otel beton OB 37 fasonate in ateliere de santier si montate cu diametrul barelor pina la 8 mm inclusiv in fundatii continue si radier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8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200111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79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8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602100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 beton OB 37 diam. mai mic sau egal de 8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880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2373187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21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88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C01F</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rmaturi din otel beton OB 37 fasonate in ateliere de santier si montate cu diametrul barelor peste  8 mm inclusiv in fundatii continue si radier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4,1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200111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06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2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602300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 beton OB 37 diam. mai mare de 8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4,983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2373187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119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88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4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A02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eton simplu turnat in fundatii clasa C8/1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10010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is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7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3133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 C8/1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0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ibrator de supraf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B0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fraje din panouri refolosibile, cu placaj de 15 mm pentru turnarea betonului in cuzineti, fundatii pahar si fundatii de utilaje inclusiv sprijiniril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40100107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ulghe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8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2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neagra moale d = 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4588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3012292838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nou de cofraj cu placaj de 1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10290349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0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102900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emn rotund de rasinoas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1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201873157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ecofro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57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Montarea si fixarea pieselor inglobate in beton armat monolit: cu greutatea sub 10 kg  Bloc de ancoraj</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80025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3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30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fectii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361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21261000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iniu de plumb</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4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559003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E-42A, 4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2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1105000024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rat de sudura 28-35 Kw</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5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A03F</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eton simplu  turnat cu mijloace clasice,  in fundatii clasa C12/1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7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10010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is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9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1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310321033033330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 C12/1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11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79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ibrator de adincim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6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200067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macara 6 - 10 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195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4. Fundatie FS-2</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A20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apatura manuala de pamint, in taluzuri, la deblee sapate cu excavator sau screper, pentru completarea sapaturii la profilul taluzului, in teren mijlociu</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7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0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C01F</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rmaturi din otel beton OB 37 fasonate in ateliere de santier si montate cu diametrul barelor peste  8 mm inclusiv in fundatii continue si radier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3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200111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69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0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602300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 beton OB 37 diam. mai mare de 8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474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2373187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08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88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A02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eton simplu turnat in fundatii clasa C8/1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10010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is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9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3133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 C8/1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1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5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ibrator de supraf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B0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fraje din panouri refolosibile, cu placaj de 15 mm pentru turnarea betonului in cuzineti, fundatii pahar si fundatii de utilaje inclusiv sprijiniril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40100107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ulghe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2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neagra moale d = 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4588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3012292838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nou de cofraj cu placaj de 1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10290349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3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102900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emn rotund de rasinoas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0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201873157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ecofro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57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Montarea si fixarea pieselor inglobate in beton armat monolit: cu greutatea sub 10 kg  Bloc de ancoraj</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80025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3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30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fectii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361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21261000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iniu de plumb</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4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559003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E-42A, 4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2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1105000024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rat de sudura 28-35 Kw</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5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A03F</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eton simplu  turnat cu mijloace clasice,  in fundatii clasa C12/1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2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10010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is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793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310321033033330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 C12/1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39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3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ibrator de adincim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3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200067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macara 6 - 10 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0575</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5. Fundatie FS-3</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A20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apatura manuala de pamint, in taluzuri, la deblee sapate cu excavator sau screper, pentru completarea sapaturii la profilul taluzului, in teren mijlociu</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C01E</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rmaturi din otel beton OB 37 fasonate in ateliere de santier si montate cu diametrul barelor pina la 8 mm inclusiv in fundatii continue si radier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1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200111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88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7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602100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 beton OB 37 diam. mai mic sau egal de 8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419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2373187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78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88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C01F</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rmaturi din otel beton OB 37 fasonate in ateliere de santier si montate cu diametrul barelor peste  8 mm inclusiv in fundatii continue si radier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4,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200111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erar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37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94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602300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 beton OB 37 diam. mai mare de 8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6,368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2373187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tantie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71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88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moale, neagra, D=1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4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A02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eton simplu turnat in fundatii clasa C8/1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4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10010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is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886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18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3133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 C8/1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07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9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ibrator de supraf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B0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fraje din panouri refolosibile, cu placaj de 15 mm pentru turnarea betonului in cuzineti, fundatii pahar si fundatii de utilaje inclusiv sprijiniril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40100107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ulghe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2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neagra moale d = 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4588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3012292838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nou de cofraj cu placaj de 1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10290349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7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102900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emn rotund de rasinoas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201873157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ecofro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57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Montarea si fixarea pieselor inglobate in beton armat monolit: cu greutatea sub 10 kg  Bloc de ancoraj</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3,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80025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52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30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fectii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5,293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21261000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iniu de plumb</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78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559003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E-42A, 4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39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1105000024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rat de sudura 28-35 Kw</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8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3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A03F</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eton simplu  turnat cu mijloace clasice,  in fundatii clasa C12/1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1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3010010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is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31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4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310321033033330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 C12/1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205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15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ibrator de adincim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7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200067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macara 6 - 10 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530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6. Constructii metalice</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08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Elemente metalice (stilpi, grinzi, ferme) gata confectionate, livrate complet asamblate, montate pe santier, in structura constructiei usoare (Швелер 16аУ C24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394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10026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tor constructii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79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7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31106301200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mente metalice  (Швелер 16аУ C24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2,08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559013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d sud.otel slab aliat S 1125/2 E 50B 4</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77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2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hexag. M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562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025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 cap hexagonal   M 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562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83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M 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562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5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9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7527630988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fectii metalice inglobate in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788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11106202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w</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77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2000672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pe pneuri pina la 9,9 TF cu brat cu zabrel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08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Elemente metalice (stilpi, grinzi, ferme) gata confectionate, livrate complet asamblate, montate pe santier, in structura constructiei usoare (Profil L 25x3 C24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382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10026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tor constructii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38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1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311063012005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mente metalice  Profil L 25x3 C24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90,04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559013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d sud.otel slab aliat S 1125/2 E 50B 4</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72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2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hexag. M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85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025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 cap hexagonal   M 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85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83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M 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85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49</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8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7527630988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fectii metalice inglobate in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764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11106202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w</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72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2000672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pe pneuri pina la 9,9 TF cu brat cu zabrel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08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Elemente metalice (stilpi, grinzi, ferme) gata confectionate, livrate complet asamblate, montate pe santier, in structura constructiei usoare (Profil L 50x5 C24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974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10026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tor constructii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4,10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87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3110630120053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mente metalice  Profil L 50x5 C24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93,88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559013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d sud.otel slab aliat S 1125/2 E 50B 4</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38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2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hexag. M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333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025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 cap hexagonal   M 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333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83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M 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333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3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7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7527630988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fectii metalice inglobate in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48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11106202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w</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38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2000672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pe pneuri pina la 9,9 TF cu brat cu zabrel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4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08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Elemente metalice (stilpi, grinzi, ferme) gata confectionate, livrate complet asamblate, montate pe santier, in structura constructiei usoare (Profil L 125x8 C24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008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10026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tor constructii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97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31106301200535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mente metalice  Profil L 125x8 C24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6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559013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d sud.otel slab aliat S 1125/2 E 50B 4</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3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2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hexag. M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5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025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 cap hexagonal   M 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5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83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M 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5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0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09</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7527630988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fectii metalice inglobate in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11106202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w</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3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2000672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pe pneuri pina la 9,9 TF cu brat cu zabrel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08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Elemente metalice (stilpi, grinzi, ferme) gata confectionate, livrate complet asamblate, montate pe santier, in structura constructiei usoare (Profil I 3x300 C24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416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10026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tor constructii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56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8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311063012005354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mente metalice  Profil I 3x300 C24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24,52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559013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d sud.otel slab aliat S 1125/2 E 50B 4</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87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2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hexag. M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705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025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 cap hexagonal   M 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705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83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M 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705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7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1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7527630988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fectii metalice inglobate in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32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11106202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w</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87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2000672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pe pneuri pina la 9,9 TF cu brat cu zabrel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08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Elemente metalice (stilpi, grinzi, ferme) gata confectionate, livrate complet asamblate, montate pe santier, in structura constructiei usoare (Profil I 5x108 C24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0159</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10026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tor constructii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56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79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311063012005354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mente metalice  Profil I 5x108 C24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21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559013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d sud.otel slab aliat S 1125/2 E 50B 4</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7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2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hexag. M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3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025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 cap hexagonal   M 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3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83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M 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3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1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7527630988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fectii metalice inglobate in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1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11106202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w</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7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2000672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pe pneuri pina la 9,9 TF cu brat cu zabrel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08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Elemente metalice (stilpi, grinzi, ferme) gata confectionate, livrate complet asamblate, montate pe santier, in structura constructiei usoare (Profil I 8x120 C24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039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10026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tor constructii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7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9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31106301200535433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mente metalice  Profil I 8x120 C24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18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559013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d sud.otel slab aliat S 1125/2 E 50B 4</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7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2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hexag. M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56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025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 cap hexagonal   M 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56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83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M 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56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2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39</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7527630988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fectii metalice inglobate in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78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11106202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w</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7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2000672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pe pneuri pina la 9,9 TF cu brat cu zabrel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08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Elemente metalice (stilpi, grinzi, ferme) gata confectionate, livrate complet asamblate, montate pe santier, in structura constructiei usoare (Profil I 10x200 C24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153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10026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tor constructii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365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766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311063012005354334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mente metalice  Profil I 10x200 C24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6,36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559013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d sud.otel slab aliat S 1125/2 E 50B 4</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2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hexag. M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96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025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 cap hexagonal   M 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96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83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M 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96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5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7527630988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fectii metalice inglobate in 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06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11106202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w</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2000672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pe pneuri pina la 9,9 TF cu brat cu zabrel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17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nfectii metalice diverse, montate aparent</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 69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42400218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acatus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76,8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9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2030022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d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9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309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fectii metalice divers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 69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55901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pentru sudu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4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111062027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nergie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w</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53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329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 minium de plumb  v.351-3 ntr 90-8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9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4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metalurgic cu adaosuri M 30 saci S15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3,8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1262003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ni de forja (huil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3,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D10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7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itor industri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689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16100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mail clorcauciu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9,592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081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und miniu de plumb G 355-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796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94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luant pt.lacuri anticorozive   D.006-1 NI 1708-61 A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791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2016620067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White spiri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898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13173066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mbac de sters</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9491</w:t>
            </w:r>
          </w:p>
        </w:tc>
      </w:tr>
    </w:tbl>
    <w:p>
      <w:pPr>
        <w:pStyle w:val="Normal"/>
        <w:rPr>
          <w:rFonts w:eastAsia="MS Mincho"/>
          <w:lang w:val="en-US" w:eastAsia="ja-JP"/>
        </w:rPr>
      </w:pPr>
      <w:r>
        <w:rPr>
          <w:rFonts w:eastAsia="MS Mincho"/>
          <w:lang w:val="en-US" w:eastAsia="ja-JP"/>
        </w:rPr>
      </w:r>
    </w:p>
    <w:p>
      <w:pPr>
        <w:pStyle w:val="Normal"/>
        <w:rPr>
          <w:rFonts w:eastAsia="MS Mincho"/>
          <w:b/>
          <w:b/>
          <w:bCs/>
          <w:sz w:val="28"/>
          <w:szCs w:val="28"/>
          <w:lang w:val="ro-MD" w:eastAsia="ja-JP"/>
        </w:rPr>
      </w:pPr>
      <w:r>
        <w:rPr>
          <w:rFonts w:eastAsia="MS Mincho"/>
          <w:b/>
          <w:bCs/>
          <w:sz w:val="28"/>
          <w:szCs w:val="28"/>
          <w:lang w:val="ro-MD" w:eastAsia="ja-JP"/>
        </w:rPr>
      </w:r>
    </w:p>
    <w:p>
      <w:pPr>
        <w:pStyle w:val="Normal"/>
        <w:jc w:val="center"/>
        <w:rPr>
          <w:rFonts w:eastAsia="MS Mincho"/>
          <w:b/>
          <w:b/>
          <w:bCs/>
          <w:sz w:val="32"/>
          <w:szCs w:val="32"/>
          <w:lang w:val="ro-MD" w:eastAsia="ja-JP"/>
        </w:rPr>
      </w:pPr>
      <w:r>
        <w:rPr>
          <w:rFonts w:eastAsia="MS Mincho"/>
          <w:b/>
          <w:bCs/>
          <w:sz w:val="32"/>
          <w:szCs w:val="32"/>
          <w:lang w:val="en-US" w:eastAsia="ja-JP"/>
        </w:rPr>
        <w:t>Lista cu cantită</w:t>
      </w:r>
      <w:r>
        <w:rPr>
          <w:rFonts w:eastAsia="MS Mincho"/>
          <w:b/>
          <w:bCs/>
          <w:sz w:val="32"/>
          <w:szCs w:val="32"/>
          <w:lang w:eastAsia="ja-JP"/>
        </w:rPr>
        <w:t>ţile de lucrări</w:t>
      </w:r>
      <w:r>
        <w:rPr>
          <w:rFonts w:eastAsia="MS Mincho"/>
          <w:b/>
          <w:bCs/>
          <w:sz w:val="32"/>
          <w:szCs w:val="32"/>
          <w:lang w:val="en-US" w:eastAsia="ja-JP"/>
        </w:rPr>
        <w:t xml:space="preserve"> № 2-1-2</w:t>
      </w:r>
    </w:p>
    <w:p>
      <w:pPr>
        <w:pStyle w:val="Normal"/>
        <w:jc w:val="center"/>
        <w:rPr>
          <w:rFonts w:eastAsia="MS Mincho"/>
          <w:b/>
          <w:b/>
          <w:lang w:val="ro-MD" w:eastAsia="ja-JP"/>
        </w:rPr>
      </w:pPr>
      <w:r>
        <w:rPr>
          <w:rFonts w:eastAsia="MS Mincho"/>
          <w:b/>
          <w:lang w:val="en-US" w:eastAsia="ja-JP"/>
        </w:rPr>
        <w:t>Încălzire, ventilare, condiționare</w:t>
      </w:r>
      <w:r>
        <w:rPr>
          <w:rFonts w:eastAsia="MS Mincho"/>
          <w:b/>
          <w:lang w:val="ro-MD" w:eastAsia="ja-JP"/>
        </w:rPr>
        <w:t xml:space="preserve"> (ÎVC)</w:t>
      </w:r>
    </w:p>
    <w:p>
      <w:pPr>
        <w:pStyle w:val="Normal"/>
        <w:jc w:val="center"/>
        <w:rPr>
          <w:rFonts w:eastAsia="MS Mincho"/>
          <w:sz w:val="22"/>
          <w:szCs w:val="22"/>
          <w:lang w:eastAsia="ja-JP"/>
        </w:rPr>
      </w:pPr>
      <w:r>
        <w:rPr>
          <w:rFonts w:eastAsia="MS Mincho"/>
          <w:sz w:val="22"/>
          <w:szCs w:val="22"/>
          <w:lang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w:t>
            </w:r>
          </w:p>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crt.</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Simbol</w:t>
            </w:r>
            <w:r>
              <w:rPr>
                <w:rFonts w:eastAsia="MS Mincho"/>
                <w:sz w:val="22"/>
                <w:szCs w:val="22"/>
                <w:lang w:val="en-US" w:eastAsia="ja-JP"/>
              </w:rPr>
              <w:t xml:space="preserve"> </w:t>
            </w:r>
            <w:r>
              <w:rPr>
                <w:rFonts w:eastAsia="MS Mincho"/>
                <w:sz w:val="22"/>
                <w:szCs w:val="22"/>
                <w:lang w:eastAsia="ja-JP"/>
              </w:rPr>
              <w:t>norme</w:t>
            </w:r>
            <w:r>
              <w:rPr>
                <w:rFonts w:eastAsia="MS Mincho"/>
                <w:sz w:val="22"/>
                <w:szCs w:val="22"/>
                <w:lang w:val="en-US" w:eastAsia="ja-JP"/>
              </w:rPr>
              <w:t xml:space="preserve"> </w:t>
            </w:r>
            <w:r>
              <w:rPr>
                <w:rFonts w:eastAsia="MS Mincho"/>
                <w:sz w:val="22"/>
                <w:szCs w:val="22"/>
                <w:lang w:eastAsia="ja-JP"/>
              </w:rPr>
              <w:t xml:space="preserve">şi Cod </w:t>
            </w:r>
            <w:r>
              <w:rPr>
                <w:rFonts w:eastAsia="MS Mincho"/>
                <w:sz w:val="22"/>
                <w:szCs w:val="22"/>
                <w:lang w:val="en-US" w:eastAsia="ja-JP"/>
              </w:rPr>
              <w:t xml:space="preserve"> </w:t>
            </w:r>
            <w:r>
              <w:rPr>
                <w:rFonts w:eastAsia="MS Mincho"/>
                <w:sz w:val="22"/>
                <w:szCs w:val="22"/>
                <w:lang w:eastAsia="ja-JP"/>
              </w:rPr>
              <w:t>resurse</w:t>
            </w:r>
          </w:p>
        </w:tc>
        <w:tc>
          <w:tcPr>
            <w:tcW w:w="3686"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rFonts w:eastAsia="MS Mincho"/>
                <w:sz w:val="22"/>
                <w:szCs w:val="22"/>
                <w:lang w:eastAsia="ja-JP"/>
              </w:rPr>
            </w:pPr>
            <w:r>
              <w:rPr>
                <w:rFonts w:eastAsia="MS Mincho"/>
                <w:sz w:val="22"/>
                <w:szCs w:val="22"/>
                <w:lang w:eastAsia="ja-JP"/>
              </w:rPr>
            </w:r>
          </w:p>
          <w:p>
            <w:pPr>
              <w:pStyle w:val="Normal"/>
              <w:widowControl w:val="false"/>
              <w:jc w:val="center"/>
              <w:rPr>
                <w:rFonts w:eastAsia="MS Mincho"/>
                <w:sz w:val="22"/>
                <w:szCs w:val="22"/>
                <w:lang w:val="en-US" w:eastAsia="ja-JP"/>
              </w:rPr>
            </w:pPr>
            <w:r>
              <w:rPr>
                <w:rFonts w:eastAsia="MS Mincho"/>
                <w:sz w:val="22"/>
                <w:szCs w:val="22"/>
                <w:lang w:eastAsia="ja-JP"/>
              </w:rPr>
              <w:t>Denumire lucrări</w:t>
            </w:r>
          </w:p>
        </w:tc>
        <w:tc>
          <w:tcPr>
            <w:tcW w:w="212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eastAsia="ja-JP"/>
              </w:rPr>
            </w:pPr>
            <w:r>
              <w:rPr>
                <w:rFonts w:eastAsia="MS Mincho"/>
                <w:sz w:val="22"/>
                <w:szCs w:val="22"/>
                <w:lang w:eastAsia="ja-JP"/>
              </w:rPr>
            </w:r>
          </w:p>
          <w:p>
            <w:pPr>
              <w:pStyle w:val="Normal"/>
              <w:widowControl w:val="false"/>
              <w:ind w:right="-108" w:hanging="0"/>
              <w:jc w:val="center"/>
              <w:rPr>
                <w:rFonts w:eastAsia="MS Mincho"/>
                <w:sz w:val="22"/>
                <w:szCs w:val="22"/>
                <w:lang w:val="en-US" w:eastAsia="ja-JP"/>
              </w:rPr>
            </w:pPr>
            <w:r>
              <w:rPr>
                <w:rFonts w:eastAsia="MS Mincho"/>
                <w:sz w:val="22"/>
                <w:szCs w:val="22"/>
                <w:lang w:eastAsia="ja-JP"/>
              </w:rPr>
              <w:t>U.M.</w:t>
            </w:r>
          </w:p>
        </w:tc>
        <w:tc>
          <w:tcPr>
            <w:tcW w:w="2269"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Cantitate conform datelor din proiect</w:t>
            </w:r>
          </w:p>
        </w:tc>
      </w:tr>
    </w:tbl>
    <w:p>
      <w:pPr>
        <w:pStyle w:val="Normal"/>
        <w:rPr>
          <w:rFonts w:eastAsia="MS Mincho"/>
          <w:sz w:val="2"/>
          <w:szCs w:val="2"/>
          <w:lang w:val="en-US" w:eastAsia="ja-JP"/>
        </w:rPr>
      </w:pPr>
      <w:r>
        <w:rPr>
          <w:rFonts w:eastAsia="MS Mincho"/>
          <w:sz w:val="2"/>
          <w:szCs w:val="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2</w:t>
            </w:r>
          </w:p>
        </w:tc>
        <w:tc>
          <w:tcPr>
            <w:tcW w:w="36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22"/>
                <w:szCs w:val="22"/>
                <w:lang w:val="en-US" w:eastAsia="ja-JP"/>
              </w:rPr>
            </w:pPr>
            <w:r>
              <w:rPr>
                <w:rFonts w:eastAsia="MS Mincho"/>
                <w:sz w:val="22"/>
                <w:szCs w:val="22"/>
                <w:lang w:val="en-US" w:eastAsia="ja-JP"/>
              </w:rPr>
              <w:t>3</w:t>
            </w:r>
          </w:p>
        </w:tc>
        <w:tc>
          <w:tcPr>
            <w:tcW w:w="212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4</w:t>
            </w:r>
          </w:p>
        </w:tc>
        <w:tc>
          <w:tcPr>
            <w:tcW w:w="226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5</w:t>
            </w:r>
          </w:p>
        </w:tc>
      </w:tr>
      <w:tr>
        <w:trPr/>
        <w:tc>
          <w:tcPr>
            <w:tcW w:w="708" w:type="dxa"/>
            <w:tcBorders>
              <w:left w:val="single" w:sz="6" w:space="0" w:color="000000"/>
            </w:tcBorders>
          </w:tcPr>
          <w:p>
            <w:pPr>
              <w:pStyle w:val="Normal"/>
              <w:widowControl w:val="false"/>
              <w:jc w:val="center"/>
              <w:rPr>
                <w:rFonts w:eastAsia="MS Mincho"/>
                <w:lang w:val="en-US" w:eastAsia="ja-JP"/>
              </w:rPr>
            </w:pPr>
            <w:r>
              <w:rPr>
                <w:rFonts w:eastAsia="MS Mincho"/>
                <w:lang w:val="en-US" w:eastAsia="ja-JP"/>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Utilaj</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istema de ventilare cu recuperare Climtec RD-150 Standart, L=100 m3/h in complet ventilator la refulare, ventilator la aspiratie, recuperator din aluminiu, grila exterioara, filtru de aer, ten ceramic, anemostat, reductor, telecomanda de control, nivelul de zgomot 22/38db (PV1, PV4, PV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65654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stema de ventilare cu recuperare Climtec RD-150 Standart, L=100 m3/h in complet ventilator la refulare, ventilator la aspiratie, recuperator din aluminiu, grila exterioara, filtru de aer, ten ceramic, anemostat, reductor, telecomanda de control, nivelul de zgomot 22/38db (PV1, PV4, PV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istema de ventilare cu recuperare Climtec RD-125 Standart, L=60 m3/h in complet ventilator la refulare, ventilator la aspiratie, recuperator din aluminiu, grila exterioara, filtru de aer, ten ceramic, anemostat, reductor, telecomanda de control, nivelul de zgomot 22/38db (PV2, PV3, PV6)</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656544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stema de ventilare cu recuperare Climtec RD-125 Standart, L=60 m3/h in complet ventilator la refulare, ventilator la aspiratie, recuperator din aluminiu, grila exterioara, filtru de aer, ten ceramic, anemostat, reductor, telecomanda de control, nivelul de zgomot 22/38db (PV2, PV3, PV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istema split de perete bloc interior PKA-M60KAL, Qx=6,10 kwt, Qt=7 kwt, nivelul de zgomot 39-45 db, bloc exterior PUHZ-ZRP60VHA seria Deluxe Power Inverter Qx=6,1 kwt, Qt=7 kwt, Mitsublishi (K1, K2)</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65654413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stema split de perete bloc interior PKA-M60KAL, Qx=6,10 kwt, Qt=7 kwt, nivelul de zgomot 39-45 db, bloc exterior PUHZ-ZRP60VHA seria Deluxe Power Inverter Qx=6,1 kwt, Qt=7 kwt, Mitsublishi (K1, K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istema split de perete bloc interior MSZ-FH35VE2, Qx=3,50 kwt, Qt=4 kwt, nivelul de zgomot 21-42 db, bloc exterior MUZ-FH35VE, Mitsublishi (K3, K7)</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65654413123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stema split de perete bloc interior MSZ-FH35VE2, Qx=3,50 kwt, Qt=4 kwt, nivelul de zgomot 21-42 db, bloc exterior MUZ-FH35VE, Mitsublishi (K3, K7)</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istema split de perete bloc interior MSZ-FH25VE2, Qx=2,50 kwt, Qt=3,2 kwt, nivelul de zgomot 20-42 db, bloc exterior MUZ-FH25VE, Mitsublishi (K4, K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6565441312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stema split de perete bloc interior MSZ-FH25VE2, Qx=2,50 kwt, Qt=3,2 kwt, nivelul de zgomot 20-42 db, bloc exterior MUZ-FH25VE, Mitsublishi (K4, K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istema split de perete bloc interior MSZ-FH50VE2, Qx=2,50 kwt, Qt=3,2 kwt, nivelul de zgomot 25-46 db, bloc exterior MUZ-FH50VE, Mitsublishi (K6)</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6565441312343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stema split de perete bloc interior MSZ-FH50VE2, Qx=2,50 kwt, Qt=3,2 kwt, nivelul de zgomot 25-46 db, bloc exterior MUZ-FH50VE, Mitsublishi (K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Ventilator TD-500/150 L=125 m3/h P=170 Pa N=0,05 kwt Soler&amp;Palau</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14444470346766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entilator TD-500/150 L=125 m3/h P=170 Pa N=0,05 kwt Soler&amp;Pala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Lucrari de montare</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VB3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Montarea sistemelor de ventilare Climtec RD-150, RD-125 - doar manopera si utilajel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9200011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pecialist mase plast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1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1320662149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poroasa din cauciuc pt.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3584040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e uzuale hexagonale M 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40600003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rat de sudura mase plast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VC37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Montarea aparatelor de conditionare a aerului casnice (split-sistem) puterea motorului pina la 4,5 kw, de pe scar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60011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ventilare si conditionare ae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30507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sol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6,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30573400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nale cablu 60x40 T-Plast, drept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67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3057340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nale cablu 16x16 T-Plast, drept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7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11228046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uburi din cauciuc inspumat pentru agent frigorific D = 6-16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3,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511429507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 din masa plastica  6x40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0,2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461633348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vi din cupru recoapte 12x1,0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6,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4616333485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vi din cupru recoapte 6x1,0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6,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732283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re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61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405200076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erforator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76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a de gaurit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VC07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Montarea ventilatoarelor axiale, de fereastra, tip VF 315 - VF 900, avind greutatea de 3,6 - 8,2 kg cu motor de 0,25 - 0,55 kw</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60011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ventilare si conditionare ae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5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1105000024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rat de sudura 28-35 Kw</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8"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2</w:t>
            </w:r>
          </w:p>
        </w:tc>
        <w:tc>
          <w:tcPr>
            <w:tcW w:w="3686"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de fereastra</w:t>
            </w:r>
          </w:p>
        </w:tc>
        <w:tc>
          <w:tcPr>
            <w:tcW w:w="2125"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Lucrari sanitar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tcBorders>
          </w:tcPr>
          <w:p>
            <w:pPr>
              <w:pStyle w:val="Normal"/>
              <w:widowControl w:val="false"/>
              <w:jc w:val="center"/>
              <w:rPr>
                <w:rFonts w:eastAsia="MS Mincho"/>
                <w:lang w:val="en-US" w:eastAsia="ja-JP"/>
              </w:rPr>
            </w:pPr>
            <w:r>
              <w:rPr>
                <w:rFonts w:eastAsia="MS Mincho"/>
                <w:lang w:val="en-US" w:eastAsia="ja-JP"/>
              </w:rPr>
            </w:r>
          </w:p>
        </w:tc>
        <w:tc>
          <w:tcPr>
            <w:tcW w:w="1560" w:type="dxa"/>
            <w:tcBorders>
              <w:top w:val="single" w:sz="4" w:space="0" w:color="000000"/>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1. Incalzir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B06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adiatoare din otel, monobloc avind lungimea de 1001 - 1500 mm ("Tuna Vogel&amp;Noot" 22K-500-140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6628221157121200000512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adiator "Tuna Vogel&amp;Noot" 22K-500-14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8323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rghiu cu cap widia cu D=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3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 cu expandare cu D= 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76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a de gaurit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B06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adiatoare din otel, monobloc avind lungimea de 1001 - 1500 mm ("Tuna Vogel&amp;Noot" 22K-500-120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662822115712120000051212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adiator "Tuna Vogel&amp;Noot" 22K-500-12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8323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rghiu cu cap widia cu D=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3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 cu expandare cu D= 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76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a de gaurit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B0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adiatoare din otel, monobloc avind lungimea de pina la  1000 mm, inclusiv ("Tuna Vogel&amp;Noot" 22K-500-100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452822115700000217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adiator "Tuna Vogel&amp;Noot" 22K-500-10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8323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rghiu cu cap widia cu D=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3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 cu expandare cu D= 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76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a de gaurit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B06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adiatoare din otel, monobloc avind lungimea de 1001 - 1500 mm ("Tuna Vogel&amp;Noot" 22K-500-112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66282211571212002000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adiator "Tuna Vogel&amp;Noot" 22K-500-11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8323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rghiu cu cap widia cu D=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3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 cu expandare cu D= 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76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a de gaurit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B0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adiatoare din otel, monobloc avind lungimea de pina la  1000 mm, inclusiv ("Tuna Vogel&amp;Noot" 22K-500-92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4528221157000001217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adiator "Tuna Vogel&amp;Noot" 22K-500-9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3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8323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rghiu cu cap widia cu D=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3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 cu expandare cu D= 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76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a de gaurit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B0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adiatoare din otel, monobloc avind lungimea de pina la  1000 mm, inclusiv ("Tuna Vogel&amp;Noot" 22K-500-72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452822115700002012178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adiator "Tuna Vogel&amp;Noot" 22K-500-72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3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8323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rghiu cu cap widia cu D=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3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 cu expandare cu D= 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76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a de gaurit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B0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adiatoare din otel, monobloc avind lungimea de pina la  1000 mm, inclusiv ("Tuna Vogel&amp;Noot" 10K-500-60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4522115700002012178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adiator "Tuna Vogel&amp;Noot" 10K-500-6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3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8323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rghiu cu cap widia cu D=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3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 cu expandare cu D= 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76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a de gaurit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B0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adiatoare din otel, monobloc avind lungimea de pina la  1000 mm, inclusiv ("Tuna Vogel&amp;Noot" 10K-500-40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45282211570000201217812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adiator "Tuna Vogel&amp;Noot" 10K-500-4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3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8323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rghiu cu cap widia cu D=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3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 cu expandare cu D= 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76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a de gaurit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D01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cu ventil cu dublu reglaj (tur  coltar) pentru instalatii de incalzire central, avind diametrul nominal de 3/8" -1/2" (RTR-N colta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3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20217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tur coltar D15 RTR-N coltar,Danfoss</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5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D01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cu ventil cu dublu reglaj (retur  coltar) pentru instalatii de incalzire central, avind diametrul nominal de 3/8" -1/2" (RLV colta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3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202270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retur coltar D15 RLV coltar ,Danfoss</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5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D07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eparator termostatic de condensat racordat, cu mufe, avind diametrul nominal de 1/2" -3/4"   (RTD-N D1/2)</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58721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p termostat RTD-N D1/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D0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ezaerator automat D15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12821337555274205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ezaerator automat D1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9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D0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de golire D15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282133755274205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de golire D1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C35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in  polipropilena armata sau nearmata, montata, la legatura corpurilor sau aparatelor de incalzire, in instalatii de incalzire centrala, avind diametrul exterior de 20,0x2,8 mm - Ekoplastik Fiber Basalt Plus Oxy (k=1,3 la fitingur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1,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216710300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PP-R Ekoplastik Fiber Basalt Plus Oxy PN20  D20x2,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0,5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C35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in  polipropilena armata sau nearmata, montata, la legatura corpurilor sau aparatelor de incalzire, in instalatii de incalzire centrala, avind diametrul exterior de 25х3,5 mm - Ekoplastik Fiber Basalt Plus Oxy (k=1,3 la fitingur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87,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4,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21671000033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PP-R Ekoplastik Fiber Basalt Plus Oxy PN20   D25x3,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6,49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IF09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zolarea conductelor cu mansoane de izolatie speciala, introduse pe conducte, avind diametrul si grosimea de la D=22/4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1,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2051735223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rmoizolatie conducte Tubolit PLUS  22/4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7,3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IF09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zolarea conductelor cu mansoane de izolatie speciala, introduse pe conducte, avind diametrul si grosimea de la D=28/4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87,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4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205173522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rmoizolatie conducte D25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4,09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E0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Efectuarea probei de etanseitate la presiune a  conductelor de alimentare a aparatelor de incalzire (aeroterme, termoconvectoare, covectoare de plinta, etc.) avind diametrul de 3/8" ... 1"</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77,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9300</w:t>
            </w:r>
          </w:p>
        </w:tc>
      </w:tr>
      <w:tr>
        <w:trPr/>
        <w:tc>
          <w:tcPr>
            <w:tcW w:w="708"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304</w:t>
            </w:r>
          </w:p>
        </w:tc>
        <w:tc>
          <w:tcPr>
            <w:tcW w:w="3686"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pompa de apa monoetajata de joasa presiune   15,0 - 30,0 kw</w:t>
            </w:r>
          </w:p>
        </w:tc>
        <w:tc>
          <w:tcPr>
            <w:tcW w:w="2125"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h-util</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2. Tevi K1, K2</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F E03 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e cupru diametrul 9,52 mm, in izolatie speciala, din spuma elastometrica pe baza de cauciuc sintetic, de tip ARMAFLEX HT de 15 mm grosim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70100115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frigorif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7,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46163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de cupru diametrul 9,5 mm, in izolatie speciala, din spuma elastometrica pe baza de cauciuc sintetic, de tip ARMAFLEX HT de 15 mm grosim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12041230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plu (racord) dublu din alama pentru tevi de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1204115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u de racordare din alama pentru tevi din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06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olandeza din alama pentru tevi de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imbuteliat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м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02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P 40 vra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719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4 x 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18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lema din antigron pentru fixarea conductelor din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F E03 D</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e cupru diametrul 15,88 mm, in izolatie speciala, din spuma elastometrica pe baza de cauciuc sintetic, de tip ARMAFLEX HT de 15 mm grosim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70100115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frigorif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8,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461633348512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de cupru diametrul 15,9 mm, in izolatie speciala, din spuma elastometrica pe baza de cauciuc sintetic, de tip ARMAFLEX HT de 15 mm grosim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12041230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plu (racord) dublu din alama pentru tevi de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1204115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u de racordare din alama pentru tevi din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imbuteliat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м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02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P 40 vra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719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4 x 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18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lema din antigron pentru fixarea conductelor din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2590427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alama pentru lipit D=2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664273557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traborat de sodiu cristalizat tehnic (borax tehnic) cl.1, continut minim 97%, cal.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600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3. Tevi K3, K7</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F E03 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e cupru diametrul 6,35 mm, in izolatie speciala, din spuma elastometrica pe baza de cauciuc sintetic, de tip ARMAFLEX HT de 15 mm grosim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70100115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frigorif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46163334851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de cupru diametrul 5.8 mm, in izolatie speciala, din spuma elastometrica pe baza de cauciuc sintetic, de tip ARMAFLEX HT de 15 mm grosim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12041230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plu (racord) dublu din alama pentru tevi de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1204115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u de racordare din alama pentru tevi din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06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olandeza din alama pentru tevi de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imbuteliat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м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02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P 40 vra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719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4 x 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18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lema din antigron pentru fixarea conductelor din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F E03 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e cupru diametrul 9,52 mm, in izolatie speciala, din spuma elastometrica pe baza de cauciuc sintetic, de tip ARMAFLEX HT de 15 mm grosim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70100115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frigorif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7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46163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de cupru diametrul 9,5 mm, in izolatie speciala, din spuma elastometrica pe baza de cauciuc sintetic, de tip ARMAFLEX HT de 15 mm grosim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12041230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plu (racord) dublu din alama pentru tevi de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1204115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u de racordare din alama pentru tevi din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06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olandeza din alama pentru tevi de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imbuteliat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м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02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P 40 vra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719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4 x 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18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lema din antigron pentru fixarea conductelor din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500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4. Tevi K4, K5</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F E03 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e cupru diametrul 6,35 mm, in izolatie speciala, din spuma elastometrica pe baza de cauciuc sintetic, de tip ARMAFLEX HT de 15 mm grosim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70100115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frigorif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46163334851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de cupru diametrul 5.8 mm, in izolatie speciala, din spuma elastometrica pe baza de cauciuc sintetic, de tip ARMAFLEX HT de 15 mm grosim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1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12041230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plu (racord) dublu din alama pentru tevi de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1204115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u de racordare din alama pentru tevi din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06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olandeza din alama pentru tevi de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imbuteliat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м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02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P 40 vra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719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4 x 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18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lema din antigron pentru fixarea conductelor din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F E03 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e cupru diametrul 9,52 mm, in izolatie speciala, din spuma elastometrica pe baza de cauciuc sintetic, de tip ARMAFLEX HT de 15 mm grosim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70100115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frigorif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5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46163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de cupru diametrul 9,5 mm, in izolatie speciala, din spuma elastometrica pe baza de cauciuc sintetic, de tip ARMAFLEX HT de 15 mm grosim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1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12041230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plu (racord) dublu din alama pentru tevi de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1204115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u de racordare din alama pentru tevi din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06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olandeza din alama pentru tevi de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imbuteliat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м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02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P 40 vra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719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4 x 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18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lema din antigron pentru fixarea conductelor din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5,750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5. Tevi K6</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F E03 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e cupru diametrul 6,35 mm, in izolatie speciala, din spuma elastometrica pe baza de cauciuc sintetic, de tip ARMAFLEX HT de 15 mm grosim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70100115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frigorif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46163334851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de cupru diametrul 5.8 mm, in izolatie speciala, din spuma elastometrica pe baza de cauciuc sintetic, de tip ARMAFLEX HT de 15 mm grosim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12041230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plu (racord) dublu din alama pentru tevi de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1204115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u de racordare din alama pentru tevi din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06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olandeza din alama pentru tevi de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imbuteliat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м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02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P 40 vra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719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4 x 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18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lema din antigron pentru fixarea conductelor din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F E03 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e cupru diametrul 12,7 mm, in izolatie speciala, din spuma elastometrica pe baza de cauciuc sintetic, de tip ARMAFLEX HT de 15 mm grosim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70100115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frigorif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7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4616333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de cupru diametrul 12,7 mm, in izolatie speciala, din spuma elastometrica pe baza de cauciuc sintetic, de tip ARMAFLEX HT de 15 mm grosim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12041230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plu (racord) dublu din alama pentru tevi de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1204115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u de racordare din alama pentru tevi din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06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olandeza din alama pentru tevi de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imbuteliat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м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02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P 40 vra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719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cap inecat 4 x 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63118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lema din antigron pentru fixarea conductelor din cupr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500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6. Ventilare V1</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20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ile de ventilatie metalica exterioara ORG 150x150 Vents</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12811236413121201311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ile de ventilatie metalica exterioara ORG 150x150 Vents</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20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ile de ventilatie metalica exterioara 500x10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1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ile de ventilatie metalica exterioara 500x1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20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ile de ventilatie metalica exterioara 250x10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1281133477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ile de ventilatie metalica exterioara 250x1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GD08D</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Umbrela, 500x500 (c.5.904-51)</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sanit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403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mbrela, 500x500 (c.5.904-5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55901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sud. ol e50.24.13/rg.2.1. d=4,00 mm S 724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м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11032000300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up termic de sudura 23-35 kw</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VA02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nfectionarea si montarea canalelor de ventilatie drepte, din tabla zincata  de 0,9 mm grosime, avind perimetrul sectiunii rectangulare de 150x15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60011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ventilare si conditionare ae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7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081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und miniu G 355-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8111600166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slef.usc.sticla foi 23 x 30 gr 25 S 158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70350267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 cornier 25x25x3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м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3584040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e uzuale hexagonale M 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572590345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pt. sudura, obisnuita dn=3,2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405366446643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abla zincata  0,9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6,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2588119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plata pentru metal  M 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1996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ap hexagonal 6 x 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H0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zolarea conductelor cu saltele din vata de sticla imbracate pe o singura fata, gata confectionate, avind grosimea de  5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4030012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9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216261130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ltele vata de sticla  pt. izolare т.20мм</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1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576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zincata moale d = 0,8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581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zincata moale d = 1,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I2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rotectia termoizolatiei cu folie din plastic cu fibre de sticla, 0,35 mm grosime si fixare cu bandaje din aluminiu (adeband) la conducte, diametru pina la 200 mm РСТ-ПА-ВВ</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40500132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zolator - term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0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3156716783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olie din plastic din fibre de sticla, gr.0,3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354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11100010013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je latime 50 mm din aluminii (adeband)</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9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VA02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nfectionarea si montarea canalelor de ventilatie drepte, din tabla zincata  de 0,5 mm grosime, avind perimetrul sectiunii rectangulare de 150x15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60011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ventilare si conditionare ae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85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081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und miniu G 355-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6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8111600166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slef.usc.sticla foi 23 x 30 gr 25 S 158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70350267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 cornier 25x25x3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8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м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3584040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e uzuale hexagonale M 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7,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572590345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pt. sudura, obisnuita dn=3,2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4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4053643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abla zincata  0,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5,9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2588119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plata pentru metal  M 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7,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1996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ap hexagonal 6 x 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7,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VA02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nfectionarea si montarea canalelor de ventilatie drepte, din tabla zincata  de 0,5 mm grosime, avind perimetrul sectiunii rectangulare de 150x10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60011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ventilare si conditionare ae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081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und miniu G 355-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8111600166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slef.usc.sticla foi 23 x 30 gr 25 S 158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70350267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 cornier 25x25x3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7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м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3584040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e uzuale hexagonale M 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572590345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pt. sudura, obisnuita dn=3,2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4053643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abla zincata  0,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2588119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plata pentru metal  M 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1996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ap hexagonal 6 x 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21400067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de fereast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50</w:t>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rPr>
          <w:rFonts w:eastAsia="MS Mincho"/>
          <w:b/>
          <w:b/>
          <w:bCs/>
          <w:sz w:val="28"/>
          <w:szCs w:val="28"/>
          <w:lang w:val="en-US" w:eastAsia="ja-JP"/>
        </w:rPr>
      </w:pPr>
      <w:r>
        <w:rPr>
          <w:rFonts w:eastAsia="MS Mincho"/>
          <w:b/>
          <w:bCs/>
          <w:sz w:val="28"/>
          <w:szCs w:val="28"/>
          <w:lang w:val="en-US" w:eastAsia="ja-JP"/>
        </w:rPr>
      </w:r>
    </w:p>
    <w:p>
      <w:pPr>
        <w:pStyle w:val="Normal"/>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32"/>
          <w:szCs w:val="32"/>
          <w:lang w:val="ro-MD" w:eastAsia="ja-JP"/>
        </w:rPr>
      </w:pPr>
      <w:r>
        <w:rPr>
          <w:rFonts w:eastAsia="MS Mincho"/>
          <w:b/>
          <w:bCs/>
          <w:sz w:val="32"/>
          <w:szCs w:val="32"/>
          <w:lang w:val="en-US" w:eastAsia="ja-JP"/>
        </w:rPr>
        <w:t>Lista cu cantită</w:t>
      </w:r>
      <w:r>
        <w:rPr>
          <w:rFonts w:eastAsia="MS Mincho"/>
          <w:b/>
          <w:bCs/>
          <w:sz w:val="32"/>
          <w:szCs w:val="32"/>
          <w:lang w:eastAsia="ja-JP"/>
        </w:rPr>
        <w:t>ţile de lucrări</w:t>
      </w:r>
      <w:r>
        <w:rPr>
          <w:rFonts w:eastAsia="MS Mincho"/>
          <w:b/>
          <w:bCs/>
          <w:sz w:val="32"/>
          <w:szCs w:val="32"/>
          <w:lang w:val="en-US" w:eastAsia="ja-JP"/>
        </w:rPr>
        <w:t xml:space="preserve"> № 2-1-3</w:t>
      </w:r>
    </w:p>
    <w:p>
      <w:pPr>
        <w:pStyle w:val="Normal"/>
        <w:rPr>
          <w:rFonts w:eastAsia="MS Mincho"/>
          <w:b/>
          <w:b/>
          <w:lang w:val="en-US" w:eastAsia="ja-JP"/>
        </w:rPr>
      </w:pPr>
      <w:r>
        <w:rPr>
          <w:rFonts w:eastAsia="MS Mincho"/>
          <w:b/>
          <w:lang w:val="en-US" w:eastAsia="ja-JP"/>
        </w:rPr>
        <w:t xml:space="preserve">                             </w:t>
      </w:r>
      <w:r>
        <w:rPr>
          <w:rFonts w:eastAsia="MS Mincho"/>
          <w:b/>
          <w:lang w:val="en-US" w:eastAsia="ja-JP"/>
        </w:rPr>
        <w:t>Rețele interioare de alimentare cu gaze</w:t>
      </w:r>
    </w:p>
    <w:p>
      <w:pPr>
        <w:pStyle w:val="Normal"/>
        <w:jc w:val="center"/>
        <w:rPr>
          <w:rFonts w:eastAsia="MS Mincho"/>
          <w:sz w:val="22"/>
          <w:szCs w:val="22"/>
          <w:lang w:eastAsia="ja-JP"/>
        </w:rPr>
      </w:pPr>
      <w:r>
        <w:rPr>
          <w:rFonts w:eastAsia="MS Mincho"/>
          <w:sz w:val="22"/>
          <w:szCs w:val="22"/>
          <w:lang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w:t>
            </w:r>
          </w:p>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crt.</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Simbol</w:t>
            </w:r>
            <w:r>
              <w:rPr>
                <w:rFonts w:eastAsia="MS Mincho"/>
                <w:sz w:val="22"/>
                <w:szCs w:val="22"/>
                <w:lang w:val="en-US" w:eastAsia="ja-JP"/>
              </w:rPr>
              <w:t xml:space="preserve"> </w:t>
            </w:r>
            <w:r>
              <w:rPr>
                <w:rFonts w:eastAsia="MS Mincho"/>
                <w:sz w:val="22"/>
                <w:szCs w:val="22"/>
                <w:lang w:eastAsia="ja-JP"/>
              </w:rPr>
              <w:t>norme</w:t>
            </w:r>
            <w:r>
              <w:rPr>
                <w:rFonts w:eastAsia="MS Mincho"/>
                <w:sz w:val="22"/>
                <w:szCs w:val="22"/>
                <w:lang w:val="en-US" w:eastAsia="ja-JP"/>
              </w:rPr>
              <w:t xml:space="preserve"> </w:t>
            </w:r>
            <w:r>
              <w:rPr>
                <w:rFonts w:eastAsia="MS Mincho"/>
                <w:sz w:val="22"/>
                <w:szCs w:val="22"/>
                <w:lang w:eastAsia="ja-JP"/>
              </w:rPr>
              <w:t xml:space="preserve">şi Cod </w:t>
            </w:r>
            <w:r>
              <w:rPr>
                <w:rFonts w:eastAsia="MS Mincho"/>
                <w:sz w:val="22"/>
                <w:szCs w:val="22"/>
                <w:lang w:val="en-US" w:eastAsia="ja-JP"/>
              </w:rPr>
              <w:t xml:space="preserve"> </w:t>
            </w:r>
            <w:r>
              <w:rPr>
                <w:rFonts w:eastAsia="MS Mincho"/>
                <w:sz w:val="22"/>
                <w:szCs w:val="22"/>
                <w:lang w:eastAsia="ja-JP"/>
              </w:rPr>
              <w:t>resurse</w:t>
            </w:r>
          </w:p>
        </w:tc>
        <w:tc>
          <w:tcPr>
            <w:tcW w:w="3686"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rFonts w:eastAsia="MS Mincho"/>
                <w:sz w:val="22"/>
                <w:szCs w:val="22"/>
                <w:lang w:eastAsia="ja-JP"/>
              </w:rPr>
            </w:pPr>
            <w:r>
              <w:rPr>
                <w:rFonts w:eastAsia="MS Mincho"/>
                <w:sz w:val="22"/>
                <w:szCs w:val="22"/>
                <w:lang w:eastAsia="ja-JP"/>
              </w:rPr>
            </w:r>
          </w:p>
          <w:p>
            <w:pPr>
              <w:pStyle w:val="Normal"/>
              <w:widowControl w:val="false"/>
              <w:jc w:val="center"/>
              <w:rPr>
                <w:rFonts w:eastAsia="MS Mincho"/>
                <w:sz w:val="22"/>
                <w:szCs w:val="22"/>
                <w:lang w:val="en-US" w:eastAsia="ja-JP"/>
              </w:rPr>
            </w:pPr>
            <w:r>
              <w:rPr>
                <w:rFonts w:eastAsia="MS Mincho"/>
                <w:sz w:val="22"/>
                <w:szCs w:val="22"/>
                <w:lang w:eastAsia="ja-JP"/>
              </w:rPr>
              <w:t>Denumire lucrări</w:t>
            </w:r>
          </w:p>
        </w:tc>
        <w:tc>
          <w:tcPr>
            <w:tcW w:w="212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eastAsia="ja-JP"/>
              </w:rPr>
            </w:pPr>
            <w:r>
              <w:rPr>
                <w:rFonts w:eastAsia="MS Mincho"/>
                <w:sz w:val="22"/>
                <w:szCs w:val="22"/>
                <w:lang w:eastAsia="ja-JP"/>
              </w:rPr>
            </w:r>
          </w:p>
          <w:p>
            <w:pPr>
              <w:pStyle w:val="Normal"/>
              <w:widowControl w:val="false"/>
              <w:ind w:right="-108" w:hanging="0"/>
              <w:jc w:val="center"/>
              <w:rPr>
                <w:rFonts w:eastAsia="MS Mincho"/>
                <w:sz w:val="22"/>
                <w:szCs w:val="22"/>
                <w:lang w:val="en-US" w:eastAsia="ja-JP"/>
              </w:rPr>
            </w:pPr>
            <w:r>
              <w:rPr>
                <w:rFonts w:eastAsia="MS Mincho"/>
                <w:sz w:val="22"/>
                <w:szCs w:val="22"/>
                <w:lang w:eastAsia="ja-JP"/>
              </w:rPr>
              <w:t>U.M.</w:t>
            </w:r>
          </w:p>
        </w:tc>
        <w:tc>
          <w:tcPr>
            <w:tcW w:w="2269"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Cantitate conform datelor din proiect</w:t>
            </w:r>
          </w:p>
        </w:tc>
      </w:tr>
    </w:tbl>
    <w:p>
      <w:pPr>
        <w:pStyle w:val="Normal"/>
        <w:rPr>
          <w:rFonts w:eastAsia="MS Mincho"/>
          <w:sz w:val="2"/>
          <w:szCs w:val="2"/>
          <w:lang w:val="en-US" w:eastAsia="ja-JP"/>
        </w:rPr>
      </w:pPr>
      <w:r>
        <w:rPr>
          <w:rFonts w:eastAsia="MS Mincho"/>
          <w:sz w:val="2"/>
          <w:szCs w:val="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blHeader w:val="true"/>
          <w:cantSplit w:val="true"/>
        </w:trPr>
        <w:tc>
          <w:tcPr>
            <w:tcW w:w="708"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1</w:t>
            </w:r>
          </w:p>
        </w:tc>
        <w:tc>
          <w:tcPr>
            <w:tcW w:w="1560"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2</w:t>
            </w:r>
          </w:p>
        </w:tc>
        <w:tc>
          <w:tcPr>
            <w:tcW w:w="3686" w:type="dxa"/>
            <w:tcBorders>
              <w:top w:val="single" w:sz="6" w:space="0" w:color="000000"/>
              <w:left w:val="single" w:sz="6" w:space="0" w:color="000000"/>
              <w:bottom w:val="single" w:sz="4" w:space="0" w:color="000000"/>
            </w:tcBorders>
            <w:shd w:color="auto" w:fill="auto" w:val="pct5"/>
          </w:tcPr>
          <w:p>
            <w:pPr>
              <w:pStyle w:val="Normal"/>
              <w:widowControl w:val="false"/>
              <w:jc w:val="center"/>
              <w:rPr>
                <w:rFonts w:eastAsia="MS Mincho"/>
                <w:sz w:val="22"/>
                <w:szCs w:val="22"/>
                <w:lang w:val="en-US" w:eastAsia="ja-JP"/>
              </w:rPr>
            </w:pPr>
            <w:r>
              <w:rPr>
                <w:rFonts w:eastAsia="MS Mincho"/>
                <w:sz w:val="22"/>
                <w:szCs w:val="22"/>
                <w:lang w:val="en-US" w:eastAsia="ja-JP"/>
              </w:rPr>
              <w:t>3</w:t>
            </w:r>
          </w:p>
        </w:tc>
        <w:tc>
          <w:tcPr>
            <w:tcW w:w="2125" w:type="dxa"/>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4</w:t>
            </w:r>
          </w:p>
        </w:tc>
        <w:tc>
          <w:tcPr>
            <w:tcW w:w="226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Lucrari de constructi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1. Retele de gaz de presiune joas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C24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in otel neagra sudata longitudinal pentru instalatii, nefilatata,  montata prin sudura la locuri de ardere in instalatii de gaze pentru cladiri de locuit si social-culturale, teava avind diametrul de D 20x2,8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21670100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din otel D 20x2,8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6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9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572590346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sudata obisnuita S 10 D=4,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3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9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moale, neagra D=1,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E0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Verificarea preliminara la presiune a  conductelor de gaze montate, inclusiv robinetele, fara contoare si aparate de utilizare diam. pina la 1"</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234000250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compresor mobil de joasa presiune, debit 4,0 - 5,9 mc/mi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E07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Verificarea difinitiva la presiune a  conductelor de gaze montate, inclusiv robinetele, fara contoare si aparate de utilizare conductele avind diametrul de pina la 1", inclusiv</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234000250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compresor mobil de joasa presiune, debit 4,0 - 5,9 mc/mi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A06D</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Vopsitorii anticorozive pe timplarie metalica, utilaje tehnologice si constructii metalice cu email alchidic (un strat grund de miniu si trei straturi de email)</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1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62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1610416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mail alchid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85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081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und miniu de plumb G 355-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8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926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luant 509 D.005-1 S 3123</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2016620067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White spiri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13173066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mbac de sters</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D10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de inchidere cu cep (cana) si mufe  sau robinet cu cep cu mufe cu corp infundat cu mufe, pentru instalatii de gaze, avind diametrul nominal de D 2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20520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de inchidere (cana) D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C40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ratara pentru fixarea conductelor din otel pentru instalatia de incalzire centrala sau gaze, montata prin dibluri pina la 1" inclusiv,  pe dibluri din PVC pe zid de caramid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204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ratara fix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8323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rghiu cu cap widia cu D=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49067209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 din PVC cu D= 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71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pentru lemn cu cap inecat crestat 5 x 50 F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258812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e uzuale, plate M 1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76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a de gaurit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C4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nfectionarea, montarea si cimentarea tevii de protectie la trecerea conductelor prin ziduri, teava avind d40 mm, L=0,8 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210331000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instalatie D4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1610329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 miniu plumb v.351-3 NTR 9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0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P 40 saci S38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2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202206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0,0-7,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1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otabil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0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21021007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ar pas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0001</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Lucrari de montare</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A40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ispozitiv de siguranta contra lipsei gaz-aer - Sensor a concentratiei de metan si CO</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401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lansa plata Pn 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2176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 cap hexagonal M 16x70 gr. 4,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055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hexag. M1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25881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plata  M 1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2590048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pt. sudura, obisnuita dn=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132066220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a marsit de 3,0 mm, 25 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54212610894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lei de in sicativ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02-042-02</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upape si clapete cu dispozitiv de actionare de levier: robinet de reglare, diametrul trecerii conventionale, mm:  2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7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arnituri din cauciuc (lama tehnica pres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203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piulite si saibe zincate, diametru 12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222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teriale din otel rotund, laminate la cald, diametru 28 mm, otel marca "Ст3"</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1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11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le pe sasiu auto pentru montarea utilajului tehnologic (in afara conductei principale), 10 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camion de bord, tonaj pina la 5 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Utilaj</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ensor a concentratiei de metan si CO</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2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ensor a concentratiei de metan si CO</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lapeta electromagnetica D2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211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lapeta electromagnetica D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Furtun flexibil D20 mm, L=1,0 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2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urtun flexibil D20 mm, L=1,0 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bl>
    <w:p>
      <w:pPr>
        <w:pStyle w:val="Normal"/>
        <w:jc w:val="center"/>
        <w:rPr>
          <w:rFonts w:eastAsia="MS Mincho"/>
          <w:b/>
          <w:b/>
          <w:bCs/>
          <w:sz w:val="32"/>
          <w:szCs w:val="32"/>
          <w:lang w:val="en-US" w:eastAsia="ja-JP"/>
        </w:rPr>
      </w:pPr>
      <w:r>
        <w:rPr>
          <w:rFonts w:eastAsia="MS Mincho"/>
          <w:b/>
          <w:bCs/>
          <w:sz w:val="32"/>
          <w:szCs w:val="32"/>
          <w:lang w:val="en-US" w:eastAsia="ja-JP"/>
        </w:rPr>
      </w:r>
    </w:p>
    <w:p>
      <w:pPr>
        <w:pStyle w:val="Normal"/>
        <w:jc w:val="center"/>
        <w:rPr>
          <w:rFonts w:eastAsia="MS Mincho"/>
          <w:b/>
          <w:b/>
          <w:bCs/>
          <w:sz w:val="32"/>
          <w:szCs w:val="32"/>
          <w:lang w:val="ro-MD" w:eastAsia="ja-JP"/>
        </w:rPr>
      </w:pPr>
      <w:r>
        <w:rPr>
          <w:rFonts w:eastAsia="MS Mincho"/>
          <w:b/>
          <w:bCs/>
          <w:sz w:val="32"/>
          <w:szCs w:val="32"/>
          <w:lang w:val="en-US" w:eastAsia="ja-JP"/>
        </w:rPr>
        <w:t>Lista cu cantită</w:t>
      </w:r>
      <w:r>
        <w:rPr>
          <w:rFonts w:eastAsia="MS Mincho"/>
          <w:b/>
          <w:bCs/>
          <w:sz w:val="32"/>
          <w:szCs w:val="32"/>
          <w:lang w:eastAsia="ja-JP"/>
        </w:rPr>
        <w:t>ţile de lucrări</w:t>
      </w:r>
      <w:r>
        <w:rPr>
          <w:rFonts w:eastAsia="MS Mincho"/>
          <w:b/>
          <w:bCs/>
          <w:sz w:val="32"/>
          <w:szCs w:val="32"/>
          <w:lang w:val="en-US" w:eastAsia="ja-JP"/>
        </w:rPr>
        <w:t xml:space="preserve"> № 2-1-4</w:t>
      </w:r>
    </w:p>
    <w:p>
      <w:pPr>
        <w:pStyle w:val="Normal"/>
        <w:rPr>
          <w:rFonts w:eastAsia="MS Mincho"/>
          <w:b/>
          <w:b/>
          <w:lang w:val="en-US" w:eastAsia="ja-JP"/>
        </w:rPr>
      </w:pPr>
      <w:r>
        <w:rPr>
          <w:rFonts w:eastAsia="MS Mincho"/>
          <w:b/>
          <w:lang w:val="en-US" w:eastAsia="ja-JP"/>
        </w:rPr>
        <w:t xml:space="preserve">                 </w:t>
      </w:r>
      <w:r>
        <w:rPr>
          <w:rFonts w:eastAsia="MS Mincho"/>
          <w:b/>
          <w:lang w:val="en-US" w:eastAsia="ja-JP"/>
        </w:rPr>
        <w:t>Rețele interioare de alimentare cu apă și canalizare</w:t>
      </w:r>
    </w:p>
    <w:p>
      <w:pPr>
        <w:pStyle w:val="Normal"/>
        <w:jc w:val="center"/>
        <w:rPr>
          <w:rFonts w:eastAsia="MS Mincho"/>
          <w:sz w:val="22"/>
          <w:szCs w:val="22"/>
          <w:lang w:eastAsia="ja-JP"/>
        </w:rPr>
      </w:pPr>
      <w:r>
        <w:rPr>
          <w:rFonts w:eastAsia="MS Mincho"/>
          <w:sz w:val="22"/>
          <w:szCs w:val="22"/>
          <w:lang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w:t>
            </w:r>
          </w:p>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crt.</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Simbol</w:t>
            </w:r>
            <w:r>
              <w:rPr>
                <w:rFonts w:eastAsia="MS Mincho"/>
                <w:sz w:val="22"/>
                <w:szCs w:val="22"/>
                <w:lang w:val="en-US" w:eastAsia="ja-JP"/>
              </w:rPr>
              <w:t xml:space="preserve"> </w:t>
            </w:r>
            <w:r>
              <w:rPr>
                <w:rFonts w:eastAsia="MS Mincho"/>
                <w:sz w:val="22"/>
                <w:szCs w:val="22"/>
                <w:lang w:eastAsia="ja-JP"/>
              </w:rPr>
              <w:t>norme</w:t>
            </w:r>
            <w:r>
              <w:rPr>
                <w:rFonts w:eastAsia="MS Mincho"/>
                <w:sz w:val="22"/>
                <w:szCs w:val="22"/>
                <w:lang w:val="en-US" w:eastAsia="ja-JP"/>
              </w:rPr>
              <w:t xml:space="preserve"> </w:t>
            </w:r>
            <w:r>
              <w:rPr>
                <w:rFonts w:eastAsia="MS Mincho"/>
                <w:sz w:val="22"/>
                <w:szCs w:val="22"/>
                <w:lang w:eastAsia="ja-JP"/>
              </w:rPr>
              <w:t xml:space="preserve">şi Cod </w:t>
            </w:r>
            <w:r>
              <w:rPr>
                <w:rFonts w:eastAsia="MS Mincho"/>
                <w:sz w:val="22"/>
                <w:szCs w:val="22"/>
                <w:lang w:val="en-US" w:eastAsia="ja-JP"/>
              </w:rPr>
              <w:t xml:space="preserve"> </w:t>
            </w:r>
            <w:r>
              <w:rPr>
                <w:rFonts w:eastAsia="MS Mincho"/>
                <w:sz w:val="22"/>
                <w:szCs w:val="22"/>
                <w:lang w:eastAsia="ja-JP"/>
              </w:rPr>
              <w:t>resurse</w:t>
            </w:r>
          </w:p>
        </w:tc>
        <w:tc>
          <w:tcPr>
            <w:tcW w:w="3686"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rFonts w:eastAsia="MS Mincho"/>
                <w:sz w:val="22"/>
                <w:szCs w:val="22"/>
                <w:lang w:eastAsia="ja-JP"/>
              </w:rPr>
            </w:pPr>
            <w:r>
              <w:rPr>
                <w:rFonts w:eastAsia="MS Mincho"/>
                <w:sz w:val="22"/>
                <w:szCs w:val="22"/>
                <w:lang w:eastAsia="ja-JP"/>
              </w:rPr>
            </w:r>
          </w:p>
          <w:p>
            <w:pPr>
              <w:pStyle w:val="Normal"/>
              <w:widowControl w:val="false"/>
              <w:jc w:val="center"/>
              <w:rPr>
                <w:rFonts w:eastAsia="MS Mincho"/>
                <w:sz w:val="22"/>
                <w:szCs w:val="22"/>
                <w:lang w:val="en-US" w:eastAsia="ja-JP"/>
              </w:rPr>
            </w:pPr>
            <w:r>
              <w:rPr>
                <w:rFonts w:eastAsia="MS Mincho"/>
                <w:sz w:val="22"/>
                <w:szCs w:val="22"/>
                <w:lang w:eastAsia="ja-JP"/>
              </w:rPr>
              <w:t>Denumire lucrări</w:t>
            </w:r>
          </w:p>
        </w:tc>
        <w:tc>
          <w:tcPr>
            <w:tcW w:w="212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eastAsia="ja-JP"/>
              </w:rPr>
            </w:pPr>
            <w:r>
              <w:rPr>
                <w:rFonts w:eastAsia="MS Mincho"/>
                <w:sz w:val="22"/>
                <w:szCs w:val="22"/>
                <w:lang w:eastAsia="ja-JP"/>
              </w:rPr>
            </w:r>
          </w:p>
          <w:p>
            <w:pPr>
              <w:pStyle w:val="Normal"/>
              <w:widowControl w:val="false"/>
              <w:ind w:right="-108" w:hanging="0"/>
              <w:jc w:val="center"/>
              <w:rPr>
                <w:rFonts w:eastAsia="MS Mincho"/>
                <w:sz w:val="22"/>
                <w:szCs w:val="22"/>
                <w:lang w:val="en-US" w:eastAsia="ja-JP"/>
              </w:rPr>
            </w:pPr>
            <w:r>
              <w:rPr>
                <w:rFonts w:eastAsia="MS Mincho"/>
                <w:sz w:val="22"/>
                <w:szCs w:val="22"/>
                <w:lang w:eastAsia="ja-JP"/>
              </w:rPr>
              <w:t>U.M.</w:t>
            </w:r>
          </w:p>
        </w:tc>
        <w:tc>
          <w:tcPr>
            <w:tcW w:w="2269"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Cantitate conform datelor din proiect</w:t>
            </w:r>
          </w:p>
        </w:tc>
      </w:tr>
    </w:tbl>
    <w:p>
      <w:pPr>
        <w:pStyle w:val="Normal"/>
        <w:rPr>
          <w:rFonts w:eastAsia="MS Mincho"/>
          <w:sz w:val="2"/>
          <w:szCs w:val="2"/>
          <w:lang w:val="en-US" w:eastAsia="ja-JP"/>
        </w:rPr>
      </w:pPr>
      <w:r>
        <w:rPr>
          <w:rFonts w:eastAsia="MS Mincho"/>
          <w:sz w:val="2"/>
          <w:szCs w:val="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1</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2</w:t>
            </w:r>
          </w:p>
        </w:tc>
        <w:tc>
          <w:tcPr>
            <w:tcW w:w="368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eastAsia="MS Mincho"/>
                <w:sz w:val="22"/>
                <w:szCs w:val="22"/>
                <w:lang w:val="en-US" w:eastAsia="ja-JP"/>
              </w:rPr>
            </w:pPr>
            <w:r>
              <w:rPr>
                <w:rFonts w:eastAsia="MS Mincho"/>
                <w:sz w:val="22"/>
                <w:szCs w:val="22"/>
                <w:lang w:val="en-US" w:eastAsia="ja-JP"/>
              </w:rPr>
              <w:t>3</w:t>
            </w:r>
          </w:p>
        </w:tc>
        <w:tc>
          <w:tcPr>
            <w:tcW w:w="212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4</w:t>
            </w:r>
          </w:p>
        </w:tc>
        <w:tc>
          <w:tcPr>
            <w:tcW w:w="226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Lucrari de constructi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1. Sistema A1</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A14D</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in material plastic imbinata prin sudura prin polifuziune, la constructii industriale, (Teava PPR, D=32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44442167170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PPR, D=32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11230732504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absorban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22013731577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ecapan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4060000299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rat de sudu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7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A14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in material plastic imbinata prin sudura prin polifuziune, la constructii industriale, (Teava PPR, D=25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2225212167170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PPR, D=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1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11230732504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absorban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22013731577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ecapan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4060000299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rat de sudu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3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A14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in material plastic imbinata prin sudura prin polifuziune, la constructii industriale, (Teava PPR, D=2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2164437170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PPR, D=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11230732504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absorban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22013731577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ecapan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621073327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sta etansare pentru filete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4060000299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rat de sudu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F01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Efectuarea probei de etansare la presiune a instalatiei de apa calda sau rece executata din teava din policlorura de vinil tip greu sau din material plastic</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9,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IF09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zolarea conductelor cu mansoane de izolatie speciala, introduse pe conducte din PPR, D35x9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332051744333522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rmoizolatie conducte D35x9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4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IF09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zolarea conductelor cu mansoane de izolatie speciala, introduse pe conducte din PPR, D28x9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5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23332051744333522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rmoizolatie conducte D28x9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4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IF09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zolarea conductelor cu mansoane de izolatie speciala, introduse pe conducte din PPR, D22x9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2333332051744333522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rmoizolatie conducte D22x9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8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D19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cu sfera PPR D 25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312450315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cu sfera PPR D 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D19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cu sfera PPR D 2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31245031503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cu sfera PPR D 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D19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cu sfera PPR D 15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3124503150333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cu sfera PPR D 1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D19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de golire D 15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31245031503233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de golire D 1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D19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upapa de sens D2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312450315032335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papa de sens D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15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 Sistema T3</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A14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in material plastic imbinata prin sudura prin polifuziune, la constructii industriale, (Teava PPR, D=25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2225212167170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PPR, D=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1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11230732504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absorban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22013731577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ecapan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4060000299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rat de sudu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3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A14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in material plastic imbinata prin sudura prin polifuziune, la constructii industriale, (Teava PPR, D=2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21644371705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PPR, D=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11230732504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absorban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22013731577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ecapan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621073327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sta etansare pentru filete metal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4060000299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rat de sudu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F01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Efectuarea probei de etansare la presiune a instalatiei de apa calda sau rece executata din teava din policlorura de vinil tip greu sau din material plastic</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IF09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zolarea conductelor cu mansoane de izolatie speciala, introduse pe conducte din PPR, D28x9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5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23332051744333522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rmoizolatie conducte D28x9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4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pIF09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zolarea conductelor cu mansoane de izolatie speciala, introduse pe conducte din PPR, D22x9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2333332051744333522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rmoizolatie conducte D22x9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8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D19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cu sfera PPR D 2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31245031503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cu sfera PPR D 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D19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cu sfera PPR D 15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300</w:t>
            </w:r>
          </w:p>
        </w:tc>
      </w:tr>
      <w:tr>
        <w:trPr/>
        <w:tc>
          <w:tcPr>
            <w:tcW w:w="708"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31245031503335</w:t>
            </w:r>
          </w:p>
        </w:tc>
        <w:tc>
          <w:tcPr>
            <w:tcW w:w="3686"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cu sfera PPR D 15 mm</w:t>
            </w:r>
          </w:p>
        </w:tc>
        <w:tc>
          <w:tcPr>
            <w:tcW w:w="2125"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 Sistema C1</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B08E</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in material plastic pentru canalizare, imbinata cu garnitura de cauciuc, montata aparent sau ingropat sub pardoseala,  d 110 mm PPVC</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2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216720160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din material plastic pentru canalizare d 11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2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5143734596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unguen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B08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in material plastic pentru canalizare, imbinata cu garnitura de cauciuc, montata aparent sau ingropat sub pardoseala,  d 50 mm PVC</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216720160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din material plastic pentru canalizare d 5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71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5143734596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unguen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B28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ifon de pardoseala din polipropilena, avind diametrul iesirii de 5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312672115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fon de pardoseala din polipropilena d5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5143734596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unguen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7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11230732504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absorban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B09E</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iesa de legatura din material plastic pentru canalizare, imbinata cu garnitura de cauciuc, avind diametrul de 110 mm - clapeta de aerisir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3156721037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lapeta de aerisire D 11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5143734596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unguen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11230732504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absorban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C07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2210244276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as pt. closet cu sifon inter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2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22102452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ezervor de apa cu accesoriile sal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31342015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cu plutitor pt. rezervor WC, dn=3/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313420175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coltar, dn=3/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3420326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entil de scurgere pt. rezervor WC cu dn=1 1/4"</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2167202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pt. spalare din material plastic cu dn=32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133073362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acord flexibil cu dn=3/8"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114200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ragator pt. close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116710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ama cu capac pt. close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1373662159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nseta din cauciuc pt. racord apa vas close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C0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Lavoar din ceramica. inclusiv pentru  handicapati, avind teava de scurgere din material plastic, montat pe console fixate pe pereti din zidarie de caramida sau b.c.a. (cu 2 robinet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5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221024380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avoar ceramica (cu 2 robinet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9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D0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9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312420137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terie amestecatoare pt. lavoar cu dn=1/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1330733620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acord flexibil cu dn=1/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C1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Oglinda sanitara din semicristal cu marginile slefuite, avid dimensiunile de 400 x 500 x 600 mm, montata pe perete din zidarie de caramida sau b.c.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2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121325067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glinda din semicristal(geam tras, slefui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90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20110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ton pt. oglind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C1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apuniera montata pe perete din zidarie de caramida sau b.c.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1142011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ortpahar sau sapunie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1512</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Lucrari de montare</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E58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ntor de apa rece, avind diametrul de -15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E5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Filtru pentru apa potabila, cu mufe filetata pentru montaj pe conducta, avind dimensiunea de 2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Utilaj</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ntor de apa rece, avind diametrul de -15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66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tor de apa rece, avind diametrul de -1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Filtru de apa potabila d 2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6644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ltru de apa potabila d 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32"/>
          <w:szCs w:val="32"/>
          <w:lang w:val="ro-MD" w:eastAsia="ja-JP"/>
        </w:rPr>
      </w:pPr>
      <w:r>
        <w:rPr>
          <w:rFonts w:eastAsia="MS Mincho"/>
          <w:b/>
          <w:bCs/>
          <w:sz w:val="32"/>
          <w:szCs w:val="32"/>
          <w:lang w:val="en-US" w:eastAsia="ja-JP"/>
        </w:rPr>
        <w:t>Lista cu cantită</w:t>
      </w:r>
      <w:r>
        <w:rPr>
          <w:rFonts w:eastAsia="MS Mincho"/>
          <w:b/>
          <w:bCs/>
          <w:sz w:val="32"/>
          <w:szCs w:val="32"/>
          <w:lang w:eastAsia="ja-JP"/>
        </w:rPr>
        <w:t>ţile de lucrări</w:t>
      </w:r>
      <w:r>
        <w:rPr>
          <w:rFonts w:eastAsia="MS Mincho"/>
          <w:b/>
          <w:bCs/>
          <w:sz w:val="32"/>
          <w:szCs w:val="32"/>
          <w:lang w:val="en-US" w:eastAsia="ja-JP"/>
        </w:rPr>
        <w:t xml:space="preserve"> № 2-1-5</w:t>
      </w:r>
    </w:p>
    <w:p>
      <w:pPr>
        <w:pStyle w:val="Normal"/>
        <w:jc w:val="center"/>
        <w:rPr>
          <w:rFonts w:eastAsia="MS Mincho"/>
          <w:b/>
          <w:b/>
          <w:lang w:val="en-US" w:eastAsia="ja-JP"/>
        </w:rPr>
      </w:pPr>
      <w:r>
        <w:rPr>
          <w:rFonts w:eastAsia="MS Mincho"/>
          <w:b/>
          <w:lang w:val="en-US" w:eastAsia="ja-JP"/>
        </w:rPr>
        <w:t>Iluminat electric interior. Echipament electric de forță</w:t>
      </w:r>
    </w:p>
    <w:p>
      <w:pPr>
        <w:pStyle w:val="Normal"/>
        <w:jc w:val="center"/>
        <w:rPr>
          <w:rFonts w:eastAsia="MS Mincho"/>
          <w:sz w:val="22"/>
          <w:szCs w:val="22"/>
          <w:lang w:eastAsia="ja-JP"/>
        </w:rPr>
      </w:pPr>
      <w:r>
        <w:rPr>
          <w:rFonts w:eastAsia="MS Mincho"/>
          <w:sz w:val="22"/>
          <w:szCs w:val="22"/>
          <w:lang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w:t>
            </w:r>
          </w:p>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crt.</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Simbol</w:t>
            </w:r>
            <w:r>
              <w:rPr>
                <w:rFonts w:eastAsia="MS Mincho"/>
                <w:sz w:val="22"/>
                <w:szCs w:val="22"/>
                <w:lang w:val="en-US" w:eastAsia="ja-JP"/>
              </w:rPr>
              <w:t xml:space="preserve"> </w:t>
            </w:r>
            <w:r>
              <w:rPr>
                <w:rFonts w:eastAsia="MS Mincho"/>
                <w:sz w:val="22"/>
                <w:szCs w:val="22"/>
                <w:lang w:eastAsia="ja-JP"/>
              </w:rPr>
              <w:t>norme</w:t>
            </w:r>
            <w:r>
              <w:rPr>
                <w:rFonts w:eastAsia="MS Mincho"/>
                <w:sz w:val="22"/>
                <w:szCs w:val="22"/>
                <w:lang w:val="en-US" w:eastAsia="ja-JP"/>
              </w:rPr>
              <w:t xml:space="preserve"> </w:t>
            </w:r>
            <w:r>
              <w:rPr>
                <w:rFonts w:eastAsia="MS Mincho"/>
                <w:sz w:val="22"/>
                <w:szCs w:val="22"/>
                <w:lang w:eastAsia="ja-JP"/>
              </w:rPr>
              <w:t xml:space="preserve">şi Cod </w:t>
            </w:r>
            <w:r>
              <w:rPr>
                <w:rFonts w:eastAsia="MS Mincho"/>
                <w:sz w:val="22"/>
                <w:szCs w:val="22"/>
                <w:lang w:val="en-US" w:eastAsia="ja-JP"/>
              </w:rPr>
              <w:t xml:space="preserve"> </w:t>
            </w:r>
            <w:r>
              <w:rPr>
                <w:rFonts w:eastAsia="MS Mincho"/>
                <w:sz w:val="22"/>
                <w:szCs w:val="22"/>
                <w:lang w:eastAsia="ja-JP"/>
              </w:rPr>
              <w:t>resurse</w:t>
            </w:r>
          </w:p>
        </w:tc>
        <w:tc>
          <w:tcPr>
            <w:tcW w:w="3686"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rFonts w:eastAsia="MS Mincho"/>
                <w:sz w:val="22"/>
                <w:szCs w:val="22"/>
                <w:lang w:eastAsia="ja-JP"/>
              </w:rPr>
            </w:pPr>
            <w:r>
              <w:rPr>
                <w:rFonts w:eastAsia="MS Mincho"/>
                <w:sz w:val="22"/>
                <w:szCs w:val="22"/>
                <w:lang w:eastAsia="ja-JP"/>
              </w:rPr>
            </w:r>
          </w:p>
          <w:p>
            <w:pPr>
              <w:pStyle w:val="Normal"/>
              <w:widowControl w:val="false"/>
              <w:jc w:val="center"/>
              <w:rPr>
                <w:rFonts w:eastAsia="MS Mincho"/>
                <w:sz w:val="22"/>
                <w:szCs w:val="22"/>
                <w:lang w:val="en-US" w:eastAsia="ja-JP"/>
              </w:rPr>
            </w:pPr>
            <w:r>
              <w:rPr>
                <w:rFonts w:eastAsia="MS Mincho"/>
                <w:sz w:val="22"/>
                <w:szCs w:val="22"/>
                <w:lang w:eastAsia="ja-JP"/>
              </w:rPr>
              <w:t>Denumire lucrări</w:t>
            </w:r>
          </w:p>
        </w:tc>
        <w:tc>
          <w:tcPr>
            <w:tcW w:w="212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eastAsia="ja-JP"/>
              </w:rPr>
            </w:pPr>
            <w:r>
              <w:rPr>
                <w:rFonts w:eastAsia="MS Mincho"/>
                <w:sz w:val="22"/>
                <w:szCs w:val="22"/>
                <w:lang w:eastAsia="ja-JP"/>
              </w:rPr>
            </w:r>
          </w:p>
          <w:p>
            <w:pPr>
              <w:pStyle w:val="Normal"/>
              <w:widowControl w:val="false"/>
              <w:ind w:right="-108" w:hanging="0"/>
              <w:jc w:val="center"/>
              <w:rPr>
                <w:rFonts w:eastAsia="MS Mincho"/>
                <w:sz w:val="22"/>
                <w:szCs w:val="22"/>
                <w:lang w:val="en-US" w:eastAsia="ja-JP"/>
              </w:rPr>
            </w:pPr>
            <w:r>
              <w:rPr>
                <w:rFonts w:eastAsia="MS Mincho"/>
                <w:sz w:val="22"/>
                <w:szCs w:val="22"/>
                <w:lang w:eastAsia="ja-JP"/>
              </w:rPr>
              <w:t>U.M.</w:t>
            </w:r>
          </w:p>
        </w:tc>
        <w:tc>
          <w:tcPr>
            <w:tcW w:w="2269"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Cantitate conform datelor din proiect</w:t>
            </w:r>
          </w:p>
        </w:tc>
      </w:tr>
    </w:tbl>
    <w:p>
      <w:pPr>
        <w:pStyle w:val="Normal"/>
        <w:rPr>
          <w:rFonts w:eastAsia="MS Mincho"/>
          <w:sz w:val="2"/>
          <w:szCs w:val="2"/>
          <w:lang w:val="en-US" w:eastAsia="ja-JP"/>
        </w:rPr>
      </w:pPr>
      <w:r>
        <w:rPr>
          <w:rFonts w:eastAsia="MS Mincho"/>
          <w:sz w:val="2"/>
          <w:szCs w:val="2"/>
          <w:lang w:val="en-US" w:eastAsia="ja-JP"/>
        </w:rPr>
      </w:r>
    </w:p>
    <w:tbl>
      <w:tblPr>
        <w:tblW w:w="1200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3686"/>
        <w:gridCol w:w="2126"/>
        <w:gridCol w:w="2268"/>
        <w:gridCol w:w="236"/>
        <w:gridCol w:w="142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1</w:t>
            </w:r>
          </w:p>
        </w:tc>
        <w:tc>
          <w:tcPr>
            <w:tcW w:w="155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2</w:t>
            </w:r>
          </w:p>
        </w:tc>
        <w:tc>
          <w:tcPr>
            <w:tcW w:w="368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eastAsia="MS Mincho"/>
                <w:sz w:val="22"/>
                <w:szCs w:val="22"/>
                <w:lang w:val="en-US" w:eastAsia="ja-JP"/>
              </w:rPr>
            </w:pPr>
            <w:r>
              <w:rPr>
                <w:rFonts w:eastAsia="MS Mincho"/>
                <w:sz w:val="22"/>
                <w:szCs w:val="22"/>
                <w:lang w:val="en-US" w:eastAsia="ja-JP"/>
              </w:rPr>
              <w:t>3</w:t>
            </w:r>
          </w:p>
        </w:tc>
        <w:tc>
          <w:tcPr>
            <w:tcW w:w="212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4</w:t>
            </w:r>
          </w:p>
        </w:tc>
        <w:tc>
          <w:tcPr>
            <w:tcW w:w="22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5</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Lucrari de montare</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1. Panouri de distributie din metal</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73-6</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ulap (pupitru) de comanda suspendat, inaltime, latime si adincime, mm/ Panou de distributie din metal, aplicabil/36 module/IP-31</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37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7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8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73-4</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ulap (pupitru) de comanda suspendat, inaltime, Panou de distributie din metal IP-31 cu 12 module</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7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7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8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5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ii pentru sudare manuala cu arc electric (de curent continuu)</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2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6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ocane usoare perforatoare la lucrari la statii mobile de compres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25-2</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ntreruptor sau comutator de pachet in invelis metalic, montat pe constructie pe perete sau coloana, ВН32, 3 poli, In-63A</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81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7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7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55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2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2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02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26-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utomat mono-, bi-, tripolar, montat pe constructii pe perete sau coloana, BA 47-29 3P/C25/4,5 kA</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noper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6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7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9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2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02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26-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utomat mono-, bi-, tripolar, montat pe constructii pe perete sau coloana, BA 47-29 1P/C16/4,5 kA</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noper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8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7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45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7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1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02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26-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utomat mono-, bi-, tripolar, montat pe constructii pe perete sau coloana, BA 47-29 1P/C10/4,5 kA</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noper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8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7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45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7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1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02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26-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utomat mono-, bi-, tripolar, montat pe constructii pe perete sau coloana, BA 47-29 1P/B10/4,5 kA</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noper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2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7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9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88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02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6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26-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utomat mono-, bi-, tripolar, montat pe constructii pe perete sau coloana, BA 47-29 1P/B6/4,5 kA</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noper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12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7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8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8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0206</w:t>
            </w:r>
          </w:p>
        </w:tc>
        <w:tc>
          <w:tcPr>
            <w:tcW w:w="3686"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i de gaurit electrice</w:t>
            </w:r>
          </w:p>
        </w:tc>
        <w:tc>
          <w:tcPr>
            <w:tcW w:w="2126"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08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 Cabluri</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2-412-3</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ntroducerea conductorilor in tevi si furtunuri metalice pozate: primul conductor monofir sau multifir in impletire comuna, sectiune sumara pina la 16 mm2</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2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72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8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pozitiv de stringere - ramific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2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5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pace de izolati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6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1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e de conexiu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5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e de marc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400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11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pe sasiu auto la lucrari de montare a utilajului tehnologic (cu exceptia conductelor principale), 10 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8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ablu VVG-LS-5*16,0</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3554459440-340330155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blu VVG-LS-5*16,0</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2-412-2</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ntroducerea conductorilor in tevi si furtunuri metalice pozate: primul conductor monofir sau multifir in impletire comuna, sectiune sumara pina la 6 mm2</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5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3,81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8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3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pozitiv de stringere - ramific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15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5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pace de izolati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2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9,3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1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e de conexiu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25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5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e de marc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3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400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ablu VVG-LS-3*2,5</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0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544590-40015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blu VVGng-LS-3*2.5</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ablu VVG-LS-3*1,5</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8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590-40015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blu VVGng-LS-3*1.5</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8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ablu VVG-A-FRLS 3x1,5</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7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3554455594444330-345033015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blu VVG-A-FRLS 3x1,5</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2-412-2</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ntroducerea conductorilor in tevi si furtunuri metalice pozate: primul conductor monofir sau multifir in impletire comuna, sectiune sumara pina la 6 mm2</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3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22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8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pozitiv de stringere - ramific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3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5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pace de izolati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66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1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e de conexiu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5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5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e de marc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400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8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ablu PV 1x4,0</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35594440444330-343450330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blu PV 1x4,0</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8"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rFonts w:eastAsia="MS Mincho"/>
                <w:lang w:val="en-US" w:eastAsia="ja-JP"/>
              </w:rPr>
            </w:pPr>
            <w:r>
              <w:rPr/>
            </w:r>
          </w:p>
        </w:tc>
        <w:tc>
          <w:tcPr>
            <w:tcW w:w="1558"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 Tevi (de creat resursa)</w:t>
            </w:r>
          </w:p>
          <w:p>
            <w:pPr>
              <w:pStyle w:val="Normal"/>
              <w:widowControl w:val="false"/>
              <w:rPr>
                <w:rFonts w:eastAsia="MS Mincho"/>
                <w:lang w:val="en-US" w:eastAsia="ja-JP"/>
              </w:rPr>
            </w:pPr>
            <w:r>
              <w:rPr>
                <w:rFonts w:eastAsia="MS Mincho"/>
                <w:lang w:val="en-US" w:eastAsia="ja-JP"/>
              </w:rPr>
            </w:r>
          </w:p>
        </w:tc>
        <w:tc>
          <w:tcPr>
            <w:tcW w:w="2126"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2-409-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flexibila spirala tip mediu 750N D32 mm, U=PVC cu proprietati de autostingere</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2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76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23378503-80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flexibila spirala tip mediu 750N D32 mm, U=PVC cu proprietati de autostinge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8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cu carbon redus pentru diferite destinatii, zincata, diametru 3,0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04</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92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8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8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3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coab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6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145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erforatoare electric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68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2-409-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flexibila spirala tip mediu 750N D25 mm, U=PVC cu proprietati de autostingere</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5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3,3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378503-80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flexibila spirala tip mediu 750N D25 mm, U=PVC cu proprietati de autostinge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5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8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cu carbon redus pentru diferite destinatii, zincata, diametru 3,0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73</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36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6,9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6,9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3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coab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3,45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3,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145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erforatoare electric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9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2-409-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flexibila spirala tip mediu 750N D16 mm, U=PVC cu proprietati de autostingere</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5,7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378503-801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flexibila spirala tip mediu 750N D16 mm, U=PVC cu proprietati de autostinge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8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cu carbon redus pentru diferite destinatii, zincata, diametru 3,0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32</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1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1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3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coab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5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7,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145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erforatoare electric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26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rFonts w:eastAsia="MS Mincho"/>
                <w:lang w:val="en-US" w:eastAsia="ja-JP"/>
              </w:rPr>
            </w:pPr>
            <w:r>
              <w:rPr/>
            </w:r>
          </w:p>
        </w:tc>
        <w:tc>
          <w:tcPr>
            <w:tcW w:w="1558"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4. Materiale auxiliare</w:t>
            </w:r>
          </w:p>
          <w:p>
            <w:pPr>
              <w:pStyle w:val="Normal"/>
              <w:widowControl w:val="false"/>
              <w:rPr>
                <w:rFonts w:eastAsia="MS Mincho"/>
                <w:lang w:val="en-US" w:eastAsia="ja-JP"/>
              </w:rPr>
            </w:pPr>
            <w:r>
              <w:rPr>
                <w:rFonts w:eastAsia="MS Mincho"/>
                <w:lang w:val="en-US" w:eastAsia="ja-JP"/>
              </w:rPr>
            </w:r>
          </w:p>
        </w:tc>
        <w:tc>
          <w:tcPr>
            <w:tcW w:w="2126"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2-472-2</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latbanda din otel 40x4 mm</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15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9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78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ac de bitum "БТ-123"</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06</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35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3334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tbanda din otel 40x4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95</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2-472-2</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latbanda din otel 25x4 mm</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1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6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78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ac de bitum "БТ-123"</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04</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3334343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tbanda din otel 25x4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3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Otel rotund GOST2590-71 D20 mm</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4024224332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 rotund GOST2590-71 D20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rticole din metal</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33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rticole din metal</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rFonts w:eastAsia="MS Mincho"/>
                <w:lang w:val="en-US" w:eastAsia="ja-JP"/>
              </w:rPr>
            </w:pPr>
            <w:r>
              <w:rPr/>
            </w:r>
          </w:p>
        </w:tc>
        <w:tc>
          <w:tcPr>
            <w:tcW w:w="1558"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5. Echipament de iluminat (de creat resursa)</w:t>
            </w:r>
          </w:p>
          <w:p>
            <w:pPr>
              <w:pStyle w:val="Normal"/>
              <w:widowControl w:val="false"/>
              <w:rPr>
                <w:rFonts w:eastAsia="MS Mincho"/>
                <w:lang w:val="en-US" w:eastAsia="ja-JP"/>
              </w:rPr>
            </w:pPr>
            <w:r>
              <w:rPr>
                <w:rFonts w:eastAsia="MS Mincho"/>
                <w:lang w:val="en-US" w:eastAsia="ja-JP"/>
              </w:rPr>
            </w:r>
          </w:p>
        </w:tc>
        <w:tc>
          <w:tcPr>
            <w:tcW w:w="2126"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4-16</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rp de iluminat cu lampi luminescente in tavane suspendate, montat in piese inglobate, cantitate lampi, in corp de iluminat, 2 / Corp de iluminat cu lampi LED incadrabil IP-20, 3600Lm, 32W, 595x595x11 mm</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19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2,61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570-55535333422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rp de iluminat cu lampi LED incadrabil IP-20, 3600Lm, 32W, 595x595x11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1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toane de montaj</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01</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62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К226"</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9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70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ductori neizolati pentru linii de transport de energie electrica aeriene, din arama, marca "M", sectiune 4 mm2</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06</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400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798</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11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pe sasiu auto la lucrari de montare a utilajului tehnologic (cu exceptia conductelor principale), 10 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299</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9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scensoare hidraulice, capacitate de ridicare 10 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18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mobile cu bord, tonaj pina la 8 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299</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4-16</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rp de iluminat cu lampi luminescente in tavane suspendate, montat in piese inglobate, cantitate lampi, in corp de iluminat, 2 / Corp de iluminat cu lampi LED incadrabil IP-54, 4000Lm, 40W, 595x595x11 mm</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05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95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570-555353334223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rp de iluminat cu lampi LED incadrabil IP-54, 4000Lm, 40W, 595x595x11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1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toane de montaj</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27</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62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К226"</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5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70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ductori neizolati pentru linii de transport de energie electrica aeriene, din arama, marca "M", sectiune 4 mm2</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02</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400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1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11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pe sasiu auto la lucrari de montare a utilajului tehnologic (cu exceptia conductelor principale), 10 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05</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9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scensoare hidraulice, capacitate de ridicare 10 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1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mobile cu bord, tonaj pina la 8 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05</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4-16</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rp de iluminat cu lampi luminescente in tavane suspendate, montat in piese inglobate, cantitate lampi, in corp de iluminat, 2 / Corp de iluminat cu lampi LED incadrabil IP-65, 3000Lm, 26W, 660x173x103 mm</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02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38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570-5553533443422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rp de iluminat cu lampi LED incadrabil IP-65, 3000Lm, 26W, 660x173x103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1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toane de montaj</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11</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62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К226"</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2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70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ductori neizolati pentru linii de transport de energie electrica aeriene, din arama, marca "M", sectiune 4 mm2</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01</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400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84</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11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pe sasiu auto la lucrari de montare a utilajului tehnologic (cu exceptia conductelor principale), 10 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42</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9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scensoare hidraulice, capacitate de ridicare 10 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4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mobile cu bord, tonaj pina la 8 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42</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4-10</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rp de iluminat cu lampi luminescente in tavane suspendate, montat pe suspensii,/ Corp de iluminat cu lampi LED incadrabil IP-65, 1400Lm, 14W, 220x85 mm</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02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42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1570-422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rp de iluminat cu lampi LED incadrabil IP-65, 1400Lm, 14W, 220x85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61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carbon calitate normala, marca "ВСт3пс5-1", rotund, diametru 10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12</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2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7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8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0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0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8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rofil de montaj perfora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400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84</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9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scensoare hidraulice, capacitate de ridicare 10 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8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10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i de gauri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18</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4-10</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rp de iluminat cu lampi luminescente in tavane suspendate, montat pe suspensii,/ Corp de iluminat cu lampi LED incadrabil IP-65, 1900Lm, 18W, 390x144 mm</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02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42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1570-4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rp de iluminat cu lampi LED incadrabil IP-65, 1900Lm, 18W, 390x144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61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carbon calitate normala, marca "ВСт3пс5-1", rotund, diametru 10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12</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2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7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piulite si saib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8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0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0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8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rofil de montaj perfora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400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84</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9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scensoare hidraulice, capacitate de ridicare 10 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8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10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i de gauri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18</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4-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rp de iluminat cu lampi luminescente montat separat pe pivoti, cantitate lampi, in corp de iluminat/ Corp de iluminat cu lampi LED aplicabil (indicator Iesire) IP-21 5W cu acumulator</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03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1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rezoa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12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44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rp de iluminat cu lampi LED aplicabil (indicator Iesire) IP-21 5W cu acumula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12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riza de tavan</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12</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4-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rp de iluminat cu lampi luminescente montat separat pe pivoti, cantitate lampi, in corp de iluminat/ Corp de iluminat PVO-42</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01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8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1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rezoa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44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rp de iluminat PVO-42</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12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riza de tavan</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04</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4-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rp de iluminat cu lampi luminescente montat separat pe pivoti, cantitate lampi, in corp de iluminat/ Corp de iluminat MO12-40</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01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8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1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rezoa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443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rp de iluminat MO12-40</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12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riza de tavan</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04</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utie cu transformator de coborare 220/42W/IP-31</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444445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utie cu transformator de coborare 220/42W/IP-31</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rFonts w:eastAsia="MS Mincho"/>
                <w:lang w:val="en-US" w:eastAsia="ja-JP"/>
              </w:rPr>
            </w:pPr>
            <w:r>
              <w:rPr/>
            </w:r>
          </w:p>
        </w:tc>
        <w:tc>
          <w:tcPr>
            <w:tcW w:w="1558"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6. Articole electrice de instalare (de creat resursa)</w:t>
            </w:r>
          </w:p>
          <w:p>
            <w:pPr>
              <w:pStyle w:val="Normal"/>
              <w:widowControl w:val="false"/>
              <w:rPr>
                <w:rFonts w:eastAsia="MS Mincho"/>
                <w:lang w:val="en-US" w:eastAsia="ja-JP"/>
              </w:rPr>
            </w:pPr>
            <w:r>
              <w:rPr>
                <w:rFonts w:eastAsia="MS Mincho"/>
                <w:lang w:val="en-US" w:eastAsia="ja-JP"/>
              </w:rPr>
            </w:r>
          </w:p>
        </w:tc>
        <w:tc>
          <w:tcPr>
            <w:tcW w:w="2126"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1-2</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ntreruptor monopolar 10A/230V  IP20</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12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86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0-4052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treruptor monopolar10A/230V  IP20</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2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1-5</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ntreruptor cu doua clape 10A/230V IP20</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03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8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0-402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treruptor cu doua clape 10A/230V IP20</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6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1-2</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ntreruptor monopolar cu indicator 10A/250V  IP22</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01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22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0-2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treruptor monopolar cu indicator 10A/250V  IP22</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a de izolati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2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1-8</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riza 2P+PE, In=16A IP-20</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08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45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0-40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riza 2P+PE, In=16A IP-20</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816</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400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88</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02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12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1-8</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riza 2P+PE cu 2 locuri, In=16A IP-20</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09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888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0-4000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riza 2P+PE cu 2 locuri, In=16A IP-20</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18</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400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99</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02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7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1-8</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riza 2P+PE, In=16A IP-54</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02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6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0-40403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riza 2P+PE, In=16A IP-54</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04</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400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22</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02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8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91-8</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loc de priza cu 6 locuri, dimensiuni 45x45 mm (dintre care 4 2P+PE si 2 RJ45)</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06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592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0-40032122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loc de priza cu 6 locuri, dimensiuni 45x45 mm (dintre care 4 2P+PE si 2 RJ45)</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12</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400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adeziva izolatoare pe compound policasin, marca "ЛСЭПЛ", latime 20-30 mm, grosime de la 0,14 pina la 0,19 mm inclusiv</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66</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02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i de gaurit electric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8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451089</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utie pentru intreruptor si priza</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510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utie pentru intreruptor si priz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451089</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utie pentru doze</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3,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51089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utie pentru doz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3,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rFonts w:eastAsia="MS Mincho"/>
                <w:lang w:val="en-US" w:eastAsia="ja-JP"/>
              </w:rPr>
            </w:pPr>
            <w:r>
              <w:rPr/>
            </w:r>
          </w:p>
        </w:tc>
        <w:tc>
          <w:tcPr>
            <w:tcW w:w="1558"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7. Jgheaburi metalice perforate (de creat resursa)</w:t>
            </w:r>
          </w:p>
          <w:p>
            <w:pPr>
              <w:pStyle w:val="Normal"/>
              <w:widowControl w:val="false"/>
              <w:rPr>
                <w:rFonts w:eastAsia="MS Mincho"/>
                <w:lang w:val="en-US" w:eastAsia="ja-JP"/>
              </w:rPr>
            </w:pPr>
            <w:r>
              <w:rPr>
                <w:rFonts w:eastAsia="MS Mincho"/>
                <w:lang w:val="en-US" w:eastAsia="ja-JP"/>
              </w:rPr>
            </w:r>
          </w:p>
        </w:tc>
        <w:tc>
          <w:tcPr>
            <w:tcW w:w="2126"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2-396-6</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Jgheab metalic perforat 100x50x3000 m cu capac</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15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41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2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875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875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12424344342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Jgheab metalic perforat 100x50x3000 m cu capac</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2-396-6</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Jgheab metalic perforat 80x50x3000 m cu capac</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15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41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2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875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875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124243443422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Jgheab metalic perforat 80x50x3000 m cu capac</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2-396-6</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Jgheab metalic perforat 50x50x3000 m cu capac</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3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82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52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tus pentru impuscat</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75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conexiune</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75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124243444342221</w:t>
            </w:r>
          </w:p>
        </w:tc>
        <w:tc>
          <w:tcPr>
            <w:tcW w:w="3686"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Jgheab metalic perforat 50x50x3000 m cu capac</w:t>
            </w:r>
          </w:p>
        </w:tc>
        <w:tc>
          <w:tcPr>
            <w:tcW w:w="2126"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8"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Utilaj</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236" w:type="dxa"/>
            <w:tcBorders>
              <w:left w:val="single" w:sz="4" w:space="0" w:color="000000"/>
            </w:tcBorders>
          </w:tcPr>
          <w:p>
            <w:pPr>
              <w:pStyle w:val="Normal"/>
              <w:widowControl w:val="false"/>
              <w:rPr>
                <w:rFonts w:eastAsia="MS Mincho"/>
                <w:lang w:val="en-US" w:eastAsia="ja-JP"/>
              </w:rPr>
            </w:pPr>
            <w:r>
              <w:rPr>
                <w:rFonts w:eastAsia="MS Mincho"/>
                <w:lang w:val="en-US" w:eastAsia="ja-JP"/>
              </w:rPr>
            </w:r>
          </w:p>
        </w:tc>
        <w:tc>
          <w:tcPr>
            <w:tcW w:w="1420" w:type="dxa"/>
            <w:tcBorders>
              <w:left w:val="single" w:sz="6"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1. Panouri de distributie din metal</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anou de distributie din metal, aplicabil/36 module/IP-31</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45555534330043677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nou de distributie din metal, aplicabil/36 module/IP-31</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anou de distributie din metal, aplicabil/12 module/IP-31</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45533334246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nou de distributie din metal, aplicabil/12 module/IP-31</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ntrerupator ВН32-3P/63A</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2994442114434255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trerupator ВН32-3P/63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utomat BA 47-29 3P/C25/4,5 kA</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29944421314445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mat BA 47-29 3P/C25/4,5 k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utomat BA 47-29 1P/C16/4,5 kA</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299444213144452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mat BA 47-29 1P/C16/4,5 k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utomat BA 47-29 1P/C10/4,5 kA</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299444213144452513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mat BA 47-29 1P/C10/4,5 k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utomat BA 47-29 1P/B10/4,5 kA</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2994442131443452513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mat BA 47-29 1P/B10/4,5 k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utomat BA 47-29 1P/B6/4,5 kA</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29944421314434443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mat BA 47-29 1P/B6/4,5 kA</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eclansator independent PH47</w:t>
            </w:r>
          </w:p>
          <w:p>
            <w:pPr>
              <w:pStyle w:val="Normal"/>
              <w:widowControl w:val="false"/>
              <w:rPr>
                <w:rFonts w:eastAsia="MS Mincho"/>
                <w:lang w:val="en-US" w:eastAsia="ja-JP"/>
              </w:rPr>
            </w:pPr>
            <w:r>
              <w:rPr>
                <w:rFonts w:eastAsia="MS Mincho"/>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29944421314443551112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eclansator independent PH47</w:t>
            </w:r>
          </w:p>
        </w:tc>
        <w:tc>
          <w:tcPr>
            <w:tcW w:w="212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c>
          <w:tcPr>
            <w:tcW w:w="236" w:type="dxa"/>
            <w:tcBorders/>
          </w:tcPr>
          <w:p>
            <w:pPr>
              <w:pStyle w:val="Normal"/>
              <w:widowControl w:val="false"/>
              <w:rPr/>
            </w:pPr>
            <w:r>
              <w:rPr/>
            </w:r>
          </w:p>
        </w:tc>
        <w:tc>
          <w:tcPr>
            <w:tcW w:w="1420" w:type="dxa"/>
            <w:tcBorders/>
          </w:tcPr>
          <w:p>
            <w:pPr>
              <w:pStyle w:val="Normal"/>
              <w:widowControl w:val="false"/>
              <w:rPr/>
            </w:pPr>
            <w:r>
              <w:rPr/>
            </w:r>
          </w:p>
        </w:tc>
      </w:tr>
    </w:tbl>
    <w:p>
      <w:pPr>
        <w:pStyle w:val="Normal"/>
        <w:jc w:val="center"/>
        <w:rPr>
          <w:rFonts w:eastAsia="MS Mincho"/>
          <w:b/>
          <w:b/>
          <w:bCs/>
          <w:sz w:val="32"/>
          <w:szCs w:val="32"/>
          <w:lang w:val="en-US" w:eastAsia="ja-JP"/>
        </w:rPr>
      </w:pPr>
      <w:r>
        <w:rPr>
          <w:rFonts w:eastAsia="MS Mincho"/>
          <w:b/>
          <w:bCs/>
          <w:sz w:val="32"/>
          <w:szCs w:val="32"/>
          <w:lang w:val="en-US" w:eastAsia="ja-JP"/>
        </w:rPr>
      </w:r>
    </w:p>
    <w:p>
      <w:pPr>
        <w:pStyle w:val="Normal"/>
        <w:jc w:val="center"/>
        <w:rPr>
          <w:rFonts w:eastAsia="MS Mincho"/>
          <w:b/>
          <w:b/>
          <w:bCs/>
          <w:sz w:val="32"/>
          <w:szCs w:val="32"/>
          <w:lang w:val="en-US" w:eastAsia="ja-JP"/>
        </w:rPr>
      </w:pPr>
      <w:r>
        <w:rPr>
          <w:rFonts w:eastAsia="MS Mincho"/>
          <w:b/>
          <w:bCs/>
          <w:sz w:val="32"/>
          <w:szCs w:val="32"/>
          <w:lang w:val="en-US" w:eastAsia="ja-JP"/>
        </w:rPr>
      </w:r>
    </w:p>
    <w:p>
      <w:pPr>
        <w:pStyle w:val="Normal"/>
        <w:jc w:val="center"/>
        <w:rPr>
          <w:rFonts w:eastAsia="MS Mincho"/>
          <w:b/>
          <w:b/>
          <w:bCs/>
          <w:sz w:val="32"/>
          <w:szCs w:val="32"/>
          <w:lang w:val="ro-MD" w:eastAsia="ja-JP"/>
        </w:rPr>
      </w:pPr>
      <w:r>
        <w:rPr>
          <w:rFonts w:eastAsia="MS Mincho"/>
          <w:b/>
          <w:bCs/>
          <w:sz w:val="32"/>
          <w:szCs w:val="32"/>
          <w:lang w:val="en-US" w:eastAsia="ja-JP"/>
        </w:rPr>
        <w:t>Lista cu cantită</w:t>
      </w:r>
      <w:r>
        <w:rPr>
          <w:rFonts w:eastAsia="MS Mincho"/>
          <w:b/>
          <w:bCs/>
          <w:sz w:val="32"/>
          <w:szCs w:val="32"/>
          <w:lang w:eastAsia="ja-JP"/>
        </w:rPr>
        <w:t>ţile de lucrări</w:t>
      </w:r>
      <w:r>
        <w:rPr>
          <w:rFonts w:eastAsia="MS Mincho"/>
          <w:b/>
          <w:bCs/>
          <w:sz w:val="32"/>
          <w:szCs w:val="32"/>
          <w:lang w:val="en-US" w:eastAsia="ja-JP"/>
        </w:rPr>
        <w:t xml:space="preserve"> № 2-1-6</w:t>
      </w:r>
    </w:p>
    <w:p>
      <w:pPr>
        <w:pStyle w:val="Normal"/>
        <w:jc w:val="center"/>
        <w:rPr>
          <w:rFonts w:eastAsia="MS Mincho"/>
          <w:b/>
          <w:b/>
          <w:lang w:val="en-US" w:eastAsia="ja-JP"/>
        </w:rPr>
      </w:pPr>
      <w:r>
        <w:rPr>
          <w:rFonts w:eastAsia="MS Mincho"/>
          <w:b/>
          <w:lang w:val="en-US" w:eastAsia="ja-JP"/>
        </w:rPr>
        <w:t>Utilaj</w:t>
      </w:r>
    </w:p>
    <w:p>
      <w:pPr>
        <w:pStyle w:val="Normal"/>
        <w:jc w:val="center"/>
        <w:rPr>
          <w:rFonts w:eastAsia="MS Mincho"/>
          <w:sz w:val="22"/>
          <w:szCs w:val="22"/>
          <w:lang w:eastAsia="ja-JP"/>
        </w:rPr>
      </w:pPr>
      <w:r>
        <w:rPr>
          <w:rFonts w:eastAsia="MS Mincho"/>
          <w:sz w:val="22"/>
          <w:szCs w:val="22"/>
          <w:lang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w:t>
            </w:r>
          </w:p>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crt.</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Simbol</w:t>
            </w:r>
            <w:r>
              <w:rPr>
                <w:rFonts w:eastAsia="MS Mincho"/>
                <w:sz w:val="22"/>
                <w:szCs w:val="22"/>
                <w:lang w:val="en-US" w:eastAsia="ja-JP"/>
              </w:rPr>
              <w:t xml:space="preserve"> </w:t>
            </w:r>
            <w:r>
              <w:rPr>
                <w:rFonts w:eastAsia="MS Mincho"/>
                <w:sz w:val="22"/>
                <w:szCs w:val="22"/>
                <w:lang w:eastAsia="ja-JP"/>
              </w:rPr>
              <w:t>norme</w:t>
            </w:r>
            <w:r>
              <w:rPr>
                <w:rFonts w:eastAsia="MS Mincho"/>
                <w:sz w:val="22"/>
                <w:szCs w:val="22"/>
                <w:lang w:val="en-US" w:eastAsia="ja-JP"/>
              </w:rPr>
              <w:t xml:space="preserve"> </w:t>
            </w:r>
            <w:r>
              <w:rPr>
                <w:rFonts w:eastAsia="MS Mincho"/>
                <w:sz w:val="22"/>
                <w:szCs w:val="22"/>
                <w:lang w:eastAsia="ja-JP"/>
              </w:rPr>
              <w:t xml:space="preserve">şi Cod </w:t>
            </w:r>
            <w:r>
              <w:rPr>
                <w:rFonts w:eastAsia="MS Mincho"/>
                <w:sz w:val="22"/>
                <w:szCs w:val="22"/>
                <w:lang w:val="en-US" w:eastAsia="ja-JP"/>
              </w:rPr>
              <w:t xml:space="preserve"> </w:t>
            </w:r>
            <w:r>
              <w:rPr>
                <w:rFonts w:eastAsia="MS Mincho"/>
                <w:sz w:val="22"/>
                <w:szCs w:val="22"/>
                <w:lang w:eastAsia="ja-JP"/>
              </w:rPr>
              <w:t>resurse</w:t>
            </w:r>
          </w:p>
        </w:tc>
        <w:tc>
          <w:tcPr>
            <w:tcW w:w="3686"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rFonts w:eastAsia="MS Mincho"/>
                <w:sz w:val="22"/>
                <w:szCs w:val="22"/>
                <w:lang w:eastAsia="ja-JP"/>
              </w:rPr>
            </w:pPr>
            <w:r>
              <w:rPr>
                <w:rFonts w:eastAsia="MS Mincho"/>
                <w:sz w:val="22"/>
                <w:szCs w:val="22"/>
                <w:lang w:eastAsia="ja-JP"/>
              </w:rPr>
            </w:r>
          </w:p>
          <w:p>
            <w:pPr>
              <w:pStyle w:val="Normal"/>
              <w:widowControl w:val="false"/>
              <w:jc w:val="center"/>
              <w:rPr>
                <w:rFonts w:eastAsia="MS Mincho"/>
                <w:sz w:val="22"/>
                <w:szCs w:val="22"/>
                <w:lang w:val="en-US" w:eastAsia="ja-JP"/>
              </w:rPr>
            </w:pPr>
            <w:r>
              <w:rPr>
                <w:rFonts w:eastAsia="MS Mincho"/>
                <w:sz w:val="22"/>
                <w:szCs w:val="22"/>
                <w:lang w:eastAsia="ja-JP"/>
              </w:rPr>
              <w:t>Denumire lucrări</w:t>
            </w:r>
          </w:p>
        </w:tc>
        <w:tc>
          <w:tcPr>
            <w:tcW w:w="212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eastAsia="ja-JP"/>
              </w:rPr>
            </w:pPr>
            <w:r>
              <w:rPr>
                <w:rFonts w:eastAsia="MS Mincho"/>
                <w:sz w:val="22"/>
                <w:szCs w:val="22"/>
                <w:lang w:eastAsia="ja-JP"/>
              </w:rPr>
            </w:r>
          </w:p>
          <w:p>
            <w:pPr>
              <w:pStyle w:val="Normal"/>
              <w:widowControl w:val="false"/>
              <w:ind w:right="-108" w:hanging="0"/>
              <w:jc w:val="center"/>
              <w:rPr>
                <w:rFonts w:eastAsia="MS Mincho"/>
                <w:sz w:val="22"/>
                <w:szCs w:val="22"/>
                <w:lang w:val="en-US" w:eastAsia="ja-JP"/>
              </w:rPr>
            </w:pPr>
            <w:r>
              <w:rPr>
                <w:rFonts w:eastAsia="MS Mincho"/>
                <w:sz w:val="22"/>
                <w:szCs w:val="22"/>
                <w:lang w:eastAsia="ja-JP"/>
              </w:rPr>
              <w:t>U.M.</w:t>
            </w:r>
          </w:p>
        </w:tc>
        <w:tc>
          <w:tcPr>
            <w:tcW w:w="2269"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Cantitate conform datelor din proiect</w:t>
            </w:r>
          </w:p>
        </w:tc>
      </w:tr>
    </w:tbl>
    <w:p>
      <w:pPr>
        <w:pStyle w:val="Normal"/>
        <w:rPr>
          <w:rFonts w:eastAsia="MS Mincho"/>
          <w:sz w:val="2"/>
          <w:szCs w:val="2"/>
          <w:lang w:val="en-US" w:eastAsia="ja-JP"/>
        </w:rPr>
      </w:pPr>
      <w:r>
        <w:rPr>
          <w:rFonts w:eastAsia="MS Mincho"/>
          <w:sz w:val="2"/>
          <w:szCs w:val="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2</w:t>
            </w:r>
          </w:p>
        </w:tc>
        <w:tc>
          <w:tcPr>
            <w:tcW w:w="36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22"/>
                <w:szCs w:val="22"/>
                <w:lang w:val="en-US" w:eastAsia="ja-JP"/>
              </w:rPr>
            </w:pPr>
            <w:r>
              <w:rPr>
                <w:rFonts w:eastAsia="MS Mincho"/>
                <w:sz w:val="22"/>
                <w:szCs w:val="22"/>
                <w:lang w:val="en-US" w:eastAsia="ja-JP"/>
              </w:rPr>
              <w:t>3</w:t>
            </w:r>
          </w:p>
        </w:tc>
        <w:tc>
          <w:tcPr>
            <w:tcW w:w="212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4</w:t>
            </w:r>
          </w:p>
        </w:tc>
        <w:tc>
          <w:tcPr>
            <w:tcW w:w="226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elaje 1200x612x2595 mm cu total de polite 7+1. Fiecare sectiune a raftului este un cadru complet sudat dintr-un tub de profil. Material sectiuni - tabla din otel laminata la rece 0,8-2 mm. Greutate pe polite pana la 80 kg</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32322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telaje 1200x612x2595 mm cu total de polite 7+1. Fiecare sectiune a raftului este un cadru complet sudat dintr-un tub de profil. Material sectiuni - tabla din otel laminata la rece 0,8-2 mm. Greutate pe polite pana la 80 k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elaje 1200x300x2595 mm cu total de polite 7+1. Fiecare sectiune a raftului este un cadru complet sudat dintr-un tub de profil. Material sectiuni - tabla din otel laminata la rece 0,8-2 mm. Greutate pe polite pana la 80 kg</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3232222e</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telaje 1200x300x2595 mm cu total de polite 7+1. Fiecare sectiune a raftului este un cadru complet sudat dintr-un tub de profil. Material sectiuni - tabla din otel laminata la rece 0,8-2 mm. Greutate pe polite pana la 80 k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elaje 1000x300x2595 mm cu total de polite 7+1. Fiecare sectiune a raftului este un cadru complet sudat dintr-un tub de profil. Material sectiuni - tabla din otel laminata la rece 0,8-2 mm. Greutate pe polite pana la 80 kg</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3232222e44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telaje 1000x300x2595 mm cu total de polite 7+1. Fiecare sectiune a raftului este un cadru complet sudat dintr-un tub de profil. Material sectiuni - tabla din otel laminata la rece 0,8-2 mm. Greutate pe polite pana la 80 k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elaje 1000x612x2595 mm cu total de polite 7+1. Fiecare sectiune a raftului este un cadru complet sudat dintr-un tub de profil. Material sectiuni - tabla din otel laminata la rece 0,8-2 mm. Greutate pe polite pana la 80 kg</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3232222e4444rr</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telaje 1000x612x2595 mm cu total de polite 7+1. Fiecare sectiune a raftului este un cadru complet sudat dintr-un tub de profil. Material sectiuni - tabla din otel laminata la rece 0,8-2 mm. Greutate pe polite pana la 80 k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latforma de tip deschis predestinata persoanelor cu deficiente locomotorii cu traseu ce urmareste linia scarilor existente cu capacitate de 225 kg. Lungimea glisierelor (la distanta de ridicare) de aproximativ 6300 mm, plus calea pana la zona de repaos de aproximativ 2500 mm. Mecanismul de actionare - electric cu tractiune de cablu. Sistemul de alimentare 220V. Sistem de fixare pe piloni. Puterea motorului nu mai mica de  0,7 kw. Viteza de ridicare/coborire - 0,10 m/s</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3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tforma de tip deschis predestinata persoanelor cu deficiente locomotorii cu traseu ce urmareste linia scarilor existente cu capacitate de 225 kg. Lungimea glisierelor (la distanta de ridicare) de aproximativ 6300 mm, plus calea pana la zona de repaos de aproximativ 2500 mm. Mecanismul de actionare - electric cu tractiune de cablu. Sistemul de alimentare 220V. Sistem de fixare pe piloni. Puterea motorului nu mai mica de  0,7 kw. Viteza de ridicare/coborire - 0,10 m/s</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bl>
    <w:p>
      <w:pPr>
        <w:pStyle w:val="Normal"/>
        <w:ind w:right="-142" w:hanging="0"/>
        <w:rPr>
          <w:rFonts w:eastAsia="MS Mincho"/>
          <w:sz w:val="6"/>
          <w:szCs w:val="6"/>
          <w:lang w:val="en-US" w:eastAsia="ja-JP"/>
        </w:rPr>
      </w:pPr>
      <w:r>
        <w:rPr>
          <w:rFonts w:eastAsia="MS Mincho"/>
          <w:sz w:val="6"/>
          <w:szCs w:val="6"/>
          <w:lang w:val="en-US" w:eastAsia="ja-JP"/>
        </w:rPr>
      </w:r>
    </w:p>
    <w:p>
      <w:pPr>
        <w:pStyle w:val="Normal"/>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32"/>
          <w:szCs w:val="32"/>
          <w:lang w:val="ro-MD" w:eastAsia="ja-JP"/>
        </w:rPr>
      </w:pPr>
      <w:r>
        <w:rPr>
          <w:rFonts w:eastAsia="MS Mincho"/>
          <w:b/>
          <w:bCs/>
          <w:sz w:val="32"/>
          <w:szCs w:val="32"/>
          <w:lang w:val="en-US" w:eastAsia="ja-JP"/>
        </w:rPr>
        <w:t>Lista cu cantită</w:t>
      </w:r>
      <w:r>
        <w:rPr>
          <w:rFonts w:eastAsia="MS Mincho"/>
          <w:b/>
          <w:bCs/>
          <w:sz w:val="32"/>
          <w:szCs w:val="32"/>
          <w:lang w:eastAsia="ja-JP"/>
        </w:rPr>
        <w:t>ţile de lucrări</w:t>
      </w:r>
      <w:r>
        <w:rPr>
          <w:rFonts w:eastAsia="MS Mincho"/>
          <w:b/>
          <w:bCs/>
          <w:sz w:val="32"/>
          <w:szCs w:val="32"/>
          <w:lang w:val="en-US" w:eastAsia="ja-JP"/>
        </w:rPr>
        <w:t xml:space="preserve"> № 3-1</w:t>
      </w:r>
    </w:p>
    <w:p>
      <w:pPr>
        <w:pStyle w:val="Normal"/>
        <w:jc w:val="center"/>
        <w:rPr>
          <w:rFonts w:eastAsia="MS Mincho"/>
          <w:b/>
          <w:b/>
          <w:lang w:val="en-US" w:eastAsia="ja-JP"/>
        </w:rPr>
      </w:pPr>
      <w:r>
        <w:rPr>
          <w:rFonts w:eastAsia="MS Mincho"/>
          <w:b/>
          <w:lang w:val="en-US" w:eastAsia="ja-JP"/>
        </w:rPr>
        <w:t>Centrală termică</w:t>
      </w:r>
      <w:r>
        <w:rPr>
          <w:rFonts w:eastAsia="MS Mincho"/>
          <w:lang w:val="en-US" w:eastAsia="ja-JP"/>
        </w:rPr>
        <w:tab/>
      </w:r>
    </w:p>
    <w:p>
      <w:pPr>
        <w:pStyle w:val="Normal"/>
        <w:jc w:val="center"/>
        <w:rPr>
          <w:rFonts w:eastAsia="MS Mincho"/>
          <w:sz w:val="22"/>
          <w:szCs w:val="22"/>
          <w:lang w:eastAsia="ja-JP"/>
        </w:rPr>
      </w:pPr>
      <w:r>
        <w:rPr>
          <w:rFonts w:eastAsia="MS Mincho"/>
          <w:sz w:val="22"/>
          <w:szCs w:val="22"/>
          <w:lang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w:t>
            </w:r>
          </w:p>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crt.</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Simbol</w:t>
            </w:r>
            <w:r>
              <w:rPr>
                <w:rFonts w:eastAsia="MS Mincho"/>
                <w:sz w:val="22"/>
                <w:szCs w:val="22"/>
                <w:lang w:val="en-US" w:eastAsia="ja-JP"/>
              </w:rPr>
              <w:t xml:space="preserve"> </w:t>
            </w:r>
            <w:r>
              <w:rPr>
                <w:rFonts w:eastAsia="MS Mincho"/>
                <w:sz w:val="22"/>
                <w:szCs w:val="22"/>
                <w:lang w:eastAsia="ja-JP"/>
              </w:rPr>
              <w:t>norme</w:t>
            </w:r>
            <w:r>
              <w:rPr>
                <w:rFonts w:eastAsia="MS Mincho"/>
                <w:sz w:val="22"/>
                <w:szCs w:val="22"/>
                <w:lang w:val="en-US" w:eastAsia="ja-JP"/>
              </w:rPr>
              <w:t xml:space="preserve"> </w:t>
            </w:r>
            <w:r>
              <w:rPr>
                <w:rFonts w:eastAsia="MS Mincho"/>
                <w:sz w:val="22"/>
                <w:szCs w:val="22"/>
                <w:lang w:eastAsia="ja-JP"/>
              </w:rPr>
              <w:t xml:space="preserve">şi Cod </w:t>
            </w:r>
            <w:r>
              <w:rPr>
                <w:rFonts w:eastAsia="MS Mincho"/>
                <w:sz w:val="22"/>
                <w:szCs w:val="22"/>
                <w:lang w:val="en-US" w:eastAsia="ja-JP"/>
              </w:rPr>
              <w:t xml:space="preserve"> </w:t>
            </w:r>
            <w:r>
              <w:rPr>
                <w:rFonts w:eastAsia="MS Mincho"/>
                <w:sz w:val="22"/>
                <w:szCs w:val="22"/>
                <w:lang w:eastAsia="ja-JP"/>
              </w:rPr>
              <w:t>resurse</w:t>
            </w:r>
          </w:p>
        </w:tc>
        <w:tc>
          <w:tcPr>
            <w:tcW w:w="3686"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rFonts w:eastAsia="MS Mincho"/>
                <w:sz w:val="22"/>
                <w:szCs w:val="22"/>
                <w:lang w:eastAsia="ja-JP"/>
              </w:rPr>
            </w:pPr>
            <w:r>
              <w:rPr>
                <w:rFonts w:eastAsia="MS Mincho"/>
                <w:sz w:val="22"/>
                <w:szCs w:val="22"/>
                <w:lang w:eastAsia="ja-JP"/>
              </w:rPr>
            </w:r>
          </w:p>
          <w:p>
            <w:pPr>
              <w:pStyle w:val="Normal"/>
              <w:widowControl w:val="false"/>
              <w:jc w:val="center"/>
              <w:rPr>
                <w:rFonts w:eastAsia="MS Mincho"/>
                <w:sz w:val="22"/>
                <w:szCs w:val="22"/>
                <w:lang w:val="en-US" w:eastAsia="ja-JP"/>
              </w:rPr>
            </w:pPr>
            <w:r>
              <w:rPr>
                <w:rFonts w:eastAsia="MS Mincho"/>
                <w:sz w:val="22"/>
                <w:szCs w:val="22"/>
                <w:lang w:eastAsia="ja-JP"/>
              </w:rPr>
              <w:t>Denumire lucrări</w:t>
            </w:r>
          </w:p>
        </w:tc>
        <w:tc>
          <w:tcPr>
            <w:tcW w:w="212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eastAsia="ja-JP"/>
              </w:rPr>
            </w:pPr>
            <w:r>
              <w:rPr>
                <w:rFonts w:eastAsia="MS Mincho"/>
                <w:sz w:val="22"/>
                <w:szCs w:val="22"/>
                <w:lang w:eastAsia="ja-JP"/>
              </w:rPr>
            </w:r>
          </w:p>
          <w:p>
            <w:pPr>
              <w:pStyle w:val="Normal"/>
              <w:widowControl w:val="false"/>
              <w:ind w:right="-108" w:hanging="0"/>
              <w:jc w:val="center"/>
              <w:rPr>
                <w:rFonts w:eastAsia="MS Mincho"/>
                <w:sz w:val="22"/>
                <w:szCs w:val="22"/>
                <w:lang w:val="en-US" w:eastAsia="ja-JP"/>
              </w:rPr>
            </w:pPr>
            <w:r>
              <w:rPr>
                <w:rFonts w:eastAsia="MS Mincho"/>
                <w:sz w:val="22"/>
                <w:szCs w:val="22"/>
                <w:lang w:eastAsia="ja-JP"/>
              </w:rPr>
              <w:t>U.M.</w:t>
            </w:r>
          </w:p>
        </w:tc>
        <w:tc>
          <w:tcPr>
            <w:tcW w:w="2269"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Cantitate conform datelor din proiect</w:t>
            </w:r>
          </w:p>
        </w:tc>
      </w:tr>
    </w:tbl>
    <w:p>
      <w:pPr>
        <w:pStyle w:val="Normal"/>
        <w:rPr>
          <w:rFonts w:eastAsia="MS Mincho"/>
          <w:sz w:val="2"/>
          <w:szCs w:val="2"/>
          <w:lang w:val="en-US" w:eastAsia="ja-JP"/>
        </w:rPr>
      </w:pPr>
      <w:r>
        <w:rPr>
          <w:rFonts w:eastAsia="MS Mincho"/>
          <w:sz w:val="2"/>
          <w:szCs w:val="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2</w:t>
            </w:r>
          </w:p>
        </w:tc>
        <w:tc>
          <w:tcPr>
            <w:tcW w:w="36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22"/>
                <w:szCs w:val="22"/>
                <w:lang w:val="en-US" w:eastAsia="ja-JP"/>
              </w:rPr>
            </w:pPr>
            <w:r>
              <w:rPr>
                <w:rFonts w:eastAsia="MS Mincho"/>
                <w:sz w:val="22"/>
                <w:szCs w:val="22"/>
                <w:lang w:val="en-US" w:eastAsia="ja-JP"/>
              </w:rPr>
              <w:t>3</w:t>
            </w:r>
          </w:p>
        </w:tc>
        <w:tc>
          <w:tcPr>
            <w:tcW w:w="21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4</w:t>
            </w:r>
          </w:p>
        </w:tc>
        <w:tc>
          <w:tcPr>
            <w:tcW w:w="226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5</w:t>
            </w:r>
          </w:p>
        </w:tc>
      </w:tr>
      <w:tr>
        <w:trPr/>
        <w:tc>
          <w:tcPr>
            <w:tcW w:w="708" w:type="dxa"/>
            <w:tcBorders>
              <w:left w:val="single" w:sz="6" w:space="0" w:color="000000"/>
            </w:tcBorders>
          </w:tcPr>
          <w:p>
            <w:pPr>
              <w:pStyle w:val="Normal"/>
              <w:widowControl w:val="false"/>
              <w:jc w:val="center"/>
              <w:rPr>
                <w:rFonts w:eastAsia="MS Mincho"/>
                <w:lang w:val="en-US" w:eastAsia="ja-JP"/>
              </w:rPr>
            </w:pPr>
            <w:r>
              <w:rPr>
                <w:rFonts w:eastAsia="MS Mincho"/>
                <w:lang w:val="en-US" w:eastAsia="ja-JP"/>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Utilaj</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azan pe gaze naturale Q=240 kW Ferroli Fortuna F24</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332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zan pe gaze naturale Q=240 kW Ferroli Fortuna F24</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s de fum D80/125 coaxial, L=500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se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7333891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s de fum D80/125 coaxial, L=500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e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Filtru magnetic D15 mm Antical-Min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222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ltru magnetic D15 mm Antical-Min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Filtru de apa DN1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333344323444323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ltru de apa DN1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Filtru de apa DN2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333344323444323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ltru de apa DN2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ingator OP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333344323344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tingator OP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Lucrari de montare</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A1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azan de preparare agent termic pentru incalzire (apa calda 90/70 grade), de otel, monobloc, avind puterea calorica de pina la 70 kw</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401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lansa plata Pn 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184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 cu cap hexagonal precis M 16 x 5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055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hexag. M1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25881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plata  M 1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13173066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mbac de sters</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132066220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a marsit de 3,0 mm, 25 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76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rat de tractiune (tirfor) 0,015 MN (1,5 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E5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Filtru pentru apa potabila, cu mufe filetata pentru montaj pe conducta, avind dimensiunea de 1" - 2"</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200116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pa, can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A18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rmaturi fine pentru cazanele de incalzire centrala:  filtru magnetic</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012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Lucrari de constructie</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D05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cu sertar sau cu ventil si de retinere, cu flansa, pentru instalatiile de incalzire centrala, (Robinet D25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205000333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D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428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lansa rotunda libe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5033620046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afit concentrat tip G, pra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184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 cu cap hexagonal precis M 16 x 5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055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hexag. M1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25881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plata  M 1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132066220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a marsit de 3,0 mm, 25 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572590346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sudata obisnuita S 10 D=4,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54212610894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lei de in sicativ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D05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cu sertar sau cu ventil si de retinere, cu flansa, pentru instalatiile de incalzire centrala, (Robinet D15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2050003333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D1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428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lansa rotunda libe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5033620046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afit concentrat tip G, pra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184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 cu cap hexagonal precis M 16 x 5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055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hexag. M1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25881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plata  M 1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132066220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a marsit de 3,0 mm, 25 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7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572590346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sudata obisnuita S 10 D=4,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54212610894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lei de in sicativ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D05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cu sertar sau cu ventil si de retinere, cu flansa, pentru instalatiile de incalzire centrala, (Robinet D25 mm de retiner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20500ee0333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D25 mm de retine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428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lansa rotunda libe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5033620046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afit concentrat tip G, pra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184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 cu cap hexagonal precis M 16 x 5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055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hexag. M1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25881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plata  M 1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132066220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a marsit de 3,0 mm, 25 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572590346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sudata obisnuita S 10 D=4,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54212610894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lei de in sicativ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D05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cu sertar sau cu ventil si de retinere, cu flansa, pentru instalatiile de incalzire centrala, (Robinet D15 mm de retiner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2w050003333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D15 mm de retine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428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lansa rotunda libe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5033620046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afit concentrat tip G, pra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184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 cu cap hexagonal precis M 16 x 5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4055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ulita hexag. M1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25881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a  plata  M 1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132066220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a marsit de 3,0 mm, 25 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572590346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sudata obisnuita S 10 D=4,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54212610894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Ulei de in sicativ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D0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de trecere sau de retinere cu mufe pentru instalatii de incalzire central, avind diametrul nominal de 1/2" -1" (robinet D15 mm dezaerato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20510082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D15 mm dezaera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D0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de trecere sau de retinere cu mufe pentru instalatii de incalzire central, avind diametrul nominal de 1/2" -1" (Robinet d15 mm de golir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2053100823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d15 mm de gol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D0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de trecere sau de retinere cu mufe pentru instalatii de incalzire central, avind diametrul nominal de 1/2" -1" (Robinet d20 mm de golir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205100823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d20 mm de gol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C39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istribuitor/colector din cupru pentru racordarea corpurilor, aparatelor sau sistemelor de incalzire, la instalatia de incalzire cu tevi din material plastic, montat pe perete sau in casete avind diametrul de 3/4" pe zid de caramida - Colector cu 3 cai d25x3,5</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312412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lector cu 3 cai d25x3,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2040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ratara pt. tevi de instalatii  de apa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8323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rghiu cu cap widia cu D=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49067209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 din PVC cu D= 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258812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e uzuale, plate M 1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76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a de gaurit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C11D</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in otel neagra  sudata longitudinal pentru instalatii, nefiletata, montata prin sudura in coloane, in instalatii de incalzire centrala pentru cladiri de locuit si social-culturale, teava avind diametrul de 33,5x2,8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216701000332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din otel 33,5x2,8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07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2590048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pt. sudura, obisnuita dn=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9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moale, neagra D=1,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C11D</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in otel zincata sudata longitudinal pentru instalatii, nefiletata, montata prin sudura in coloane, in instalatii de incalzire centrala pentru cladiri de locuit si social-culturale, teava din otel zincata avind diametrul de 33,5x3,2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7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2167015500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din otel zincata 33,5x3,2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1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3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2590048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pt. sudura, obisnuita dn=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8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9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moale, neagra D=1,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C12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in otel fara sudura sau sudata longitudinal pentru constructii,  montata prin sudura in conducte de distributie, in instalatii de incalzire centrala pentru cladiri de locuit si social-culturale, teava avind diametrul exterior si grosimea peretelui de 57x3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21670100033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din otel 57x3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1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2590048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pt. sudura, obisnuita dn=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9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moale, neagra D=1,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021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urba pentru sudu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J07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unduirea conductelor si aparatelor cu un strat de miniu plumbГФ-021 si 2 strat de email alchidal БТ-177</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7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5010011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alvaniza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84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itor industri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765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083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und ГФ-,02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6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161041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mail alchidal   БТ-177</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H05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zolarea conductelor cu saltele din  vata minerala  tip M2 , pe impletitura din sirma zincata, confectionate pe santier, avind grosimea de ,40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7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40300122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zolator hidrofu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886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8216261130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ltele vata minerala  M125</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833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2200531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sa sirma zincata ochi hexag.  16,0 x 0,6 x 15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76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576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zincata moale d = 0,8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15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581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zincata moale d = 1,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8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I07A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rotectia termoizolatiei la conducte si aparate cu tabla zincata , fixata cu suruburi cu cap crestat semirotund, autofiletante pentru tabla, avind circumferinta conductei peste termoizolatie pina la 0,35 m, confectionar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7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13050013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nichigi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38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403601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abla  zinca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9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20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ile de ventilatie metalica exterioara 200x20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1281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ile de ventilatie metalica exterioara 200x2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L20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Grile de ventilatie metalica exterioara de refulare 200x20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20500134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ida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1281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ile de ventilatie metalica exterioara 200x2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32"/>
          <w:szCs w:val="32"/>
          <w:lang w:val="ro-MD" w:eastAsia="ja-JP"/>
        </w:rPr>
      </w:pPr>
      <w:r>
        <w:rPr>
          <w:rFonts w:eastAsia="MS Mincho"/>
          <w:b/>
          <w:bCs/>
          <w:sz w:val="32"/>
          <w:szCs w:val="32"/>
          <w:lang w:val="en-US" w:eastAsia="ja-JP"/>
        </w:rPr>
        <w:t>Lista cu cantită</w:t>
      </w:r>
      <w:r>
        <w:rPr>
          <w:rFonts w:eastAsia="MS Mincho"/>
          <w:b/>
          <w:bCs/>
          <w:sz w:val="32"/>
          <w:szCs w:val="32"/>
          <w:lang w:eastAsia="ja-JP"/>
        </w:rPr>
        <w:t>ţile de lucrări</w:t>
      </w:r>
      <w:r>
        <w:rPr>
          <w:rFonts w:eastAsia="MS Mincho"/>
          <w:b/>
          <w:bCs/>
          <w:sz w:val="32"/>
          <w:szCs w:val="32"/>
          <w:lang w:val="en-US" w:eastAsia="ja-JP"/>
        </w:rPr>
        <w:t xml:space="preserve"> № 4-1</w:t>
      </w:r>
    </w:p>
    <w:p>
      <w:pPr>
        <w:pStyle w:val="Normal"/>
        <w:jc w:val="center"/>
        <w:rPr>
          <w:rFonts w:eastAsia="MS Mincho"/>
          <w:b/>
          <w:b/>
          <w:lang w:val="en-US" w:eastAsia="ja-JP"/>
        </w:rPr>
      </w:pPr>
      <w:r>
        <w:rPr>
          <w:rFonts w:eastAsia="MS Mincho"/>
          <w:b/>
          <w:lang w:val="en-US" w:eastAsia="ja-JP"/>
        </w:rPr>
        <w:t>Rețele exterioare de alimentare cu energie electrică</w:t>
      </w:r>
    </w:p>
    <w:p>
      <w:pPr>
        <w:pStyle w:val="Normal"/>
        <w:jc w:val="center"/>
        <w:rPr>
          <w:rFonts w:eastAsia="MS Mincho"/>
          <w:sz w:val="22"/>
          <w:szCs w:val="22"/>
          <w:lang w:eastAsia="ja-JP"/>
        </w:rPr>
      </w:pPr>
      <w:r>
        <w:rPr>
          <w:rFonts w:eastAsia="MS Mincho"/>
          <w:sz w:val="22"/>
          <w:szCs w:val="22"/>
          <w:lang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w:t>
            </w:r>
          </w:p>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crt.</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Simbol</w:t>
            </w:r>
            <w:r>
              <w:rPr>
                <w:rFonts w:eastAsia="MS Mincho"/>
                <w:sz w:val="22"/>
                <w:szCs w:val="22"/>
                <w:lang w:val="en-US" w:eastAsia="ja-JP"/>
              </w:rPr>
              <w:t xml:space="preserve"> </w:t>
            </w:r>
            <w:r>
              <w:rPr>
                <w:rFonts w:eastAsia="MS Mincho"/>
                <w:sz w:val="22"/>
                <w:szCs w:val="22"/>
                <w:lang w:eastAsia="ja-JP"/>
              </w:rPr>
              <w:t>norme</w:t>
            </w:r>
            <w:r>
              <w:rPr>
                <w:rFonts w:eastAsia="MS Mincho"/>
                <w:sz w:val="22"/>
                <w:szCs w:val="22"/>
                <w:lang w:val="en-US" w:eastAsia="ja-JP"/>
              </w:rPr>
              <w:t xml:space="preserve"> </w:t>
            </w:r>
            <w:r>
              <w:rPr>
                <w:rFonts w:eastAsia="MS Mincho"/>
                <w:sz w:val="22"/>
                <w:szCs w:val="22"/>
                <w:lang w:eastAsia="ja-JP"/>
              </w:rPr>
              <w:t xml:space="preserve">şi Cod </w:t>
            </w:r>
            <w:r>
              <w:rPr>
                <w:rFonts w:eastAsia="MS Mincho"/>
                <w:sz w:val="22"/>
                <w:szCs w:val="22"/>
                <w:lang w:val="en-US" w:eastAsia="ja-JP"/>
              </w:rPr>
              <w:t xml:space="preserve"> </w:t>
            </w:r>
            <w:r>
              <w:rPr>
                <w:rFonts w:eastAsia="MS Mincho"/>
                <w:sz w:val="22"/>
                <w:szCs w:val="22"/>
                <w:lang w:eastAsia="ja-JP"/>
              </w:rPr>
              <w:t>resurse</w:t>
            </w:r>
          </w:p>
        </w:tc>
        <w:tc>
          <w:tcPr>
            <w:tcW w:w="3686"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rFonts w:eastAsia="MS Mincho"/>
                <w:sz w:val="22"/>
                <w:szCs w:val="22"/>
                <w:lang w:eastAsia="ja-JP"/>
              </w:rPr>
            </w:pPr>
            <w:r>
              <w:rPr>
                <w:rFonts w:eastAsia="MS Mincho"/>
                <w:sz w:val="22"/>
                <w:szCs w:val="22"/>
                <w:lang w:eastAsia="ja-JP"/>
              </w:rPr>
            </w:r>
          </w:p>
          <w:p>
            <w:pPr>
              <w:pStyle w:val="Normal"/>
              <w:widowControl w:val="false"/>
              <w:jc w:val="center"/>
              <w:rPr>
                <w:rFonts w:eastAsia="MS Mincho"/>
                <w:sz w:val="22"/>
                <w:szCs w:val="22"/>
                <w:lang w:val="en-US" w:eastAsia="ja-JP"/>
              </w:rPr>
            </w:pPr>
            <w:r>
              <w:rPr>
                <w:rFonts w:eastAsia="MS Mincho"/>
                <w:sz w:val="22"/>
                <w:szCs w:val="22"/>
                <w:lang w:eastAsia="ja-JP"/>
              </w:rPr>
              <w:t>Denumire lucrări</w:t>
            </w:r>
          </w:p>
        </w:tc>
        <w:tc>
          <w:tcPr>
            <w:tcW w:w="212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eastAsia="ja-JP"/>
              </w:rPr>
            </w:pPr>
            <w:r>
              <w:rPr>
                <w:rFonts w:eastAsia="MS Mincho"/>
                <w:sz w:val="22"/>
                <w:szCs w:val="22"/>
                <w:lang w:eastAsia="ja-JP"/>
              </w:rPr>
            </w:r>
          </w:p>
          <w:p>
            <w:pPr>
              <w:pStyle w:val="Normal"/>
              <w:widowControl w:val="false"/>
              <w:ind w:right="-108" w:hanging="0"/>
              <w:jc w:val="center"/>
              <w:rPr>
                <w:rFonts w:eastAsia="MS Mincho"/>
                <w:sz w:val="22"/>
                <w:szCs w:val="22"/>
                <w:lang w:val="en-US" w:eastAsia="ja-JP"/>
              </w:rPr>
            </w:pPr>
            <w:r>
              <w:rPr>
                <w:rFonts w:eastAsia="MS Mincho"/>
                <w:sz w:val="22"/>
                <w:szCs w:val="22"/>
                <w:lang w:eastAsia="ja-JP"/>
              </w:rPr>
              <w:t>U.M.</w:t>
            </w:r>
          </w:p>
        </w:tc>
        <w:tc>
          <w:tcPr>
            <w:tcW w:w="2269"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Cantitate conform datelor din proiect</w:t>
            </w:r>
          </w:p>
        </w:tc>
      </w:tr>
    </w:tbl>
    <w:p>
      <w:pPr>
        <w:pStyle w:val="Normal"/>
        <w:rPr>
          <w:rFonts w:eastAsia="MS Mincho"/>
          <w:sz w:val="2"/>
          <w:szCs w:val="2"/>
          <w:lang w:val="en-US" w:eastAsia="ja-JP"/>
        </w:rPr>
      </w:pPr>
      <w:r>
        <w:rPr>
          <w:rFonts w:eastAsia="MS Mincho"/>
          <w:sz w:val="2"/>
          <w:szCs w:val="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1</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2</w:t>
            </w:r>
          </w:p>
        </w:tc>
        <w:tc>
          <w:tcPr>
            <w:tcW w:w="368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eastAsia="MS Mincho"/>
                <w:sz w:val="22"/>
                <w:szCs w:val="22"/>
                <w:lang w:val="en-US" w:eastAsia="ja-JP"/>
              </w:rPr>
            </w:pPr>
            <w:r>
              <w:rPr>
                <w:rFonts w:eastAsia="MS Mincho"/>
                <w:sz w:val="22"/>
                <w:szCs w:val="22"/>
                <w:lang w:val="en-US" w:eastAsia="ja-JP"/>
              </w:rPr>
              <w:t>3</w:t>
            </w:r>
          </w:p>
        </w:tc>
        <w:tc>
          <w:tcPr>
            <w:tcW w:w="212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4</w:t>
            </w:r>
          </w:p>
        </w:tc>
        <w:tc>
          <w:tcPr>
            <w:tcW w:w="226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Lucrari de montar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73-4</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ulap (pupitru) de comanda suspendat, inaltime, Panou de evidenta din metal BZUM-TF-01-20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3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7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piulite si saib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8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5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ii pentru sudare manuala cu arc electric (de curent continuu)</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7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6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ocane usoare perforatoare la lucrari la statii mobile de compre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25-2</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ntreruptor sau comutator de pachet in invelis metalic, montat pe constructie pe perete sau coloana, ВН32-31-10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8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7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piulite si saib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5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tus pentru impus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conexiu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02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i de gaurit electr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26-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utomat mono-, bi-, tripolar, montat pe constructii pe perete sau coloana, BA 47-29 3P/C25/4,5 k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noper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7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piulite si saib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conexiu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02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i de gaurit electr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600-2</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ntoare, montate pe suport pregatit, cu trei faz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3-525-2</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Limitator de impulsuri atmosferice analog ОПС1-B/3P</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8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7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cu piulite si saib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5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tus pentru impus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de distant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1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ri pentru conexiu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02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i de gaurit electric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2-412-3</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ntroducerea conductorilor in tevi si furtunuri metalice pozate: primul conductor monofir sau multifir in impletire comuna, sectiune sumara pina la 16 mm2</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537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98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pozitiv de stringere - ramific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39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5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pace de izolati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 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0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a de izolati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4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1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e de conexiu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0095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Fise de marc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 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4400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adeziva izolatoare pe compound policasin, marca "ЛСЭПЛ", latime 20-30 mm, grosime de la 0,14 pina la 0,19 mm inclusiv</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4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11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cara pe sasiu auto la lucrari de montare a utilajului tehnologic (cu exceptia conductelor principale), 10 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ablu AVVGm -4*16,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35544590-3404444032155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blu AVVGm -4*16,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ablu VVG-LS-5*16,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35544590-340444402155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blu VVG-LS-5*16,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rticole din metal</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33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rticole din meta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2-472-2</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latbanda din otel 25x4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78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ac de bitum "БТ-123"</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0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3334343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tbanda din otel 25x4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8-02-472-2</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latbanda din otel 40x4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78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ac de bitum "БТ-123"</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0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19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zi Э42А, diametru 4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3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333434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tbanda din otel 40x4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Otel rotund GOST2590-71 D2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4024224332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 rotund GOST2590-71 D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anda din otel F 2007</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4444344545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anda din otel F 2007</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lema CA-150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444434454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lema CA-15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cher SO157.1</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444434454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cher SO157.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Utilaj</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anou de evidenta din metal BZUM-TF-01-20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26431222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nou de evidenta din metal BZUM-TF-01-2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ntrerupator ВН32-31-100</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29944421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trerupator ВН32-31-1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Automat BA 47-29 3P/C25/4,5 k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29944421314445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mat BA 47-29 3P/C25/4,5 k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ntor electric ZMG 310 CR</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4424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tor electric ZMG 310 C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Limitator de impulsuri atmosferice analog ОПС1-B/3P</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5654434324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imitator de impulsuri atmosferice analog ОПС1-B/3P</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bl>
    <w:p>
      <w:pPr>
        <w:pStyle w:val="Normal"/>
        <w:rPr>
          <w:rFonts w:eastAsia="MS Mincho"/>
          <w:lang w:val="en-US" w:eastAsia="ja-JP"/>
        </w:rPr>
      </w:pPr>
      <w:r>
        <w:rPr>
          <w:rFonts w:eastAsia="MS Mincho"/>
          <w:lang w:val="en-US" w:eastAsia="ja-JP"/>
        </w:rPr>
      </w:r>
    </w:p>
    <w:p>
      <w:pPr>
        <w:pStyle w:val="Normal"/>
        <w:rPr>
          <w:rFonts w:eastAsia="MS Mincho"/>
          <w:lang w:val="en-US" w:eastAsia="ja-JP"/>
        </w:rPr>
      </w:pPr>
      <w:r>
        <w:rPr>
          <w:rFonts w:eastAsia="MS Mincho"/>
          <w:lang w:val="en-US" w:eastAsia="ja-JP"/>
        </w:rPr>
      </w:r>
    </w:p>
    <w:p>
      <w:pPr>
        <w:pStyle w:val="Normal"/>
        <w:rPr>
          <w:rFonts w:eastAsia="MS Mincho"/>
          <w:lang w:val="en-US" w:eastAsia="ja-JP"/>
        </w:rPr>
      </w:pPr>
      <w:r>
        <w:rPr>
          <w:rFonts w:eastAsia="MS Mincho"/>
          <w:lang w:val="en-US" w:eastAsia="ja-JP"/>
        </w:rPr>
      </w:r>
    </w:p>
    <w:p>
      <w:pPr>
        <w:pStyle w:val="Normal"/>
        <w:rPr>
          <w:rFonts w:eastAsia="MS Mincho"/>
          <w:lang w:val="en-US" w:eastAsia="ja-JP"/>
        </w:rPr>
      </w:pPr>
      <w:r>
        <w:rPr>
          <w:rFonts w:eastAsia="MS Mincho"/>
          <w:lang w:val="en-US" w:eastAsia="ja-JP"/>
        </w:rPr>
      </w:r>
    </w:p>
    <w:p>
      <w:pPr>
        <w:pStyle w:val="Normal"/>
        <w:rPr>
          <w:rFonts w:eastAsia="MS Mincho"/>
          <w:lang w:val="en-US" w:eastAsia="ja-JP"/>
        </w:rPr>
      </w:pPr>
      <w:r>
        <w:rPr>
          <w:rFonts w:eastAsia="MS Mincho"/>
          <w:lang w:val="en-US" w:eastAsia="ja-JP"/>
        </w:rPr>
      </w:r>
    </w:p>
    <w:p>
      <w:pPr>
        <w:pStyle w:val="Normal"/>
        <w:rPr>
          <w:rFonts w:eastAsia="MS Mincho"/>
          <w:lang w:val="en-US" w:eastAsia="ja-JP"/>
        </w:rPr>
      </w:pPr>
      <w:r>
        <w:rPr>
          <w:rFonts w:eastAsia="MS Mincho"/>
          <w:lang w:val="en-US" w:eastAsia="ja-JP"/>
        </w:rPr>
      </w:r>
    </w:p>
    <w:p>
      <w:pPr>
        <w:pStyle w:val="Normal"/>
        <w:rPr>
          <w:rFonts w:eastAsia="MS Mincho"/>
          <w:lang w:val="en-US" w:eastAsia="ja-JP"/>
        </w:rPr>
      </w:pPr>
      <w:r>
        <w:rPr>
          <w:rFonts w:eastAsia="MS Mincho"/>
          <w:lang w:val="en-US" w:eastAsia="ja-JP"/>
        </w:rPr>
      </w:r>
    </w:p>
    <w:p>
      <w:pPr>
        <w:pStyle w:val="Normal"/>
        <w:jc w:val="center"/>
        <w:rPr>
          <w:rFonts w:eastAsia="MS Mincho"/>
          <w:b/>
          <w:b/>
          <w:bCs/>
          <w:sz w:val="32"/>
          <w:szCs w:val="32"/>
          <w:lang w:val="en-US" w:eastAsia="ja-JP"/>
        </w:rPr>
      </w:pPr>
      <w:r>
        <w:rPr>
          <w:rFonts w:eastAsia="MS Mincho"/>
          <w:b/>
          <w:bCs/>
          <w:sz w:val="32"/>
          <w:szCs w:val="32"/>
          <w:lang w:val="en-US" w:eastAsia="ja-JP"/>
        </w:rPr>
      </w:r>
    </w:p>
    <w:p>
      <w:pPr>
        <w:pStyle w:val="Normal"/>
        <w:jc w:val="center"/>
        <w:rPr>
          <w:rFonts w:eastAsia="MS Mincho"/>
          <w:b/>
          <w:b/>
          <w:bCs/>
          <w:sz w:val="32"/>
          <w:szCs w:val="32"/>
          <w:lang w:val="ro-MD" w:eastAsia="ja-JP"/>
        </w:rPr>
      </w:pPr>
      <w:r>
        <w:rPr>
          <w:rFonts w:eastAsia="MS Mincho"/>
          <w:b/>
          <w:bCs/>
          <w:sz w:val="32"/>
          <w:szCs w:val="32"/>
          <w:lang w:val="en-US" w:eastAsia="ja-JP"/>
        </w:rPr>
        <w:t>Lista cu cantită</w:t>
      </w:r>
      <w:r>
        <w:rPr>
          <w:rFonts w:eastAsia="MS Mincho"/>
          <w:b/>
          <w:bCs/>
          <w:sz w:val="32"/>
          <w:szCs w:val="32"/>
          <w:lang w:eastAsia="ja-JP"/>
        </w:rPr>
        <w:t>ţile de lucrări</w:t>
      </w:r>
      <w:r>
        <w:rPr>
          <w:rFonts w:eastAsia="MS Mincho"/>
          <w:b/>
          <w:bCs/>
          <w:sz w:val="32"/>
          <w:szCs w:val="32"/>
          <w:lang w:val="en-US" w:eastAsia="ja-JP"/>
        </w:rPr>
        <w:t xml:space="preserve"> № 6-1</w:t>
      </w:r>
    </w:p>
    <w:p>
      <w:pPr>
        <w:pStyle w:val="Normal"/>
        <w:rPr>
          <w:rFonts w:eastAsia="MS Mincho"/>
          <w:b/>
          <w:b/>
          <w:lang w:val="en-US" w:eastAsia="ja-JP"/>
        </w:rPr>
      </w:pPr>
      <w:r>
        <w:rPr>
          <w:rFonts w:eastAsia="MS Mincho"/>
          <w:b/>
          <w:lang w:val="en-US" w:eastAsia="ja-JP"/>
        </w:rPr>
        <w:t xml:space="preserve">                        </w:t>
      </w:r>
      <w:r>
        <w:rPr>
          <w:rFonts w:eastAsia="MS Mincho"/>
          <w:b/>
          <w:lang w:val="en-US" w:eastAsia="ja-JP"/>
        </w:rPr>
        <w:t>Rețele exterioare de alimentare cu gaze</w:t>
      </w:r>
    </w:p>
    <w:p>
      <w:pPr>
        <w:pStyle w:val="Normal"/>
        <w:rPr>
          <w:rFonts w:eastAsia="MS Mincho"/>
          <w:b/>
          <w:b/>
          <w:lang w:val="en-US" w:eastAsia="ja-JP"/>
        </w:rPr>
      </w:pPr>
      <w:r>
        <w:rPr>
          <w:rFonts w:eastAsia="MS Mincho"/>
          <w:b/>
          <w:lang w:val="en-US" w:eastAsia="ja-JP"/>
        </w:rPr>
      </w:r>
    </w:p>
    <w:p>
      <w:pPr>
        <w:pStyle w:val="Normal"/>
        <w:jc w:val="center"/>
        <w:rPr>
          <w:rFonts w:eastAsia="MS Mincho"/>
          <w:sz w:val="22"/>
          <w:szCs w:val="22"/>
          <w:lang w:eastAsia="ja-JP"/>
        </w:rPr>
      </w:pPr>
      <w:r>
        <w:rPr>
          <w:rFonts w:eastAsia="MS Mincho"/>
          <w:sz w:val="22"/>
          <w:szCs w:val="22"/>
          <w:lang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w:t>
            </w:r>
          </w:p>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crt.</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Simbol</w:t>
            </w:r>
            <w:r>
              <w:rPr>
                <w:rFonts w:eastAsia="MS Mincho"/>
                <w:sz w:val="22"/>
                <w:szCs w:val="22"/>
                <w:lang w:val="en-US" w:eastAsia="ja-JP"/>
              </w:rPr>
              <w:t xml:space="preserve"> </w:t>
            </w:r>
            <w:r>
              <w:rPr>
                <w:rFonts w:eastAsia="MS Mincho"/>
                <w:sz w:val="22"/>
                <w:szCs w:val="22"/>
                <w:lang w:eastAsia="ja-JP"/>
              </w:rPr>
              <w:t>norme</w:t>
            </w:r>
            <w:r>
              <w:rPr>
                <w:rFonts w:eastAsia="MS Mincho"/>
                <w:sz w:val="22"/>
                <w:szCs w:val="22"/>
                <w:lang w:val="en-US" w:eastAsia="ja-JP"/>
              </w:rPr>
              <w:t xml:space="preserve"> </w:t>
            </w:r>
            <w:r>
              <w:rPr>
                <w:rFonts w:eastAsia="MS Mincho"/>
                <w:sz w:val="22"/>
                <w:szCs w:val="22"/>
                <w:lang w:eastAsia="ja-JP"/>
              </w:rPr>
              <w:t xml:space="preserve">şi Cod </w:t>
            </w:r>
            <w:r>
              <w:rPr>
                <w:rFonts w:eastAsia="MS Mincho"/>
                <w:sz w:val="22"/>
                <w:szCs w:val="22"/>
                <w:lang w:val="en-US" w:eastAsia="ja-JP"/>
              </w:rPr>
              <w:t xml:space="preserve"> </w:t>
            </w:r>
            <w:r>
              <w:rPr>
                <w:rFonts w:eastAsia="MS Mincho"/>
                <w:sz w:val="22"/>
                <w:szCs w:val="22"/>
                <w:lang w:eastAsia="ja-JP"/>
              </w:rPr>
              <w:t>resurse</w:t>
            </w:r>
          </w:p>
        </w:tc>
        <w:tc>
          <w:tcPr>
            <w:tcW w:w="3686"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rFonts w:eastAsia="MS Mincho"/>
                <w:sz w:val="22"/>
                <w:szCs w:val="22"/>
                <w:lang w:eastAsia="ja-JP"/>
              </w:rPr>
            </w:pPr>
            <w:r>
              <w:rPr>
                <w:rFonts w:eastAsia="MS Mincho"/>
                <w:sz w:val="22"/>
                <w:szCs w:val="22"/>
                <w:lang w:eastAsia="ja-JP"/>
              </w:rPr>
            </w:r>
          </w:p>
          <w:p>
            <w:pPr>
              <w:pStyle w:val="Normal"/>
              <w:widowControl w:val="false"/>
              <w:jc w:val="center"/>
              <w:rPr>
                <w:rFonts w:eastAsia="MS Mincho"/>
                <w:sz w:val="22"/>
                <w:szCs w:val="22"/>
                <w:lang w:val="en-US" w:eastAsia="ja-JP"/>
              </w:rPr>
            </w:pPr>
            <w:r>
              <w:rPr>
                <w:rFonts w:eastAsia="MS Mincho"/>
                <w:sz w:val="22"/>
                <w:szCs w:val="22"/>
                <w:lang w:eastAsia="ja-JP"/>
              </w:rPr>
              <w:t>Denumire lucrări</w:t>
            </w:r>
          </w:p>
        </w:tc>
        <w:tc>
          <w:tcPr>
            <w:tcW w:w="212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eastAsia="ja-JP"/>
              </w:rPr>
            </w:pPr>
            <w:r>
              <w:rPr>
                <w:rFonts w:eastAsia="MS Mincho"/>
                <w:sz w:val="22"/>
                <w:szCs w:val="22"/>
                <w:lang w:eastAsia="ja-JP"/>
              </w:rPr>
            </w:r>
          </w:p>
          <w:p>
            <w:pPr>
              <w:pStyle w:val="Normal"/>
              <w:widowControl w:val="false"/>
              <w:ind w:right="-108" w:hanging="0"/>
              <w:jc w:val="center"/>
              <w:rPr>
                <w:rFonts w:eastAsia="MS Mincho"/>
                <w:sz w:val="22"/>
                <w:szCs w:val="22"/>
                <w:lang w:val="en-US" w:eastAsia="ja-JP"/>
              </w:rPr>
            </w:pPr>
            <w:r>
              <w:rPr>
                <w:rFonts w:eastAsia="MS Mincho"/>
                <w:sz w:val="22"/>
                <w:szCs w:val="22"/>
                <w:lang w:eastAsia="ja-JP"/>
              </w:rPr>
              <w:t>U.M.</w:t>
            </w:r>
          </w:p>
        </w:tc>
        <w:tc>
          <w:tcPr>
            <w:tcW w:w="2269"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Cantitate conform datelor din proiect</w:t>
            </w:r>
          </w:p>
        </w:tc>
      </w:tr>
    </w:tbl>
    <w:p>
      <w:pPr>
        <w:pStyle w:val="Normal"/>
        <w:rPr>
          <w:rFonts w:eastAsia="MS Mincho"/>
          <w:sz w:val="2"/>
          <w:szCs w:val="2"/>
          <w:lang w:val="en-US" w:eastAsia="ja-JP"/>
        </w:rPr>
      </w:pPr>
      <w:r>
        <w:rPr>
          <w:rFonts w:eastAsia="MS Mincho"/>
          <w:sz w:val="2"/>
          <w:szCs w:val="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1</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2</w:t>
            </w:r>
          </w:p>
        </w:tc>
        <w:tc>
          <w:tcPr>
            <w:tcW w:w="368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eastAsia="MS Mincho"/>
                <w:sz w:val="22"/>
                <w:szCs w:val="22"/>
                <w:lang w:val="en-US" w:eastAsia="ja-JP"/>
              </w:rPr>
            </w:pPr>
            <w:r>
              <w:rPr>
                <w:rFonts w:eastAsia="MS Mincho"/>
                <w:sz w:val="22"/>
                <w:szCs w:val="22"/>
                <w:lang w:val="en-US" w:eastAsia="ja-JP"/>
              </w:rPr>
              <w:t>3</w:t>
            </w:r>
          </w:p>
        </w:tc>
        <w:tc>
          <w:tcPr>
            <w:tcW w:w="212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4</w:t>
            </w:r>
          </w:p>
        </w:tc>
        <w:tc>
          <w:tcPr>
            <w:tcW w:w="226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Lucrari de constructi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1. Retele de gaz de presiune joas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C24C</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eava din otel neagra sudata longitudinal pentru instalatii, nefilatata,  montata prin sudura la locuri de ardere in instalatii de gaze pentru cladiri de locuit si social-culturale, teava avind diametrul de D 20x2,8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21670100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din otel D 20x2,8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4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9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572590346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sudata obisnuita S 10 D=4,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3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9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din otel moale, neagra D=1,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E06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Verificarea preliminara la presiune a  conductelor de gaze montate, inclusiv robinetele, fara contoare si aparate de utilizare diam. pina la 1"</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8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234000250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compresor mobil de joasa presiune, debit 4,0 - 5,9 mc/mi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E07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Verificarea difinitiva la presiune a  conductelor de gaze montate, inclusiv robinetele, fara contoare si aparate de utilizare conductele avind diametrul de pina la 1", inclusiv</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1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234000250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compresor mobil de joasa presiune, debit 4,0 - 5,9 mc/mi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zA06D</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Vopsitorii anticorozive pe timplarie metalica, utilaje tehnologice si constructii metalice cu email alchidic (un strat grund de miniu si trei straturi de email)</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410200133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Zugrav vops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3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1610416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mail alchid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081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rund miniu de plumb G 355-6</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22610926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luant 509 D.005-1 S 3123</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92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2016620067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White spiri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13173066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mbac de sters</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D10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Robinet de inchidere cu cep (cana) si mufe  sau robinet cu cep cu mufe cu corp infundat cu mufe, pentru instalatii de gaze, avind diametrul nominal de D 2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20520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de inchidere (cana) D2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C40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ratara pentru fixarea conductelor din otel pentru instalatia de incalzire centrala sau gaze, montata prin dibluri pina la 1" inclusiv,  pe dibluri din PVC pe zid de caramida</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5274204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ratara fix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8323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rghiu cu cap widia cu D=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49067209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blu din PVC cu D= 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1583716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uruburi pentru lemn cu cap inecat crestat 5 x 50 F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412588124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aibe uzuale, plate M 1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760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asina de gaurit electric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C4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nfectionarea, montarea si cimentarea tevii de protectie la trecerea conductelor prin ziduri, teava avind d40 mm, L=0,8 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2210331000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instalatie D4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111590451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xigen tehnic gazos S203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3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354730816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arbura de calciu tehnica (carbid) S102</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1610329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 miniu plumb v.351-3 NTR 9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0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P 40 saci S38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4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202206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0,0-7,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3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otabil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21021007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ar past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0002</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Lucrari de montare</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A52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utie metalica pentru protectia  contorului de gaz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1123682955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utie metalica 800 x 600 x 35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1610331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ea galbena V 451 - 3</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38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de furnal cu adaosuri F 25 saci S15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202206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0,0-7,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8111600166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irtie slef.usc.sticla foi 23 x 30 gr 25 S 1581</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A4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ntor de gaze volumetric, cu racorduri olandeze, montat pe placa de contor existenta, racordurile avind diametrul de 1"</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4001174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incalzire si gaz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7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1422732294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nepa fui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3012610033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olutie de etansa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040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Utilaj</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ret de piat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ntor G-4T</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321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ntor G-4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000</w:t>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32"/>
          <w:szCs w:val="32"/>
          <w:lang w:val="ro-MD" w:eastAsia="ja-JP"/>
        </w:rPr>
      </w:pPr>
      <w:r>
        <w:rPr>
          <w:rFonts w:eastAsia="MS Mincho"/>
          <w:b/>
          <w:bCs/>
          <w:sz w:val="32"/>
          <w:szCs w:val="32"/>
          <w:lang w:val="en-US" w:eastAsia="ja-JP"/>
        </w:rPr>
        <w:t>Lista cu cantită</w:t>
      </w:r>
      <w:r>
        <w:rPr>
          <w:rFonts w:eastAsia="MS Mincho"/>
          <w:b/>
          <w:bCs/>
          <w:sz w:val="32"/>
          <w:szCs w:val="32"/>
          <w:lang w:eastAsia="ja-JP"/>
        </w:rPr>
        <w:t>ţile de lucrări</w:t>
      </w:r>
      <w:r>
        <w:rPr>
          <w:rFonts w:eastAsia="MS Mincho"/>
          <w:b/>
          <w:bCs/>
          <w:sz w:val="32"/>
          <w:szCs w:val="32"/>
          <w:lang w:val="en-US" w:eastAsia="ja-JP"/>
        </w:rPr>
        <w:t xml:space="preserve"> № 7-1</w:t>
      </w:r>
    </w:p>
    <w:p>
      <w:pPr>
        <w:pStyle w:val="Normal"/>
        <w:jc w:val="center"/>
        <w:rPr>
          <w:rFonts w:eastAsia="MS Mincho"/>
          <w:b/>
          <w:b/>
          <w:lang w:val="en-US" w:eastAsia="ja-JP"/>
        </w:rPr>
      </w:pPr>
      <w:r>
        <w:rPr>
          <w:rFonts w:eastAsia="MS Mincho"/>
          <w:b/>
          <w:lang w:val="en-US" w:eastAsia="ja-JP"/>
        </w:rPr>
        <w:t>Amenajarea teritoriului (PG)</w:t>
      </w:r>
    </w:p>
    <w:p>
      <w:pPr>
        <w:pStyle w:val="Normal"/>
        <w:jc w:val="center"/>
        <w:rPr>
          <w:rFonts w:eastAsia="MS Mincho"/>
          <w:sz w:val="22"/>
          <w:szCs w:val="22"/>
          <w:lang w:eastAsia="ja-JP"/>
        </w:rPr>
      </w:pPr>
      <w:r>
        <w:rPr>
          <w:rFonts w:eastAsia="MS Mincho"/>
          <w:sz w:val="22"/>
          <w:szCs w:val="22"/>
          <w:lang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w:t>
            </w:r>
          </w:p>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crt.</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Simbol</w:t>
            </w:r>
            <w:r>
              <w:rPr>
                <w:rFonts w:eastAsia="MS Mincho"/>
                <w:sz w:val="22"/>
                <w:szCs w:val="22"/>
                <w:lang w:val="en-US" w:eastAsia="ja-JP"/>
              </w:rPr>
              <w:t xml:space="preserve"> </w:t>
            </w:r>
            <w:r>
              <w:rPr>
                <w:rFonts w:eastAsia="MS Mincho"/>
                <w:sz w:val="22"/>
                <w:szCs w:val="22"/>
                <w:lang w:eastAsia="ja-JP"/>
              </w:rPr>
              <w:t>norme</w:t>
            </w:r>
            <w:r>
              <w:rPr>
                <w:rFonts w:eastAsia="MS Mincho"/>
                <w:sz w:val="22"/>
                <w:szCs w:val="22"/>
                <w:lang w:val="en-US" w:eastAsia="ja-JP"/>
              </w:rPr>
              <w:t xml:space="preserve"> </w:t>
            </w:r>
            <w:r>
              <w:rPr>
                <w:rFonts w:eastAsia="MS Mincho"/>
                <w:sz w:val="22"/>
                <w:szCs w:val="22"/>
                <w:lang w:eastAsia="ja-JP"/>
              </w:rPr>
              <w:t xml:space="preserve">şi Cod </w:t>
            </w:r>
            <w:r>
              <w:rPr>
                <w:rFonts w:eastAsia="MS Mincho"/>
                <w:sz w:val="22"/>
                <w:szCs w:val="22"/>
                <w:lang w:val="en-US" w:eastAsia="ja-JP"/>
              </w:rPr>
              <w:t xml:space="preserve"> </w:t>
            </w:r>
            <w:r>
              <w:rPr>
                <w:rFonts w:eastAsia="MS Mincho"/>
                <w:sz w:val="22"/>
                <w:szCs w:val="22"/>
                <w:lang w:eastAsia="ja-JP"/>
              </w:rPr>
              <w:t>resurse</w:t>
            </w:r>
          </w:p>
        </w:tc>
        <w:tc>
          <w:tcPr>
            <w:tcW w:w="3686"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rFonts w:eastAsia="MS Mincho"/>
                <w:sz w:val="22"/>
                <w:szCs w:val="22"/>
                <w:lang w:eastAsia="ja-JP"/>
              </w:rPr>
            </w:pPr>
            <w:r>
              <w:rPr>
                <w:rFonts w:eastAsia="MS Mincho"/>
                <w:sz w:val="22"/>
                <w:szCs w:val="22"/>
                <w:lang w:eastAsia="ja-JP"/>
              </w:rPr>
            </w:r>
          </w:p>
          <w:p>
            <w:pPr>
              <w:pStyle w:val="Normal"/>
              <w:widowControl w:val="false"/>
              <w:jc w:val="center"/>
              <w:rPr>
                <w:rFonts w:eastAsia="MS Mincho"/>
                <w:sz w:val="22"/>
                <w:szCs w:val="22"/>
                <w:lang w:val="en-US" w:eastAsia="ja-JP"/>
              </w:rPr>
            </w:pPr>
            <w:r>
              <w:rPr>
                <w:rFonts w:eastAsia="MS Mincho"/>
                <w:sz w:val="22"/>
                <w:szCs w:val="22"/>
                <w:lang w:eastAsia="ja-JP"/>
              </w:rPr>
              <w:t>Denumire lucrări</w:t>
            </w:r>
          </w:p>
        </w:tc>
        <w:tc>
          <w:tcPr>
            <w:tcW w:w="212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eastAsia="ja-JP"/>
              </w:rPr>
            </w:pPr>
            <w:r>
              <w:rPr>
                <w:rFonts w:eastAsia="MS Mincho"/>
                <w:sz w:val="22"/>
                <w:szCs w:val="22"/>
                <w:lang w:eastAsia="ja-JP"/>
              </w:rPr>
            </w:r>
          </w:p>
          <w:p>
            <w:pPr>
              <w:pStyle w:val="Normal"/>
              <w:widowControl w:val="false"/>
              <w:ind w:right="-108" w:hanging="0"/>
              <w:jc w:val="center"/>
              <w:rPr>
                <w:rFonts w:eastAsia="MS Mincho"/>
                <w:sz w:val="22"/>
                <w:szCs w:val="22"/>
                <w:lang w:val="en-US" w:eastAsia="ja-JP"/>
              </w:rPr>
            </w:pPr>
            <w:r>
              <w:rPr>
                <w:rFonts w:eastAsia="MS Mincho"/>
                <w:sz w:val="22"/>
                <w:szCs w:val="22"/>
                <w:lang w:eastAsia="ja-JP"/>
              </w:rPr>
              <w:t>U.M.</w:t>
            </w:r>
          </w:p>
        </w:tc>
        <w:tc>
          <w:tcPr>
            <w:tcW w:w="2269"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Cantitate conform datelor din proiect</w:t>
            </w:r>
          </w:p>
        </w:tc>
      </w:tr>
    </w:tbl>
    <w:p>
      <w:pPr>
        <w:pStyle w:val="Normal"/>
        <w:rPr>
          <w:rFonts w:eastAsia="MS Mincho"/>
          <w:sz w:val="2"/>
          <w:szCs w:val="2"/>
          <w:lang w:val="en-US" w:eastAsia="ja-JP"/>
        </w:rPr>
      </w:pPr>
      <w:r>
        <w:rPr>
          <w:rFonts w:eastAsia="MS Mincho"/>
          <w:sz w:val="2"/>
          <w:szCs w:val="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686"/>
        <w:gridCol w:w="2125"/>
        <w:gridCol w:w="226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1</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2</w:t>
            </w:r>
          </w:p>
        </w:tc>
        <w:tc>
          <w:tcPr>
            <w:tcW w:w="368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eastAsia="MS Mincho"/>
                <w:sz w:val="22"/>
                <w:szCs w:val="22"/>
                <w:lang w:val="en-US" w:eastAsia="ja-JP"/>
              </w:rPr>
            </w:pPr>
            <w:r>
              <w:rPr>
                <w:rFonts w:eastAsia="MS Mincho"/>
                <w:sz w:val="22"/>
                <w:szCs w:val="22"/>
                <w:lang w:val="en-US" w:eastAsia="ja-JP"/>
              </w:rPr>
              <w:t>3</w:t>
            </w:r>
          </w:p>
        </w:tc>
        <w:tc>
          <w:tcPr>
            <w:tcW w:w="212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4</w:t>
            </w:r>
          </w:p>
        </w:tc>
        <w:tc>
          <w:tcPr>
            <w:tcW w:w="226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22"/>
                <w:szCs w:val="22"/>
                <w:lang w:val="en-US" w:eastAsia="ja-JP"/>
              </w:rPr>
            </w:pPr>
            <w:r>
              <w:rPr>
                <w:rFonts w:eastAsia="MS Mincho"/>
                <w:sz w:val="22"/>
                <w:szCs w:val="22"/>
                <w:lang w:val="en-US"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Demolar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I109</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Decaparea mecanizata a imbracamintei din beton asfaltic</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7,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3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4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2000354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greder pina la 175 cp</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4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37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ocan pneumatic 4.0-5.9 m3/mi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04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3400025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resor 5-6 m3/mi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rI1AA01C2</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ncarcarea gunoiului din grupa A - grele si marunte prin aruncare - de pe teren, in auto categoria 2</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I50B5</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ransportarea pamintului cu autobasculanta de 5 t la distanta  de 15 k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400000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basculanta-5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C03F1</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apatura mecanica cu excavatorul de 0,40-0,70 mc, cu motor cu ardere interna si comanda hidraulica, in pamint cu umiditate naturala, descarcare in autovehicule teren catg. II (Ingramadirea si incarcarea pamintulu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46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600035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xcavator pe senile cu o cupa cu motor termic, 0,40-0,70 m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I50A10</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Transportarea pamintului cu autobasculanta de 5 t la distanta de 10 k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1,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400000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basculanta-5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1476</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Imbracaminte placi de beton tip B-1</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E0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Nivelarea terenului natural si a platformelor de terasamente cu buldozer pe tractor pe senile 65-80 CP, prin taierea damburilor si impingerea in goluri a pamintului sapat, teren catg. I si I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6000355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ldozer pe senile pina la 65-80 CP</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2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industriala in cisterne pt. lucrari drumuri-terasa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A12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rat de fundatie sau reprofilare din piatra sparta, pentru drumuri, cu asternere mecanica, executat cu impanare fara innororire (7 c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9020012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va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5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1112220164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atra sparta pentru pt.drumuri r.magmatice  15-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52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111222016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atra sparta pentru pt.drumuri r.magmatice  40-63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119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industriala in cisterne pt. lucrari drumuri-terasa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2000354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greder pina la 175 cp</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76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40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or static autopropulsat cu rulouri valturi  R 8-14 de 14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83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400056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cisterna 5-8 t cu dispozitive de strop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E18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avaje executate din placi de trotuare din beton prefabricat asezate pe un strat din amestec uscat de ciment si nisip, in proportie 1:6, rostuit cu amestec uscat de ciment si nisip, grosime strat de 5 cm (placi de pavaj grosime 8 c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6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9020012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va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4,812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94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1112800655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i din beton, pentru trotuare, grosime 8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0,9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02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M400 saci, (pentru rostu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44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M400 saci, (pentru str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72,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54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pentru constructii 0,3-0,7 mm (pentru rostu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54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pentru constructii 0,3-0,7 mm (pentru str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56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811160027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c pentru taiat plac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E10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orduri prefabricate din beton, pentru trotuare 150x300x1000 mm vibropresate, pe fundatie de beton 30x15 c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7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9020012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va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3,4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0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P 40 saci S38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21,9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0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612280028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ordura beton pentru trotuare dimensiuni 1000 x 150 x 3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6,3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456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Imbracaminte placi de beton tip B-2</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E0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Nivelarea terenului natural si a platformelor de terasamente cu buldozer pe tractor pe senile 65-80 CP, prin taierea damburilor si impingerea in goluri a pamintului sapat, teren catg. I si I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36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6000355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ldozer pe senile pina la 65-80 CP</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3,6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866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industriala in cisterne pt. lucrari drumuri-terasa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A12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rat de fundatie sau reprofilare din piatra sparta, pentru drumuri, cu asternere mecanica, executat cu impanare fara innororire (10 c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3,61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9020012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va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8,168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1112220164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atra sparta pentru pt.drumuri r.magmatice  15-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763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111222016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atra sparta pentru pt.drumuri r.magmatice  40-63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595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industriala in cisterne pt. lucrari drumuri-terasa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42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2000354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greder pina la 175 cp</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71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40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or static autopropulsat cu rulouri valturi  R 8-14 de 14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512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400056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cisterna 5-8 t cu dispozitive de strop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A12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rat de fundatie sau reprofilare din piatra sparta, pentru drumuri, cu asternere mecanica, executat cu impanare fara innororire (7 c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9,53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9020012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va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71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1112220164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atra sparta pentru pt.drumuri r.magmatice  15-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934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1112220167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atra sparta pentru pt.drumuri r.magmatice  40-63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617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industriala in cisterne pt. lucrari drumuri-terasa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29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2000354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greder pina la 175 cp</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003</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40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or static autopropulsat cu rulouri valturi  R 8-14 de 14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458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400056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cisterna 5-8 t cu dispozitive de strop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4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E18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avaje executate din placi de trotuare din beton prefabricat asezate pe un strat din amestec uscat de ciment si nisip, in proportie 1:6, rostuit cu amestec uscat de ciment si nisip, grosime strat de 5 cm (placi de pavaj grosime 8 c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36,1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9020012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va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8,988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5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1112800655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i din beton, pentru trotuare, grosime 8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38,1821</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02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M400 saci, (pentru rostu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7,82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44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M400 saci, (pentru str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 071,421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54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pentru constructii 0,3-0,7 mm (pentru rostu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80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54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pentru constructii 0,3-0,7 mm (pentru str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5,826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811160027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c pentru taiat plac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72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E10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orduri prefabricate din beton, pentru trotuare 150x300x1000 mm vibropresate, pe fundatie de beton 30x15 c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76,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9020012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va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3,4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0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P 40 saci S38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21,9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60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612280028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ordura beton pentru trotuare dimensiuni 1000 x 150 x 3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6,3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456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4. Imbracaminte placi de beton tip B-3</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E0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Nivelarea terenului natural si a platformelor de terasamente cu buldozer pe tractor pe senile 65-80 CP, prin taierea damburilor si impingerea in goluri a pamintului sapat, teren catg. I si II</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6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6000355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ldozer pe senile pina la 65-80 CP</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0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D0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6,4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311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industriala in cisterne pt. lucrari drumuri-terasa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sC54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rat de fundatie din nisip</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6,4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4,80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52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sortat nespalat de riu si lacuri 0,0-7,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8,09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2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4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123400025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resor mobil motor ardere interna, presiunea pina la 686 kPa (7atm), 2,2 m3/mi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454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9227000402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or pe pneuri sau mecanic 150 - 200 kg</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6,9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E18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avaje executate din placi de trotuare din beton prefabricat asezate pe un strat din amestec uscat de ciment si nisip, in proportie 1:6, rostuit cu amestec uscat de ciment si nisip, grosime strat de 5 cm (placi de pavaj grosime 5 c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64,7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9020012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va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95,564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02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111280065533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i din beton, pentru trotuare, grosime 5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67,180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02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M400 saci, (pentru rostu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3,53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44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M400 saci, (pentru str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 296,267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54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pentru constructii 0,3-0,7 mm (pentru rostu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23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547</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pentru constructii 0,3-0,7 mm (pentru str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0496</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811160027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isc pentru taiat plac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29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E10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Borduri prefabricate din beton, pentru trotuare 80x200x1000 mm vibropresate, pe fundatie de beton 30x15 c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71,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necalific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6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90200128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va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1,2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5112210002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iment portland P 40 saci S388</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07,3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51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sortat nespalat de riu si lacuri 0,0-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56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6122800285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ordura beton pentru trotuare dimensiuni 1000 x 80 x 200</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71,35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0,4260</w:t>
            </w:r>
          </w:p>
        </w:tc>
      </w:tr>
      <w:tr>
        <w:trPr/>
        <w:tc>
          <w:tcPr>
            <w:tcW w:w="708" w:type="dxa"/>
            <w:tcBorders>
              <w:left w:val="single" w:sz="6" w:space="0" w:color="000000"/>
            </w:tcBorders>
          </w:tcPr>
          <w:p>
            <w:pPr>
              <w:pStyle w:val="Normal"/>
              <w:widowControl w:val="false"/>
              <w:jc w:val="center"/>
              <w:rPr>
                <w:rFonts w:eastAsia="MS Mincho"/>
                <w:lang w:val="en-US" w:eastAsia="ja-JP"/>
              </w:rPr>
            </w:pPr>
            <w:r>
              <w:rPr/>
            </w:r>
          </w:p>
        </w:tc>
        <w:tc>
          <w:tcPr>
            <w:tcW w:w="1560" w:type="dxa"/>
            <w:tcBorders>
              <w:left w:val="single" w:sz="6" w:space="0" w:color="000000"/>
            </w:tcBorders>
          </w:tcPr>
          <w:p>
            <w:pPr>
              <w:pStyle w:val="Normal"/>
              <w:widowControl w:val="false"/>
              <w:rPr>
                <w:rFonts w:eastAsia="MS Mincho"/>
                <w:lang w:val="en-US" w:eastAsia="ja-JP"/>
              </w:rPr>
            </w:pPr>
            <w:r>
              <w:rPr>
                <w:rFonts w:eastAsia="MS Mincho"/>
                <w:lang w:val="en-US" w:eastAsia="ja-JP"/>
              </w:rPr>
            </w:r>
          </w:p>
        </w:tc>
        <w:tc>
          <w:tcPr>
            <w:tcW w:w="3686" w:type="dxa"/>
            <w:tcBorders>
              <w:left w:val="single" w:sz="6"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5. Rigola de scurgere - 9,5 m.l.</w:t>
            </w:r>
          </w:p>
          <w:p>
            <w:pPr>
              <w:pStyle w:val="Normal"/>
              <w:widowControl w:val="false"/>
              <w:rPr>
                <w:rFonts w:eastAsia="MS Mincho"/>
                <w:lang w:val="en-US" w:eastAsia="ja-JP"/>
              </w:rPr>
            </w:pPr>
            <w:r>
              <w:rPr>
                <w:rFonts w:eastAsia="MS Mincho"/>
                <w:lang w:val="en-US" w:eastAsia="ja-JP"/>
              </w:rPr>
            </w:r>
          </w:p>
        </w:tc>
        <w:tc>
          <w:tcPr>
            <w:tcW w:w="2125" w:type="dxa"/>
            <w:tcBorders>
              <w:left w:val="single" w:sz="6"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E52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Strat de protectie din piatra sparta la conductele de alimentare cu apa sau canalizar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4,4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603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iatra sparta pt. drumuri 8 -4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12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1054000373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utoincarcator 5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2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D22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Prepararea si turnarea betonului in fundatia canalelor,  prin interior cu H 1,2-1,8 m si acoperire 1-5 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90900106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renor-canalis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1,32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3102100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600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00116202818</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pa pentru mortare si betoan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5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7602</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irfor 1,5 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75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7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iera pina la  250 - 500l cu amestec fortat, actioanata electric</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812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79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Vibrator de interior pentru beton 0.90-1.5 KW</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B03A</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Cofraje din panouri refolosibile, cu placaj de 15 mm pentru turnarea betonului in cuzineti, fundatii pahar si fundatii de utilaje inclusiv sprijinirile</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31006001992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uncitor deservire C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40100107001</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ulghe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2,8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3411380323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irma neagra moale d = 2,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73145887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uie cu cap conic tip A pentru constructi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3012292838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Panou de cofraj cu placaj de 15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2</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2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102903495</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Scinduri de rasinoas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10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101029009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Lemn rotund de rasinoas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3</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1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2018731578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Decofrol</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DB19G</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Imbracaminte de beton asfaltic cu agregat mare, executata la cald, in grosime de 6,0 cm, cu asternere mecanica  - val din asfalt</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290400101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Asfaltator</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11000100013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ixtura asfaltica preparata la cald cu agregate mari</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423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21102200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Nisip bitumat</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09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710603420379</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Otel patrat lam.cald lt = 3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kg</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4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401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or static autopropulsat cu rulouri valturi  R 8-14 de 14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3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4003</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or pe pneuri static autopropulsat 10,1-16 tf</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37</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400051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Repartizor finisor de mixturi asfaltice cu motor term. 92 cp</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cA08B</w:t>
            </w:r>
          </w:p>
          <w:p>
            <w:pPr>
              <w:pStyle w:val="Normal"/>
              <w:widowControl w:val="false"/>
              <w:rPr>
                <w:rFonts w:eastAsia="MS Mincho"/>
                <w:lang w:val="en-US" w:eastAsia="ja-JP"/>
              </w:rPr>
            </w:pPr>
            <w:r>
              <w:rPr>
                <w:rFonts w:eastAsia="MS Mincho"/>
                <w:lang w:val="en-US" w:eastAsia="ja-JP"/>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eastAsia="MS Mincho" w:cs="Times New Roman CYR"/>
                <w:sz w:val="16"/>
                <w:szCs w:val="16"/>
                <w:lang w:val="en-US" w:eastAsia="ja-JP"/>
              </w:rPr>
            </w:pPr>
            <w:r>
              <w:rPr>
                <w:rFonts w:eastAsia="MS Mincho"/>
                <w:lang w:val="en-US" w:eastAsia="ja-JP"/>
              </w:rPr>
              <w:t>Montarea in pamint, in exteriorul cladirilor, a tevilor din PVC, de 9 m lungime, etansate cu garnituri de cauciuc, avind diametrul de 300 mm</w:t>
            </w:r>
          </w:p>
          <w:p>
            <w:pPr>
              <w:pStyle w:val="Normal"/>
              <w:widowControl w:val="false"/>
              <w:rPr>
                <w:rFonts w:eastAsia="MS Mincho"/>
                <w:lang w:val="en-US" w:eastAsia="ja-JP"/>
              </w:rPr>
            </w:pPr>
            <w:r>
              <w:rPr>
                <w:rFonts w:eastAsia="MS Mincho"/>
                <w:lang w:val="en-US" w:eastAsia="ja-JP"/>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1360500120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Instalator alimentari apa</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o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3,9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12167005004</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Teava din PVC mufata de 9 m lungime d 300 mm</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m</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0,5022</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13736601700</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Garnituri inelare din cauciuc pentru PVC mufate</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buc</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1,165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52270003306</w:t>
            </w:r>
          </w:p>
        </w:tc>
        <w:tc>
          <w:tcPr>
            <w:tcW w:w="3686"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Electropompa de apa 4-6 kw</w:t>
            </w:r>
          </w:p>
        </w:tc>
        <w:tc>
          <w:tcPr>
            <w:tcW w:w="2125"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h-ut</w:t>
            </w:r>
          </w:p>
        </w:tc>
        <w:tc>
          <w:tcPr>
            <w:tcW w:w="2269" w:type="dxa"/>
            <w:tcBorders>
              <w:left w:val="single" w:sz="6" w:space="0" w:color="000000"/>
              <w:bottom w:val="single" w:sz="2" w:space="0" w:color="000000"/>
              <w:right w:val="single" w:sz="6" w:space="0" w:color="000000"/>
            </w:tcBorders>
          </w:tcPr>
          <w:p>
            <w:pPr>
              <w:pStyle w:val="Normal"/>
              <w:widowControl w:val="false"/>
              <w:rPr>
                <w:rFonts w:eastAsia="MS Mincho"/>
                <w:lang w:val="en-US" w:eastAsia="ja-JP"/>
              </w:rPr>
            </w:pPr>
            <w:r>
              <w:rPr>
                <w:rFonts w:eastAsia="MS Mincho"/>
                <w:lang w:val="en-US" w:eastAsia="ja-JP"/>
              </w:rPr>
              <w:t>0,0200</w:t>
            </w:r>
          </w:p>
        </w:tc>
      </w:tr>
    </w:tbl>
    <w:p>
      <w:pPr>
        <w:pStyle w:val="Normal"/>
        <w:rPr>
          <w:rFonts w:eastAsia="MS Mincho"/>
          <w:b/>
          <w:b/>
          <w:bCs/>
          <w:lang w:eastAsia="ja-JP"/>
        </w:rPr>
      </w:pPr>
      <w:r>
        <w:rPr>
          <w:rFonts w:eastAsia="MS Mincho"/>
          <w:b/>
          <w:bCs/>
          <w:lang w:eastAsia="ja-JP"/>
        </w:rPr>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3"/>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rFonts w:eastAsia="MS Mincho"/>
          <w:b/>
          <w:b/>
          <w:bCs/>
          <w:lang w:eastAsia="ja-JP"/>
        </w:rPr>
      </w:pPr>
      <w:r>
        <w:rPr/>
      </w:r>
    </w:p>
    <w:sectPr>
      <w:footerReference w:type="default" r:id="rId4"/>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317903"/>
    </w:sdtPr>
    <w:sdtContent>
      <w:p>
        <w:pPr>
          <w:pStyle w:val="Footer"/>
          <w:jc w:val="right"/>
          <w:rPr/>
        </w:pPr>
        <w:r>
          <w:rPr/>
          <w:fldChar w:fldCharType="begin"/>
        </w:r>
        <w:r>
          <w:rPr/>
          <w:instrText xml:space="preserve"> PAGE </w:instrText>
        </w:r>
        <w:r>
          <w:rPr/>
          <w:fldChar w:fldCharType="separate"/>
        </w:r>
        <w:r>
          <w:rPr/>
          <w:t>10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numbering" w:styleId="23" w:customStyle="1">
    <w:name w:val="Нет списка2"/>
    <w:uiPriority w:val="99"/>
    <w:semiHidden/>
    <w:unhideWhenUsed/>
    <w:qFormat/>
    <w:rsid w:val="001f0f32"/>
  </w:style>
  <w:style w:type="numbering" w:styleId="32" w:customStyle="1">
    <w:name w:val="Нет списка3"/>
    <w:uiPriority w:val="99"/>
    <w:semiHidden/>
    <w:unhideWhenUsed/>
    <w:qFormat/>
    <w:rsid w:val="004d3af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77CB19-1FAF-426D-AE34-F433FFA31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101</Pages>
  <Words>27603</Words>
  <Characters>157340</Characters>
  <CharactersWithSpaces>184574</CharactersWithSpaces>
  <Paragraphs>3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4-03-26T06:08: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