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" w:after="0"/>
        <w:rPr>
          <w:sz w:val="17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8895</wp:posOffset>
                </wp:positionV>
                <wp:extent cx="7559040" cy="1063180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31880"/>
                          <a:chOff x="0" y="0"/>
                          <a:chExt cx="7558920" cy="10631880"/>
                        </a:xfrm>
                      </wpg:grpSpPr>
                      <pic:pic xmlns:pic="http://schemas.openxmlformats.org/drawingml/2006/picture">
                        <pic:nvPicPr>
                          <pic:cNvPr id="0" name="Imag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8920" cy="1063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55640" y="438840"/>
                            <a:ext cx="6534720" cy="9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77680" y="9839880"/>
                            <a:ext cx="1413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77680" y="9912960"/>
                            <a:ext cx="22179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0pt;margin-top:3.85pt;width:595.2pt;height:837.15pt" coordorigin="0,77" coordsize="11904,167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" stroked="f" o:allowincell="f" style="position:absolute;left:0;top:77;width:11903;height:16742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 3" stroked="f" o:allowincell="f" style="position:absolute;left:1190;top:768;width:10290;height:14458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 4" stroked="f" o:allowincell="f" style="position:absolute;left:1382;top:15573;width:2225;height:113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 5" stroked="f" o:allowincell="f" style="position:absolute;left:1382;top:15688;width:3492;height:113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680" w:right="1680" w:gutter="0" w:header="0" w:top="19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4" w:after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26:38Z</dcterms:created>
  <dc:creator/>
  <dc:description/>
  <dc:language>en-US</dc:language>
  <cp:lastModifiedBy/>
  <dcterms:modified xsi:type="dcterms:W3CDTF">2024-08-06T07:2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06T00:00:00Z</vt:filetime>
  </property>
  <property fmtid="{D5CDD505-2E9C-101B-9397-08002B2CF9AE}" pid="3" name="Creator">
    <vt:lpwstr>Canon </vt:lpwstr>
  </property>
  <property fmtid="{D5CDD505-2E9C-101B-9397-08002B2CF9AE}" pid="4" name="LastSaved">
    <vt:filetime>2024-08-06T00:00:00Z</vt:filetime>
  </property>
</Properties>
</file>