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Cererea ofertelor de prețuri nr.27//COP-202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în calitate de ofertant, la achiziţia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Graifăr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  <w:r>
        <w:rPr>
          <w:rFonts w:cs="Times New Roman" w:ascii="Times New Roman" w:hAnsi="Times New Roman"/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Fabrica de Sticlă din Chișinău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7EB006-4594-4532-A76E-1901A940D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4</Words>
  <Characters>2422</Characters>
  <CharactersWithSpaces>284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12:00Z</dcterms:created>
  <dc:creator>Ceban Ghenadie I.</dc:creator>
  <dc:description/>
  <dc:language>en-US</dc:language>
  <cp:lastModifiedBy>DPADMIN</cp:lastModifiedBy>
  <cp:lastPrinted>2024-01-15T13:13:00Z</cp:lastPrinted>
  <dcterms:modified xsi:type="dcterms:W3CDTF">2025-10-13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