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sz w:val="28"/>
          <w:szCs w:val="28"/>
          <w:lang w:val="ro-RO"/>
        </w:rPr>
        <w:t>Produse  alimentare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2022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Licitație deschisă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5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331463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sole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be intregi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22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41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O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 xml:space="preserve">Bob rotund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eg , slefuit,  calit.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lang w:eastAsia="ro-RO"/>
              </w:rPr>
              <w:t>Hriş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bob întreg cal.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5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119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Făină de por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rupe de 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0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igu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edea scu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2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25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0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7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38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ulgi de ovă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fulg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arpac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fărîmate 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7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Crupe de grîu nr.4 (</w:t>
            </w:r>
            <w:r>
              <w:rPr>
                <w:b/>
                <w:color w:val="000000"/>
                <w:sz w:val="21"/>
                <w:szCs w:val="21"/>
                <w:lang w:val="it-IT" w:eastAsia="ro-RO"/>
              </w:rPr>
              <w:t>Arnăut</w:t>
            </w:r>
            <w:r>
              <w:rPr>
                <w:color w:val="000000"/>
                <w:sz w:val="21"/>
                <w:szCs w:val="21"/>
                <w:lang w:val="it-IT" w:eastAsia="ro-RO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133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oabe între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lang w:val="it-IT" w:eastAsia="ro-RO"/>
              </w:rPr>
              <w:t>Pîinea din făină de grî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Pîinea din 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itatea I;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.60 kg/buc; 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10" w:leader="none"/>
              </w:tabs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îine din sec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din făină de grîu 70% şi secară 30% , calitatea-I; 0.60kg/buc;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54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212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iscuiţi zaharo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7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Napoli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6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vani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 fara tari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>
                <w:lang w:val="it-IT"/>
              </w:rPr>
              <w:t>82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8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rojdii proaspete de panific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ntru panificaţ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apte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3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0.5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63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hef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8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42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rînză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5% grasime, -(1-3) kg in cutie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719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3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răsimea72,5%  produs din grăsimi animaliere, in pachete de 200 gr, 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84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2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mînt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 % grasime -0,5kg in pungă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221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şte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 xml:space="preserve"> conge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congelat fără cap</w:t>
            </w:r>
            <w:r>
              <w:rPr>
                <w:color w:val="000000"/>
                <w:sz w:val="21"/>
                <w:szCs w:val="21"/>
                <w:lang w:eastAsia="ro-RO"/>
              </w:rPr>
              <w:t xml:space="preserve"> (hec/menta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16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213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ăină întreagă ivesci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itate superioar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4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rne de v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tegoria II, calitatea I, tranşată fără os congelat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1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1425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 diet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mere limpez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3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e fr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ere, piersic 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gi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Mere, prune, gutue, piersici, caise, borcan 0,7 kg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312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  <w:b w:val="false"/>
                <w:b w:val="false"/>
              </w:rPr>
            </w:pPr>
            <w:r>
              <w:rPr>
                <w:rStyle w:val="Bodytext2Bold"/>
                <w:b w:val="false"/>
              </w:rPr>
              <w:t>3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2122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onservată în borcane 200-7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13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428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astă din  roş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25%,borcan 0.7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42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lei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Din floarea soarelui rafinat, deodor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3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ltea (chis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7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632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litatea I, Negru ,în  pungi 250-300 gr.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4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cao praf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7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41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cte uscate (asor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312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Zahăr 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n sfeclă de zahăr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1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4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de lămî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5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Bicarbonat de natriu (sodă de măn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chet 0,5 kg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ătrunjel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ţet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6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ărar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nză de d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color w:val="000000"/>
                <w:sz w:val="21"/>
                <w:szCs w:val="21"/>
                <w:lang w:eastAsia="ro-RO"/>
              </w:rPr>
            </w:pPr>
            <w:r>
              <w:rPr>
                <w:b/>
                <w:color w:val="000000"/>
                <w:sz w:val="21"/>
                <w:szCs w:val="21"/>
                <w:lang w:eastAsia="ro-RO"/>
              </w:rPr>
              <w:t>Lotul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3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Amestec de  lapte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lang w:val="ru-RU"/>
              </w:rPr>
              <w:t>Sugaci de la 1-12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color w:val="000000"/>
                <w:sz w:val="21"/>
                <w:szCs w:val="21"/>
                <w:lang w:eastAsia="ro-RO"/>
              </w:rPr>
            </w:pPr>
            <w:r>
              <w:rPr>
                <w:b/>
                <w:color w:val="000000"/>
                <w:sz w:val="21"/>
                <w:szCs w:val="21"/>
                <w:lang w:eastAsia="ro-RO"/>
              </w:rPr>
              <w:t>Lotul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722</w:t>
            </w:r>
            <w:bookmarkStart w:id="0" w:name="_GoBack"/>
            <w:bookmarkEnd w:id="0"/>
            <w:r>
              <w:rPr>
                <w:color w:val="000000"/>
                <w:sz w:val="21"/>
                <w:szCs w:val="21"/>
                <w:lang w:eastAsia="ro-RO"/>
              </w:rPr>
              <w:t>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Acid ace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7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color w:val="000000"/>
                <w:sz w:val="21"/>
                <w:szCs w:val="21"/>
                <w:lang w:eastAsia="ro-RO"/>
              </w:rPr>
            </w:pPr>
            <w:r>
              <w:rPr>
                <w:b/>
                <w:color w:val="000000"/>
                <w:sz w:val="21"/>
                <w:szCs w:val="21"/>
                <w:lang w:eastAsia="ro-RO"/>
              </w:rPr>
              <w:t>Lotul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33140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Măcieș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709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1, F4.1, F4.2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Inspectoratul Fiscal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onformitate sau (Declarația de conformitate – pentru produsele lactate)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Organismul de certificare acreditat în sistemul Naţional de Acreditare - copia confirmată prin ştampila şi semnătura electronică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ţie sanitară de funcţion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a bunuri agroaliment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ce confirmă că produsele propuse sunt bunuri agroalimentare ecologice sau cele din perioada de conversiune la cele ecologice - eliberat de Organismul Naţional de Inspecţie şi certificare a produselor agroalimentare ecologice - copie, confirmată prin semnătura electronică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Documentele obligatorii la procurarea produselor de panifica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•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alitate şi de provenienţă a materiei prime ( făină , grîu ) - copie, confirmată prin semnătura electronică . •Confirmare de deţinere a stocului de făină/grîu, necesar îndeplinirii contractului de achiziţie pe o perioadă de cel puţin 10 zile- copie, confirmată prin semnătura electronică participantului. •Certificat de deţinere a laboratorului atestat pentru efectuarea controlului permanent asupra calităţii sau contract cu un laborator. •Certificat pentru confirmarea capacităţii executării calitative a contractului de achiziţie - eliberat de Participant , care reflectă următoarea informaţie : a. Experienţa acumulată , performanţele ; b. Volumul de producere, desfacere ; c. Numărul şi calificarea personalului angajat ; d. Datoria tehnică ; e. Informaţii despre contractele executate în ultimii 3 ani; f. Lipsa reclamaţiilor de la beneficiarii de stat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garanția p/u executarea contractului 5%</w:t>
      </w:r>
      <w:r>
        <w:rPr>
          <w:b/>
          <w:sz w:val="24"/>
          <w:szCs w:val="24"/>
          <w:lang w:val="it-IT"/>
        </w:rPr>
        <w:t>):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18 noiembrie 2021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19 noi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304FB-03FE-446C-9FAA-F2AA364EB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9</TotalTime>
  <Application>LibreOffice/7.4.7.2$Linux_X86_64 LibreOffice_project/40$Build-2</Application>
  <AppVersion>15.0000</AppVersion>
  <Pages>7</Pages>
  <Words>2026</Words>
  <Characters>11549</Characters>
  <CharactersWithSpaces>1354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0-12-02T08:06:00Z</cp:lastPrinted>
  <dcterms:modified xsi:type="dcterms:W3CDTF">2021-11-17T11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